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наименование образовательной организаци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.И.О. родителя (законного представител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указывается полный адрес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. 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домашний, рабоч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рошу выделить путевку и принять в лагерь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(дневного пребывания, ДОЛ «Звездочка», ДОЛ «Приморский», палаточный ДОЛ, ЛТО)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на ___ смену с «____»______________2017 г. по «____»______________2017 г. моего сына (дочь): 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амилия (ребенка) ___________________________________________________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мя, отчество 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од, месяц, число рождения ____________________________________________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дрес (фактического проживания) 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бразовательное учреждение _________________________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ласс (на момент окончания учебного года) ____________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ведения о родителях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ец: Ф.И.О. 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есто работы 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лефон домашний _________________ служебный________________________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ать: Ф.И.О. 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есто работы 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лефон домашний _________________ служебный _______________________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 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8"/>
        </w:rPr>
        <w:t>Подпись                                      Дата заполнения «___»_________ 2018 г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Сватухин</dc:creator>
  <dc:description/>
  <cp:keywords/>
  <dc:language>en-US</dc:language>
  <cp:lastModifiedBy>Сватухин</cp:lastModifiedBy>
  <dcterms:modified xsi:type="dcterms:W3CDTF">2018-01-29T09:26:00Z</dcterms:modified>
  <cp:revision>2</cp:revision>
  <dc:subject/>
  <dc:title> </dc:title>
</cp:coreProperties>
</file>