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тоговая таблица результатов 5</w:t>
      </w:r>
      <w:r>
        <w:rPr>
          <w:b/>
          <w:sz w:val="36"/>
          <w:szCs w:val="36"/>
          <w:lang w:val="en-US"/>
        </w:rPr>
        <w:t>3</w:t>
      </w:r>
      <w:r>
        <w:rPr>
          <w:b/>
          <w:sz w:val="36"/>
          <w:szCs w:val="36"/>
        </w:rPr>
        <w:t xml:space="preserve">-ей Спартакиад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ди общеобразовательных организаций города Заречног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55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2"/>
        <w:gridCol w:w="517"/>
        <w:gridCol w:w="517"/>
        <w:gridCol w:w="521"/>
        <w:gridCol w:w="518"/>
        <w:gridCol w:w="600"/>
        <w:gridCol w:w="540"/>
        <w:gridCol w:w="540"/>
        <w:gridCol w:w="518"/>
        <w:gridCol w:w="525"/>
        <w:gridCol w:w="8"/>
        <w:gridCol w:w="516"/>
        <w:gridCol w:w="593"/>
        <w:gridCol w:w="518"/>
        <w:gridCol w:w="518"/>
        <w:gridCol w:w="526"/>
        <w:gridCol w:w="523"/>
        <w:gridCol w:w="518"/>
        <w:gridCol w:w="522"/>
        <w:gridCol w:w="519"/>
        <w:gridCol w:w="551"/>
        <w:gridCol w:w="720"/>
        <w:gridCol w:w="577"/>
        <w:gridCol w:w="662"/>
        <w:gridCol w:w="720"/>
        <w:gridCol w:w="586"/>
        <w:gridCol w:w="586"/>
      </w:tblGrid>
      <w:tr>
        <w:trPr>
          <w:trHeight w:val="121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ая атлетик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скетбол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ни-футбол   </w:t>
            </w:r>
            <w:r>
              <w:rPr>
                <w:sz w:val="22"/>
                <w:szCs w:val="22"/>
              </w:rPr>
              <w:t>5-6 кл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жные гонки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ейб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-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 xml:space="preserve"> к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утбол   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 xml:space="preserve"> кл</w:t>
            </w:r>
            <w:r>
              <w:rPr>
                <w:b/>
                <w:sz w:val="22"/>
                <w:szCs w:val="22"/>
              </w:rPr>
              <w:t xml:space="preserve">          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егкоатле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тическая эстафета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10</w:t>
            </w:r>
            <w:r>
              <w:rPr>
                <w:b/>
                <w:i/>
                <w:lang w:val="en-US"/>
              </w:rPr>
              <w:t xml:space="preserve"> лучших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6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11 к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0-11 </w:t>
            </w:r>
            <w:r>
              <w:rPr>
                <w:sz w:val="22"/>
                <w:szCs w:val="22"/>
              </w:rPr>
              <w:t>кл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</w:t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-11 кл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Ю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Ю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u w:val="single"/>
              </w:rPr>
            </w:pPr>
            <w:r>
              <w:rPr>
                <w:b/>
                <w:color w:val="800080"/>
                <w:u w:val="single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800080"/>
                <w:u w:val="single"/>
                <w:lang w:val="en-US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800080"/>
                <w:u w:val="single"/>
                <w:lang w:val="en-US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800080"/>
                <w:u w:val="single"/>
                <w:lang w:val="en-US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800080"/>
                <w:u w:val="single"/>
                <w:lang w:val="en-US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800080"/>
                <w:u w:val="single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FF"/>
                <w:lang w:val="en-US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800080"/>
                <w:u w:val="single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800080"/>
                <w:u w:val="single"/>
                <w:lang w:val="en-US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800080"/>
                <w:u w:val="single"/>
                <w:lang w:val="en-US"/>
              </w:rPr>
              <w:t>8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lang w:val="en-US"/>
              </w:rPr>
            </w:pPr>
            <w:r>
              <w:rPr>
                <w:b/>
                <w:color w:val="0000FF"/>
                <w:lang w:val="en-US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800080"/>
                <w:u w:val="single"/>
                <w:lang w:val="en-US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800080"/>
                <w:u w:val="single"/>
                <w:lang w:val="en-US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800080"/>
                <w:u w:val="single"/>
                <w:lang w:val="en-US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800080"/>
                <w:u w:val="single"/>
                <w:lang w:val="en-US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800080"/>
                <w:u w:val="single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800080"/>
                <w:u w:val="single"/>
                <w:lang w:val="en-US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800080"/>
                <w:u w:val="single"/>
                <w:lang w:val="en-US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7</w:t>
            </w:r>
            <w:r>
              <w:rPr>
                <w:i/>
                <w:lang w:val="en-U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5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FF"/>
                <w:lang w:val="en-US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8000"/>
                <w:lang w:val="en-US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8000"/>
                <w:lang w:val="en-US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FF"/>
                <w:lang w:val="en-US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FF"/>
                <w:lang w:val="en-US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0000FF"/>
                <w:lang w:val="en-US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800080"/>
                <w:u w:val="single"/>
                <w:lang w:val="en-US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800080"/>
                <w:u w:val="single"/>
                <w:lang w:val="en-US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800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  <w:lang w:val="en-US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  <w:lang w:val="en-U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u w:val="single"/>
                <w:lang w:val="en-US"/>
              </w:rPr>
            </w:pPr>
            <w:r>
              <w:rPr>
                <w:b/>
                <w:color w:val="800080"/>
                <w:u w:val="single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800080"/>
                <w:u w:val="single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800080"/>
                <w:u w:val="single"/>
                <w:lang w:val="en-US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8000"/>
                <w:lang w:val="en-US"/>
              </w:rPr>
              <w:t>2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800080"/>
                <w:u w:val="single"/>
                <w:lang w:val="en-US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800080"/>
                <w:u w:val="single"/>
                <w:lang w:val="en-US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800080"/>
                <w:u w:val="single"/>
                <w:lang w:val="en-US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800080"/>
                <w:u w:val="single"/>
                <w:lang w:val="en-US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800080"/>
                <w:u w:val="single"/>
                <w:lang w:val="en-US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800080"/>
                <w:u w:val="single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800080"/>
                <w:u w:val="single"/>
                <w:lang w:val="en-US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8000"/>
                <w:lang w:val="en-US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800080"/>
                <w:u w:val="single"/>
                <w:lang w:val="en-US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4</w:t>
            </w:r>
            <w:r>
              <w:rPr>
                <w:i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008000"/>
                <w:lang w:val="en-US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FF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0000FF"/>
                <w:lang w:val="en-US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008000"/>
                <w:lang w:val="en-US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0000FF"/>
                <w:lang w:val="en-US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  <w:lang w:val="en-US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  <w:lang w:val="en-US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FF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FF"/>
                <w:lang w:val="en-US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800080"/>
                <w:u w:val="single"/>
                <w:lang w:val="en-US"/>
              </w:rPr>
              <w:t>8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800080"/>
                <w:u w:val="single"/>
                <w:lang w:val="en-US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800080"/>
                <w:u w:val="single"/>
                <w:lang w:val="en-US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FF"/>
                <w:lang w:val="en-US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8000"/>
                <w:lang w:val="en-US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8000"/>
                <w:lang w:val="en-US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800080"/>
                <w:u w:val="single"/>
                <w:lang w:val="en-US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3</w:t>
            </w:r>
            <w:r>
              <w:rPr>
                <w:i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5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008000"/>
                <w:lang w:val="en-U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008000"/>
                <w:lang w:val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FF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800080"/>
                <w:u w:val="single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800080"/>
                <w:u w:val="single"/>
                <w:lang w:val="en-US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FF"/>
                <w:lang w:val="en-US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800080"/>
                <w:u w:val="single"/>
                <w:lang w:val="en-US"/>
              </w:rPr>
              <w:t>8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8000"/>
                <w:lang w:val="en-US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800080"/>
                <w:u w:val="single"/>
                <w:lang w:val="en-US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8000"/>
                <w:lang w:val="en-US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008000"/>
                <w:lang w:val="en-US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800080"/>
                <w:u w:val="single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800080"/>
                <w:u w:val="single"/>
                <w:lang w:val="en-US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8000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800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800080"/>
                <w:u w:val="single"/>
                <w:lang w:val="en-US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800080"/>
                <w:u w:val="single"/>
                <w:lang w:val="en-US"/>
              </w:rPr>
              <w:t>8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8000"/>
                <w:lang w:val="en-US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FF"/>
                <w:lang w:val="en-U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00FF"/>
                <w:lang w:val="en-US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FF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8000"/>
                <w:lang w:val="en-US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ный судья Спартакиады</w:t>
        <w:tab/>
        <w:tab/>
        <w:tab/>
        <w:tab/>
        <w:tab/>
        <w:tab/>
        <w:tab/>
        <w:tab/>
        <w:tab/>
        <w:tab/>
        <w:tab/>
        <w:t>Р.В.Федулеев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21:27:00Z</dcterms:created>
  <dc:creator>архив</dc:creator>
  <dc:description/>
  <cp:keywords/>
  <dc:language>en-US</dc:language>
  <cp:lastModifiedBy>Roman</cp:lastModifiedBy>
  <cp:lastPrinted>2017-05-16T13:53:00Z</cp:lastPrinted>
  <dcterms:modified xsi:type="dcterms:W3CDTF">2018-05-10T08:06:00Z</dcterms:modified>
  <cp:revision>151</cp:revision>
  <dc:subject/>
  <dc:title/>
</cp:coreProperties>
</file>