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тоговая таблица результатов 50-ой Спартакиады школь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635</wp:posOffset>
                </wp:positionV>
                <wp:extent cx="8712835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835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482"/>
                              <w:gridCol w:w="485"/>
                              <w:gridCol w:w="483"/>
                              <w:gridCol w:w="487"/>
                              <w:gridCol w:w="485"/>
                              <w:gridCol w:w="487"/>
                              <w:gridCol w:w="492"/>
                              <w:gridCol w:w="494"/>
                              <w:gridCol w:w="490"/>
                              <w:gridCol w:w="489"/>
                              <w:gridCol w:w="485"/>
                              <w:gridCol w:w="485"/>
                              <w:gridCol w:w="492"/>
                              <w:gridCol w:w="490"/>
                              <w:gridCol w:w="485"/>
                              <w:gridCol w:w="489"/>
                              <w:gridCol w:w="6"/>
                              <w:gridCol w:w="479"/>
                              <w:gridCol w:w="659"/>
                              <w:gridCol w:w="624"/>
                              <w:gridCol w:w="540"/>
                              <w:gridCol w:w="631"/>
                              <w:gridCol w:w="654"/>
                              <w:gridCol w:w="548"/>
                              <w:gridCol w:w="54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скетбол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ини-футбол</w:t>
                                  </w:r>
                                </w:p>
                              </w:tc>
                              <w:tc>
                                <w:tcPr>
                                  <w:tcW w:w="29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ыжные гонк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лейбо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утбол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Легкоатл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ческая эстафета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10 лучших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 кл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 к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 к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 кл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10-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6 кл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 кл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11 кл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1 кл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05pt;height:371.4pt;mso-wrap-distance-left:0pt;mso-wrap-distance-right:9pt;mso-wrap-distance-top:0pt;mso-wrap-distance-bottom:0pt;margin-top:0.05pt;mso-position-vertical-relative:text;margin-left:16.1pt;mso-position-horizontal-relative:text">
                <v:fill opacity="0f"/>
                <v:textbox inset="0in,0in,0in,0in">
                  <w:txbxContent>
                    <w:tbl>
                      <w:tblPr>
                        <w:tblW w:w="1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482"/>
                        <w:gridCol w:w="485"/>
                        <w:gridCol w:w="483"/>
                        <w:gridCol w:w="487"/>
                        <w:gridCol w:w="485"/>
                        <w:gridCol w:w="487"/>
                        <w:gridCol w:w="492"/>
                        <w:gridCol w:w="494"/>
                        <w:gridCol w:w="490"/>
                        <w:gridCol w:w="489"/>
                        <w:gridCol w:w="485"/>
                        <w:gridCol w:w="485"/>
                        <w:gridCol w:w="492"/>
                        <w:gridCol w:w="490"/>
                        <w:gridCol w:w="485"/>
                        <w:gridCol w:w="489"/>
                        <w:gridCol w:w="6"/>
                        <w:gridCol w:w="479"/>
                        <w:gridCol w:w="659"/>
                        <w:gridCol w:w="624"/>
                        <w:gridCol w:w="540"/>
                        <w:gridCol w:w="631"/>
                        <w:gridCol w:w="654"/>
                        <w:gridCol w:w="548"/>
                        <w:gridCol w:w="54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скетбол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-футбол</w:t>
                            </w:r>
                          </w:p>
                        </w:tc>
                        <w:tc>
                          <w:tcPr>
                            <w:tcW w:w="29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ыжные гонки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лейбол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утбол</w:t>
                            </w:r>
                          </w:p>
                        </w:tc>
                        <w:tc>
                          <w:tcPr>
                            <w:tcW w:w="1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Легкоатл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ческая эстафета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умм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10 лучших</w:t>
                            </w:r>
                          </w:p>
                        </w:tc>
                        <w:tc>
                          <w:tcPr>
                            <w:tcW w:w="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кл</w:t>
                            </w:r>
                          </w:p>
                        </w:tc>
                        <w:tc>
                          <w:tcPr>
                            <w:tcW w:w="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 кл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 кл</w:t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 кл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0-1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6 кл</w:t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 кл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11 кл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1 кл</w:t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5-05-14T08:46:00Z</cp:lastPrinted>
  <dcterms:modified xsi:type="dcterms:W3CDTF">2015-05-27T05:47:00Z</dcterms:modified>
  <cp:revision>57</cp:revision>
  <dc:subject/>
  <dc:title/>
</cp:coreProperties>
</file>