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по прыжкам через скакалку в зачет 5-й Спартакиады «Дошколята» среди обучающихся 5-7 лет дошкольных образовательных учреждений города Заречного на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jc w:val="right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  <w:t xml:space="preserve">23, 24,28 января  2019                                                                                                                      г. Заречный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180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3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501(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лютин Дмитр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тепанов Тимоф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ндин Матв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льков Александр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лыгин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яжев Максим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ксёнов 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чнова Даре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робьёва Вале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дионова Виктор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08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гова Анге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льникова Дар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чмина Влад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лизарова Елизавет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2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0(1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минов Рамазан Рен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итин Никит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5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ттумуратов Кирилл Ма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увашов Богд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ишин Родио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ртюшкин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гишев Рамиль Раф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рышникова Ю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аева И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идякина Али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ронин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7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алнина Соф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дрячева Милалик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ивишкина Ул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9" w:firstLine="4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446(1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Арсен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 Глеб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ов Марк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Игнат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ина 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жалина Анастас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енкова 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Валер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1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2(6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карев 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3.01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ртамонов Владислав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10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пин Антон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.11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зов Артём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04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лкачёв Иван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мало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вальков Кирилл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.03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ончук Алис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10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раженкова Пол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.10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ск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01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гулёва Злат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07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пифанов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.08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улдыгина Арин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09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авина Вероник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03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1134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Щёголева Александр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7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враменко Евгения Сергеевн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.0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ерлина Софья Пав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ракина А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02.1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инятникова Ян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нокурова Анастасия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4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ракина Ма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8.0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</w:rPr>
              <w:t>Ваняшев Вячеслав Павлови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1.02.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лебов Михаил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ыльников Никита Вад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аринов Михаил Макс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нцеров Святослав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5.05.1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селёв Александр Ром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омин Роман Денис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4(1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елов Захар Андр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1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дков Ег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ариков 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едрик Ром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рьев Заха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3.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ропов Федор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убанов Ярослав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ртышова Анаста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твинкина Ми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арапкина Ксен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раш Ми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ребнева Варв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деева Софь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ибелева Елизаве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2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9 (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роленков Анато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язев Дмитр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дряшов Владислав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саев Аскольд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итов Арте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вешников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заков Тимоф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рькова 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дотова Вита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лгарова Мари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шелева Альб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абаева Евген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рнышова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китина Ма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9" w:firstLine="4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 Александр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4(7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Арте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 Его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Андр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ьков Станислав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рте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Кирилл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Ксения Арте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Мила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на Мари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зирей Софья Арту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рина Давы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ткова Вер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жина Анастас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9 (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Матвей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н Егор Денис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айтис Дмитрий Витаута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Рома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нов Илья Алекс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Виктория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ина Анна Вита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янова Виктория Ром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ва Кристи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кова Алис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дыбина София Максим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ова Виктория Константи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9(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рманов Мат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рманов Ром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8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ованский М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тепкин Ром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08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оманов 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5.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зенков Ми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8.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антюшова Веро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овикова 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Брыкина Улья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рачева Д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окольцева 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лковаМаргар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08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А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чный результ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7(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Максим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ий Никит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й Михаил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ников Матве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онюк Леонид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ыкин Платон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на Анастас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никова Евгени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Ма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якина Викто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анова Вер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Анастас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417"/>
        <w:gridCol w:w="1559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А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9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1(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дяшов Глеб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дяшов Матвей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имов Дан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н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ин Артем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 Влади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 Даниил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атинская По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гова Ул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ушкин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ушкина Ольг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лянова Таис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сникова Ми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Ари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2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7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шмак Кирил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вачев Илья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адеев Степ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ьянин Роман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ков Арс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реев Михаи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монова М ария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шмак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ешнякова Евг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ючникова Вале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ушкина Ксен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1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умакова Пол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гальцова Дар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6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96"/>
        <w:gridCol w:w="180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ДО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Личн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6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7 (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карева 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.0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лина Маргар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уравлева Мари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8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7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имина Ми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гурцова Л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сарова Анаст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7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раев Де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лышкин 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мароков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ворецк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манов Я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выдов М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 Аброськ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ный секретарь                                                                                          Лазарева М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06:00Z</dcterms:created>
  <dc:creator>Admin</dc:creator>
  <dc:description/>
  <cp:keywords/>
  <dc:language>en-US</dc:language>
  <cp:lastModifiedBy>metodist2</cp:lastModifiedBy>
  <cp:lastPrinted>2019-01-30T10:32:00Z</cp:lastPrinted>
  <dcterms:modified xsi:type="dcterms:W3CDTF">2019-01-30T06:35:00Z</dcterms:modified>
  <cp:revision>5</cp:revision>
  <dc:subject/>
  <dc:title/>
</cp:coreProperties>
</file>