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1 апреля в актовом зале Департамента образования состоялось открытие третьего Фестиваля молодых педагогов «Я - учитель». В этом году образовательные организации представляют 15 молодых педагогов.</w:t>
      </w:r>
    </w:p>
    <w:p>
      <w:pPr>
        <w:pStyle w:val="Style15"/>
        <w:rPr/>
      </w:pPr>
      <w:r>
        <w:rPr/>
        <w:t>Начальник Департамента образования Елена Аникина вручила каждому участнику волшебный камень с наилучшими пожеланиями и выразила надежду, что всех участников ждет большое будущее в образовании.</w:t>
      </w:r>
    </w:p>
    <w:p>
      <w:pPr>
        <w:pStyle w:val="Style15"/>
        <w:rPr/>
      </w:pPr>
      <w:r>
        <w:rPr/>
        <w:t>В этот же день прошел первый конкурс Фестиваля – самопрезентация, молодые педагоги рассказывали о себе и о своем предмете.</w:t>
      </w:r>
    </w:p>
    <w:p>
      <w:pPr>
        <w:pStyle w:val="Style15"/>
        <w:rPr/>
      </w:pPr>
      <w:r>
        <w:rPr/>
        <w:t>С 12 по 19 апреля пройдут открытые уроки десяти молодых учителей, а 20 апреля остальные участники представят свои проекты.</w:t>
      </w:r>
    </w:p>
    <w:p>
      <w:pPr>
        <w:pStyle w:val="Style15"/>
        <w:rPr/>
      </w:pPr>
      <w:r>
        <w:rPr/>
        <w:t>22 апреля в 15.00 состоится закрытие Фестиваля молодых педагогов «Я - учитель» и станет известно имя лучшего молодого педагога гор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93980</wp:posOffset>
            </wp:positionV>
            <wp:extent cx="7120890" cy="4001770"/>
            <wp:effectExtent l="0" t="0" r="0" b="0"/>
            <wp:wrapNone/>
            <wp:docPr id="1" name="1460642496-58614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0642496-586144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8:00Z</dcterms:created>
  <dc:creator>Настя</dc:creator>
  <dc:description/>
  <cp:keywords/>
  <dc:language>en-US</dc:language>
  <cp:lastModifiedBy>Настя</cp:lastModifiedBy>
  <dcterms:modified xsi:type="dcterms:W3CDTF">2019-02-21T09:19:00Z</dcterms:modified>
  <cp:revision>1</cp:revision>
  <dc:subject/>
  <dc:title>11 апреля в актовом зале Департамента образования состоялось открытие третьего Фестиваля молодых педагогов «Я - учитель»</dc:title>
</cp:coreProperties>
</file>