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25 января участники Школы молодого педагога посетили открытый урок учителя английского языка МБОУ СОШ № 226,  Редько Анастасии Александровны.</w:t>
      </w:r>
    </w:p>
    <w:p>
      <w:pPr>
        <w:pStyle w:val="Normal"/>
        <w:ind w:firstLine="708"/>
        <w:jc w:val="both"/>
        <w:rPr/>
      </w:pPr>
      <w:r>
        <w:rPr/>
        <w:t>Урок в 6-ом классе по теме «Здоровье» был насыщенным. Ученикам предлагалось вместе сделать  фонетическую разминку, повторить лексику по теме "Здоровье", а также соединить названия врачей на английском  с их русским переводом.</w:t>
      </w:r>
    </w:p>
    <w:p>
      <w:pPr>
        <w:pStyle w:val="Normal"/>
        <w:ind w:firstLine="708"/>
        <w:jc w:val="both"/>
        <w:rPr/>
      </w:pPr>
      <w:r>
        <w:rPr/>
        <w:t>Затем ребята перешли к выполнению упражнений по карточкам, работая в группах, учащимися необходимо было соотнести названия болезней и рекомендации по лечению и составить диалог в парах. В завершении урока Анастасия Александровна предложила ребятам провести рефлексию, была ли информация, полученная на уроке, полезной? Какие задания показались сложными? Как ученик оценивает свою работу на уроке?</w:t>
      </w:r>
    </w:p>
    <w:p>
      <w:pPr>
        <w:pStyle w:val="Normal"/>
        <w:ind w:firstLine="708"/>
        <w:jc w:val="both"/>
        <w:rPr/>
      </w:pPr>
      <w:r>
        <w:rPr/>
        <w:t xml:space="preserve">Молодые педагоги отметили, что использование разнообразного наглядного материала: слайды, карточки с заданиями, плакаты на доске, помогло быстро и точно определить тему урока и способствовало планированию учебной деятельности самими учащимися. Дети внимательно слушали и вежливо реагировали на речь и поведение одноклассников (во время работы в группе, в парах, отвечая на вопросы учителя). Учителем использованы разнообразные методы: репродуктивный (вопросно-ответный), частично-поисковый, индивидуальное выполнение заданий, работа под руководством учителя. На уроке нашли применение различные формы работы: групповая, индивидуальная и работа в парах. </w:t>
      </w:r>
    </w:p>
    <w:p>
      <w:pPr>
        <w:pStyle w:val="Normal"/>
        <w:ind w:firstLine="708"/>
        <w:jc w:val="both"/>
        <w:rPr/>
      </w:pPr>
      <w:r>
        <w:rPr/>
        <w:t>Молодые педагоги отметили, что каждый ученик был активным участником работы на уроке и имел возможность высказаться и проявить себя в том или ином виде деятельност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52095</wp:posOffset>
            </wp:positionV>
            <wp:extent cx="4267200" cy="2743200"/>
            <wp:effectExtent l="0" t="0" r="0" b="0"/>
            <wp:wrapNone/>
            <wp:docPr id="1" name="1548766893-833958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48766893-833958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1:00Z</dcterms:created>
  <dc:creator>Настя</dc:creator>
  <dc:description/>
  <cp:keywords/>
  <dc:language>en-US</dc:language>
  <cp:lastModifiedBy>Настя</cp:lastModifiedBy>
  <dcterms:modified xsi:type="dcterms:W3CDTF">2019-02-21T08:03:00Z</dcterms:modified>
  <cp:revision>20</cp:revision>
  <dc:subject/>
  <dc:title>Более 20 молодых воспитателей посетили 22 января открытые занятия в МАДОУ «ДЕТСКИЙ САД № 7» в рамках школы молодого педагога</dc:title>
</cp:coreProperties>
</file>