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0</wp:posOffset>
                </wp:positionV>
                <wp:extent cx="286893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БУ ИМ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.И.Викторов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30» июня 2016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6.25pt;mso-wrap-distance-left:9pt;mso-wrap-distance-right:0pt;mso-wrap-distance-top:0pt;mso-wrap-distance-bottom:0pt;margin-top:38.5pt;mso-position-vertical-relative:page;margin-left:2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БУ ИМ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Г.И.Виктор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30» июня 2016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151130</wp:posOffset>
                </wp:positionV>
                <wp:extent cx="1574800" cy="654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561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6" t="-262" r="-106" b="-2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51.5pt;mso-wrap-distance-left:9.05pt;mso-wrap-distance-right:9.05pt;mso-wrap-distance-top:0pt;mso-wrap-distance-bottom:0pt;margin-top:-11.9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5613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6" t="-262" r="-106" b="-2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561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   Р А Б О Т 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ФОРМАЦИОННО-МЕТОДИЧЕСКИЙ ЦЕНТР СИСТЕМЫ ОБРАЗОВАНИЯ ГОРОДА ЗАРЕЧНОГО» (МБУ ИМЦ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6 - 2017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Заречный, 2016</w:t>
      </w:r>
      <w:r>
        <w:br w:type="page"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Contents1"/>
        <w:tabs>
          <w:tab w:val="clear" w:pos="708"/>
          <w:tab w:val="right" w:pos="9628" w:leader="dot"/>
        </w:tabs>
        <w:rPr>
          <w:rStyle w:val="2"/>
          <w:b w:val="false"/>
          <w:b w:val="false"/>
          <w:i w:val="false"/>
          <w:i w:val="false"/>
          <w:sz w:val="32"/>
          <w:szCs w:val="32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Style w:val="2"/>
          <w:sz w:val="32"/>
          <w:szCs w:val="32"/>
          <w:u w:val="singl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Style w:val="2"/>
              <w:sz w:val="28"/>
              <w:szCs w:val="28"/>
              <w:u w:val="single"/>
              <w:lang w:val="en-US" w:eastAsia="en-US"/>
            </w:rPr>
          </w:pPr>
          <w:r>
            <w:fldChar w:fldCharType="begin"/>
          </w:r>
          <w:r>
            <w:rPr/>
            <w:instrText xml:space="preserve"> TOC \o "1-3" \h \z \u </w:instrText>
          </w:r>
          <w:r>
            <w:rPr/>
            <w:fldChar w:fldCharType="separate"/>
          </w:r>
          <w:r>
            <w:rPr/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895">
            <w:r>
              <w:rPr>
                <w:rStyle w:val="IndexLink"/>
                <w:sz w:val="28"/>
                <w:szCs w:val="28"/>
                <w:lang w:val="en-US" w:eastAsia="en-US"/>
              </w:rPr>
              <w:t>Цели и задач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896">
            <w:r>
              <w:rPr>
                <w:rStyle w:val="IndexLink"/>
                <w:sz w:val="28"/>
                <w:szCs w:val="28"/>
                <w:lang w:val="en-US" w:eastAsia="en-US"/>
              </w:rPr>
              <w:t>Основные виды деятельности МБУ ИМЦ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897">
            <w:r>
              <w:rPr>
                <w:rStyle w:val="IndexLink"/>
                <w:sz w:val="28"/>
                <w:szCs w:val="28"/>
                <w:lang w:val="en-US" w:eastAsia="en-US"/>
              </w:rPr>
              <w:t>1. Информационно-аналитическое направлени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898">
            <w:r>
              <w:rPr>
                <w:rStyle w:val="IndexLink"/>
                <w:sz w:val="28"/>
                <w:szCs w:val="28"/>
                <w:lang w:val="en-US" w:eastAsia="en-US"/>
              </w:rPr>
              <w:t>2. Консультационное направл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899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о-методическое направление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0">
            <w:r>
              <w:rPr>
                <w:rStyle w:val="IndexLink"/>
                <w:sz w:val="28"/>
                <w:szCs w:val="28"/>
                <w:lang w:val="en-US" w:eastAsia="en-US"/>
              </w:rPr>
              <w:t>3.1. Методическое сопровождение обновления содержания образования с учетом ФГОС</w:t>
              <w:tab/>
              <w:t>11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1">
            <w:r>
              <w:rPr>
                <w:rStyle w:val="IndexLink"/>
                <w:sz w:val="28"/>
                <w:szCs w:val="28"/>
                <w:lang w:val="en-US" w:eastAsia="en-US"/>
              </w:rPr>
              <w:t>3.2. Методическое сопровождение общего образования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2">
            <w:r>
              <w:rPr>
                <w:rStyle w:val="IndexLink"/>
                <w:sz w:val="28"/>
                <w:szCs w:val="28"/>
                <w:lang w:val="en-US" w:eastAsia="en-US"/>
              </w:rPr>
              <w:t>3.3. Мероприятия в рамках проекта «Школа Росатома»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3">
            <w:r>
              <w:rPr>
                <w:rStyle w:val="IndexLink"/>
                <w:sz w:val="28"/>
                <w:szCs w:val="28"/>
                <w:lang w:val="en-US" w:eastAsia="en-US"/>
              </w:rPr>
              <w:t>3.4. Работа с одаренными детьми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4">
            <w:r>
              <w:rPr>
                <w:rStyle w:val="IndexLink"/>
                <w:sz w:val="28"/>
                <w:szCs w:val="28"/>
                <w:lang w:val="en-US" w:eastAsia="en-US"/>
              </w:rPr>
              <w:t>3.5. Спортивно-массовая и оздоровительная работ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5">
            <w:r>
              <w:rPr>
                <w:rStyle w:val="IndexLink"/>
                <w:sz w:val="28"/>
                <w:szCs w:val="28"/>
                <w:lang w:val="en-US" w:eastAsia="en-US"/>
              </w:rPr>
              <w:t>4.  Информатизация системы образования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6">
            <w:r>
              <w:rPr>
                <w:rStyle w:val="IndexLink"/>
                <w:sz w:val="28"/>
                <w:szCs w:val="28"/>
                <w:lang w:val="en-US" w:eastAsia="en-US"/>
              </w:rPr>
              <w:t>5. Инновационное направление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7">
            <w:r>
              <w:rPr>
                <w:rStyle w:val="IndexLink"/>
                <w:sz w:val="28"/>
                <w:szCs w:val="28"/>
                <w:lang w:val="en-US" w:eastAsia="en-US"/>
              </w:rPr>
              <w:t>6. Аттестация, повышение квалификации сотрудников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8">
            <w:r>
              <w:rPr>
                <w:rStyle w:val="IndexLink"/>
                <w:sz w:val="28"/>
                <w:szCs w:val="28"/>
                <w:lang w:val="en-US" w:eastAsia="en-US"/>
              </w:rPr>
              <w:t>7. Делопроизводство, работа с кадрами, мероприятия по охране труда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455040909">
            <w:r>
              <w:rPr>
                <w:rStyle w:val="IndexLink"/>
                <w:sz w:val="28"/>
                <w:szCs w:val="28"/>
                <w:lang w:val="en-US" w:eastAsia="en-US"/>
              </w:rPr>
              <w:t>8. Контроль</w:t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04" w:right="96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2"/>
          <w:u w:val="single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bookmarkStart w:id="0" w:name="__RefHeading___Toc455040895"/>
      <w:bookmarkEnd w:id="0"/>
      <w:r>
        <w:rPr>
          <w:rStyle w:val="2"/>
          <w:sz w:val="32"/>
          <w:szCs w:val="32"/>
          <w:u w:val="single"/>
        </w:rPr>
        <w:t>Цели и задач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12"/>
        <w:spacing w:before="0" w:after="0"/>
        <w:ind w:firstLine="720"/>
        <w:jc w:val="both"/>
        <w:rPr>
          <w:rStyle w:val="S3"/>
          <w:sz w:val="26"/>
          <w:szCs w:val="26"/>
        </w:rPr>
      </w:pPr>
      <w:r>
        <w:rPr>
          <w:color w:val="000000"/>
        </w:rPr>
        <w:t xml:space="preserve">Цель МБУ ИМЦ – </w:t>
      </w:r>
      <w:r>
        <w:rPr>
          <w:rStyle w:val="S3"/>
          <w:sz w:val="26"/>
          <w:szCs w:val="26"/>
        </w:rPr>
        <w:t>обеспечение информационно-методической поддержки образовательным организациям, функции и полномочия учредителя которых осуществляет Департамент образования  в осуществлении государственной политики в области образования.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Задачи:</w:t>
      </w:r>
    </w:p>
    <w:p>
      <w:pPr>
        <w:pStyle w:val="P14"/>
        <w:spacing w:before="0" w:after="0"/>
        <w:ind w:left="720" w:hanging="0"/>
        <w:jc w:val="both"/>
        <w:rPr>
          <w:rStyle w:val="S3"/>
        </w:rPr>
      </w:pPr>
      <w:r>
        <w:rPr>
          <w:rStyle w:val="S3"/>
          <w:sz w:val="26"/>
          <w:szCs w:val="26"/>
        </w:rPr>
        <w:t>- оказание образовательным организациям информационно-методической помощи в системе непрерывного образования педагогических работников;</w:t>
      </w:r>
    </w:p>
    <w:p>
      <w:pPr>
        <w:pStyle w:val="P14"/>
        <w:tabs>
          <w:tab w:val="clear" w:pos="708"/>
          <w:tab w:val="left" w:pos="1080" w:leader="none"/>
        </w:tabs>
        <w:spacing w:before="0" w:after="0"/>
        <w:ind w:firstLine="720"/>
        <w:jc w:val="both"/>
        <w:rPr/>
      </w:pPr>
      <w:r>
        <w:rPr>
          <w:rStyle w:val="S3"/>
          <w:sz w:val="26"/>
          <w:szCs w:val="26"/>
        </w:rPr>
        <w:t>- создание единого информационно-методического пространства, способствующего развитию образовательных организаций, обновлению содержания образования, росту профессионального мастерства педагогических работников  образовательных организаций в соответствии с требованиями ФГОС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создание условий для удовлетворения информационных, образовательных, учебно-методических, организационно-педагогических потребностей образовательных организаций;</w:t>
      </w:r>
    </w:p>
    <w:p>
      <w:pPr>
        <w:pStyle w:val="P14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- оказание помощи педагогическим работникам и руководителям образовательных организаций в осуществлении инновационной деятельности;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ind w:firstLine="720"/>
        <w:jc w:val="both"/>
        <w:rPr>
          <w:rStyle w:val="S3"/>
        </w:rPr>
      </w:pPr>
      <w:r>
        <w:rPr>
          <w:rStyle w:val="S3"/>
          <w:sz w:val="26"/>
          <w:szCs w:val="26"/>
        </w:rPr>
        <w:t>- координация деятельности городских методических объединений педагогических работников;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>
          <w:rStyle w:val="S3"/>
          <w:sz w:val="26"/>
          <w:szCs w:val="26"/>
        </w:rPr>
        <w:t>- обеспечение комплектования фондов учебников, учебно-методической литературы;</w:t>
      </w:r>
    </w:p>
    <w:p>
      <w:pPr>
        <w:pStyle w:val="P14"/>
        <w:tabs>
          <w:tab w:val="clear" w:pos="708"/>
          <w:tab w:val="left" w:pos="540" w:leader="none"/>
          <w:tab w:val="left" w:pos="720" w:leader="none"/>
        </w:tabs>
        <w:spacing w:before="0" w:after="0"/>
        <w:ind w:firstLine="720"/>
        <w:jc w:val="both"/>
        <w:rPr/>
      </w:pPr>
      <w:r>
        <w:rPr>
          <w:rStyle w:val="S3"/>
          <w:sz w:val="26"/>
          <w:szCs w:val="26"/>
        </w:rPr>
        <w:t xml:space="preserve">- </w:t>
      </w:r>
      <w:r>
        <w:rPr>
          <w:rStyle w:val="S3"/>
          <w:sz w:val="26"/>
          <w:szCs w:val="26"/>
          <w:lang w:val="en-US"/>
        </w:rPr>
        <w:t>c</w:t>
      </w:r>
      <w:r>
        <w:rPr>
          <w:rStyle w:val="S3"/>
          <w:sz w:val="26"/>
          <w:szCs w:val="26"/>
        </w:rPr>
        <w:t>опровождение работы образовательных организаций с лицами, проявившими выдающиеся способности;</w:t>
      </w:r>
    </w:p>
    <w:p>
      <w:pPr>
        <w:pStyle w:val="P14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 xml:space="preserve">- </w:t>
      </w:r>
      <w:r>
        <w:rPr>
          <w:rStyle w:val="S3"/>
          <w:sz w:val="26"/>
          <w:szCs w:val="26"/>
          <w:lang w:val="en-US"/>
        </w:rPr>
        <w:t>c</w:t>
      </w:r>
      <w:r>
        <w:rPr>
          <w:rStyle w:val="S3"/>
          <w:sz w:val="26"/>
          <w:szCs w:val="26"/>
        </w:rPr>
        <w:t>опровождение здоровьесберегающей и спортивной деятельности в образовательных организациях.</w:t>
      </w:r>
    </w:p>
    <w:p>
      <w:pPr>
        <w:pStyle w:val="Heading2"/>
        <w:jc w:val="center"/>
        <w:rPr/>
      </w:pPr>
      <w:r>
        <w:rPr>
          <w:rFonts w:eastAsia="Arial"/>
          <w:sz w:val="26"/>
          <w:szCs w:val="26"/>
        </w:rPr>
        <w:t xml:space="preserve"> </w:t>
      </w:r>
      <w:bookmarkStart w:id="1" w:name="__RefHeading___Toc455040896"/>
      <w:r>
        <w:rPr/>
        <w:t>Основные виды деятельности МБУ ИМЦ</w:t>
      </w:r>
      <w:bookmarkEnd w:id="1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ным видом деятельности МБУ ИМЦ является предоставление консультационных и методических услуг.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 сфере аналитической деятельности: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ониторинг профессиональных и информационных потребностей работников образовательных организаций;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изучение и анализ состояния и результатов работы городских методических объединений педагогических работников;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ыявление затруднений дидактического и методического характера в образовательном процессе;</w:t>
      </w:r>
    </w:p>
    <w:p>
      <w:pPr>
        <w:pStyle w:val="P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изучение, обобщение и распространение передового педагогического опыта. 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 сфере информационной деятельности:</w:t>
      </w:r>
    </w:p>
    <w:p>
      <w:pPr>
        <w:pStyle w:val="P14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формирование банка педагогической информации (нормативно-правовой, научно-методической, методической и др.);</w:t>
      </w:r>
    </w:p>
    <w:p>
      <w:pPr>
        <w:pStyle w:val="P14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ознакомление педагогических и руководящих работников </w:t>
      </w:r>
      <w:r>
        <w:rPr>
          <w:rStyle w:val="S4"/>
          <w:sz w:val="26"/>
          <w:szCs w:val="26"/>
        </w:rPr>
        <w:t xml:space="preserve">с </w:t>
      </w:r>
      <w:r>
        <w:rPr>
          <w:rStyle w:val="S3"/>
          <w:sz w:val="26"/>
          <w:szCs w:val="26"/>
        </w:rPr>
        <w:t>новинками педагогической, психологической, методической литературы;</w:t>
      </w:r>
    </w:p>
    <w:p>
      <w:pPr>
        <w:pStyle w:val="P14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знакомление педагогических и руководящих работников образовательных организаций с опытом инновационной деятельности образовательных организаций и педагогов.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</w:t>
      </w:r>
      <w:r>
        <w:rPr>
          <w:rStyle w:val="S3"/>
          <w:sz w:val="26"/>
          <w:szCs w:val="26"/>
        </w:rPr>
        <w:t>В сфере организационно-методической деятельности</w:t>
      </w:r>
      <w:r>
        <w:rPr>
          <w:rStyle w:val="S5"/>
          <w:sz w:val="26"/>
          <w:szCs w:val="26"/>
        </w:rPr>
        <w:t>: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изучение запросов, методическое сопровождение и оказание практической помощи: молодым специалистам, педагогическим и руководящим работникам в период подготовки к аттестации, в межаттестационный и межкурсовой периоды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рогнозирование, планирование и организация повышения квалификации и профессиональной переподготовки педагогических и руководящих работников образовательных организаций, оказание им информационно-методической помощи в системе непрерывного образования посредством взаимодействия с Государственным автономным образовательным учреждением «Пензенский институт развития образования»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участие в разработке программ развития образовательных организаций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методического сопровождения профильного обучения в образовательных организациях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етодическое сопровождение подготовки педагогических работников к проведению Единого государственного экзамена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беспечение комплектования фондов учебников, учебно-методической литературы образовательных организаций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пределение опорных (базовых) образовательных организаций для проведения семинаров-практикумов и других мероприятий с руководящими и педагогическими работниками образовательных организаций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одготовка и проведение научно-практических конференций, семинаров, педагогических чтений;</w:t>
      </w:r>
    </w:p>
    <w:p>
      <w:pPr>
        <w:pStyle w:val="P14"/>
        <w:numPr>
          <w:ilvl w:val="2"/>
          <w:numId w:val="7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и проведение фестивалей, конкурсов профессионального мастерства педагогов, предметных олимпиад, конференций обучающихся образовательных организаций.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 сфере консультационной деятельности:</w:t>
      </w:r>
    </w:p>
    <w:p>
      <w:pPr>
        <w:pStyle w:val="P14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консультационной работы для педагогических и руководящих работников образовательных организаций;</w:t>
      </w:r>
    </w:p>
    <w:p>
      <w:pPr>
        <w:pStyle w:val="P14"/>
        <w:numPr>
          <w:ilvl w:val="3"/>
          <w:numId w:val="8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опуляризация и разъяснение результатов новейших педагогических и психологических исследований.</w:t>
      </w:r>
    </w:p>
    <w:p>
      <w:pPr>
        <w:pStyle w:val="P12"/>
        <w:spacing w:before="0" w:after="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          </w:t>
      </w:r>
      <w:r>
        <w:rPr>
          <w:rStyle w:val="S3"/>
          <w:sz w:val="26"/>
          <w:szCs w:val="26"/>
        </w:rPr>
        <w:t xml:space="preserve">В сфере деятельности в области информатизации системы образования: </w:t>
      </w:r>
    </w:p>
    <w:p>
      <w:pPr>
        <w:pStyle w:val="P14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формирование информационной базы основных направлений развития образования в городе, информационно-методического обеспечения образовательной деятельности, об информационных профессиональных потребностях педагогических работников образовательных организаций, об инновационном педагогическом опыте;</w:t>
      </w:r>
    </w:p>
    <w:p>
      <w:pPr>
        <w:pStyle w:val="P14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ведение электронной корреспонденции, создание и поддержка веб-ресурсов в муниципальной системе образования;</w:t>
      </w:r>
    </w:p>
    <w:p>
      <w:pPr>
        <w:pStyle w:val="P14"/>
        <w:numPr>
          <w:ilvl w:val="1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казание помощи в области владения навыками работы на компьютере, с информационными технологиями.</w:t>
      </w:r>
    </w:p>
    <w:p>
      <w:pPr>
        <w:pStyle w:val="P12"/>
        <w:spacing w:before="0" w:after="0"/>
        <w:ind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 xml:space="preserve"> </w:t>
      </w:r>
      <w:r>
        <w:rPr>
          <w:rStyle w:val="S3"/>
          <w:sz w:val="26"/>
          <w:szCs w:val="26"/>
        </w:rPr>
        <w:t>В сфере деятельности по инновационному обеспечению развития системы образования: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ониторинг состояния и формирование банка данных опытно-экспериментальной работы образовательных организаций;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информирование образовательных организаций об инновационных процессах в образовательной системе города;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методическое сопровождение инновационных процессов в образовательной системе города;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сопровождение образовательных организаций, получивших статус экспериментальных площадок;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существление методической поддержки педагогических работников общеобразовательных организаций, ведущих экспериментальную работу.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организация постоянно действующих семинаров по инновациям</w:t>
      </w:r>
      <w:r>
        <w:rPr>
          <w:rStyle w:val="S6"/>
          <w:sz w:val="26"/>
          <w:szCs w:val="26"/>
        </w:rPr>
        <w:t>;</w:t>
      </w:r>
    </w:p>
    <w:p>
      <w:pPr>
        <w:pStyle w:val="P14"/>
        <w:numPr>
          <w:ilvl w:val="2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rStyle w:val="S3"/>
          <w:sz w:val="26"/>
          <w:szCs w:val="26"/>
        </w:rPr>
        <w:t>проведение мероприятий, направленных на распространение результатов опытно-экспериментальной и инновационной деятельности в системе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БУ ИМЦ оказывает методическую, консультационную и организационную помощь образовательным организациям по вопросам закупки товаров, работ, услуг в соответствии с положениями Федерального закона от 05.04.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и Федерального закона 18.07.2011 г. </w:t>
        <w:br/>
        <w:t>№ 223-ФЗ «О закупках товаров, работ, услуг отдельными видами юридических лиц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79"/>
        <w:gridCol w:w="2109"/>
        <w:gridCol w:w="2052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  <w:softHyphen/>
              <w:t>венны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bookmarkStart w:id="2" w:name="__RefHeading___Toc455040897"/>
            <w:bookmarkEnd w:id="2"/>
            <w:r>
              <w:rPr>
                <w:rStyle w:val="2"/>
                <w:sz w:val="32"/>
                <w:szCs w:val="32"/>
              </w:rPr>
              <w:t>1. Информационно-аналитическ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О учебными пособиями, художественной литературой, выделяемой Министерством образования Пензенской обл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библиографических справок, консультирование по выбору учебно-методических пособий, выбору информационных продуктов, в том числе ресурсов сети Интернет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Лис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разовательных организаций учебниками по ранее предоставленной заявк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, уч.коллек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ности учащихся 1-11 классов  учебниками. Анализ фонда неиспользованных учеб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педагогических работников ОО о содержании образовательных программ и новых учебник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фондов учебной литературы школьных библиотек. Акции по проверке сохранности фонд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– 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библиотекар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накомление с Федеральным перечнем учебников на 2014-2015 учебный год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библиотекар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ебников по параллелям ОО на 2016-2017 учебный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библиотекар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риобретение учебных пособий за счет средств, выделяемых из бюджета Пензенской обл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библиотекар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государственных контрактов на поставку учебников для ОО через Министерство образования Пензенской области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– ию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Лис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дарен</w:t>
              <w:softHyphen/>
              <w:t>ных детей и педаго</w:t>
              <w:softHyphen/>
              <w:t>гов, рабо</w:t>
              <w:softHyphen/>
              <w:t>тающих с данной категорией обучающихс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.Сав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содержания сайта Образовательного портала, сайта МБУ ИМЦ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В.Ключ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 проводимых  мероприятий (фотосъемка, подготовка статей и материалов, в том числе фотоматериалов),  поддержка обновлений  сайта  Департамента образования </w:t>
              <w:br/>
              <w:t>г. Заречног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В.Ключ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работы методического объединения библиотекарей О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редметных олимпиад, НПК (анализ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. Сав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и результатов методической работы в О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В.Донс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 ИМЦ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педагоги</w:t>
              <w:softHyphen/>
              <w:t>ческой информации (норма</w:t>
              <w:softHyphen/>
              <w:t>тивно-правовой, научно-мето</w:t>
              <w:softHyphen/>
              <w:t>диче</w:t>
              <w:softHyphen/>
              <w:t xml:space="preserve">ской и др.)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Г.И.Виктор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ОО по физкультурно-массовой работе, предоставление информации по запросам Министерства образования Пензенской обла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татистических отчетов образовательных организац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выявления лучших спортсменов школ гор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учреждения, образовательных организаций о внесенных изменениях в законодательно-правовую и нормативно-методическую базу в области делопроизвод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распространение информации по передовым технологиям в области делопроизводств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окументов, регламентирующих деятельность секретарей, специалистов по кадра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овых и нормативных актов по воинскому учету граждан, подлежащих призыву в ВС РФ или пребывающих в запас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ведений в военкомат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я инвалидности) граждан, состоящих на воинском уче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2-х недельный срок после изме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дошкольным образовательным организациям в составлении документации для проведения совместного конкурса с ограниченным участием (Извещение, техническое задание, информационная карта конкурса, проект договора) на оказание услуг по организации горячего питания воспитанников на период с 01.01.2017г.- 31.12.2017г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размещении на официальном сайте закупок конкурсной документ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школам города в составлении документации для проведения открытого совместного конкурса с ограниченным участием (Извещение, техническое задание, информационная карта конкурса, проект договора) на оказание услуг по организации горячего питания учащихся школ на период с 01.01.2016 – 31.05.2016. Оказание помощи в размещении на официальном сайте закупок конкурсной документ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школам города в составлении документации для проведения  совместного конкурса с ограниченным участием (Извещение, техническое задание, информационная карта конкурса, проект договора) на оказание услуг по организации горячего питания учащихся школ на период с 01.01.2017г.- 31.05.2017г. (малоимущие)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в размещении на официальном сайте закупок конкурсной документ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тябрь-дека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О в планировании закупок на 2017 г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 –январь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О в нормировании закупок на 2017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 –январь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 закупок, Плана-графика, исходя из целей осуществления закупок, для нужд МБУ ИМЦ на 2017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подведомственным Департаменту образования ОО в формировании Плана-графика закупок, исходя из целей осуществления закупок на 2017 финансовый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 –январь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роектов договоров, заключаемых на основании п.1 ч.1 ст.93 № 44-ФЗ (осуществление закупок, которые относятся к сфере деятельности естественных монополий) для нужд МБУ ИМЦ, Департамента образования г. Заречного, Образовательных организаций город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6-март 20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ОО в составлении отчетности о закупках у СМП И СОНО. Составление отчета о закупках у СМП и СОНО МБУ ИМЦ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упочной документации на оказание услуг по отдыху и оздоровлению детей в каникулярное время в ДО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ОО, подведомственных Департаменту образования города Заречного в рамках курируемого направл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аботы за 2016-2017 учебный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 2017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И.Викторова, </w:t>
            </w:r>
          </w:p>
          <w:p>
            <w:pPr>
              <w:pStyle w:val="Normal"/>
              <w:jc w:val="both"/>
              <w:rPr/>
            </w:pPr>
            <w:r>
              <w:rPr/>
              <w:t>начальники отделов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отчетов, графиков, планов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о проделанной работе согласно положению о стимулирующих выплатах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БУ ИМ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по выполнению муниципального задания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5 числа каждого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БУ ИМ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«Тесты Губернатора»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«Мониторинг спортивной занятости, кадров и общего развития физической культуры в школах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ов 1-ФК и 3А-ФК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четов о численности и забронированных граждан, пребывающих в запасе, и краткая характеристика организации (форма № 18, форма № 6)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и об объеме документооборота за 2015 год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четов ГТО, ГТЗО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о результатах деятельности МБУ ИМЦ и об использовании закрепленного за ним муниципального имущества за 2016 г.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четов за год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икторова, начальники отделов, сотруд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одного ежеквартального отчета «Национальный рейтинг прозрачности закупок», Отчета о закупках товаров, работ, услуг для Администрации ЗАТ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рафиков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пусков на 2018 год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6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ттестации работников МБУ ИМЦ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урсовой переподготовки сотрудников МБУ ИМЦ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А.М.Савина,</w:t>
            </w:r>
          </w:p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хождения ежегодного медосмотра сотрудниками МБУ ИМЦ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рель-май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планов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специалистов, отдела на месяц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 числа 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БУ ИМ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а работы по осуществлению воинского учета и бронирования граждан, пребывающих в запасе, на 4 квартал 2016 г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ана работы по осуществлению воинского учета и бронирования граждан, пребывающих в запасе, на 2017 го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лана работы на 2017-2018 учебный 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-ию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 начальники отделов, сотрудники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оставление информац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дений в военкомат о количестве принятых и уволенных сотрудников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 числа </w:t>
            </w:r>
          </w:p>
          <w:p>
            <w:pPr>
              <w:pStyle w:val="Normal"/>
              <w:jc w:val="both"/>
              <w:rPr/>
            </w:pPr>
            <w:r>
              <w:rPr/>
              <w:t>каждого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едений о наличии вакансий в МБУ ИМЦ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15 числа </w:t>
            </w:r>
          </w:p>
          <w:p>
            <w:pPr>
              <w:pStyle w:val="Normal"/>
              <w:jc w:val="both"/>
              <w:rPr/>
            </w:pPr>
            <w:r>
              <w:rPr/>
              <w:t>каждого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ерка военно-учетных данных с военными билетами граждан, пребывающих в запасе (удостоверениями о приписке), граждан, подлежащих призыв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иссии по распределению стимулирующих выплат сотрудникам МБУ ИМЦ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числа каждого месяц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распределению стимулирующих выпла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ттестационной комиссии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ттест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аттестаци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учителей физической культуры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учителей физической культуры и инструкторов по физической культуре МДО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bookmarkStart w:id="3" w:name="__RefHeading___Toc455040898"/>
            <w:bookmarkEnd w:id="3"/>
            <w:r>
              <w:rPr>
                <w:sz w:val="32"/>
                <w:szCs w:val="32"/>
              </w:rPr>
              <w:t>2. Консультационное направл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.1. Консультации для педагогических работников, библиотекарей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ОО по методическим проблемам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В.Донская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структоров и  учителей физической культуры по всем вопросам методической, воспитательной и спортивной деятельности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по вопросам работы с одаренными детьми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ание методической помощи педагогическим работникам по вопросам введения ФГОС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 В. Дон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методической помощи вновь назначенным библиотекарям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работников ОО по вопросам курсовой подготовки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дготовка библиографических справок, консультирование по выбору учебно-методических пособий, выбору информационных продуктов, в том числе ресурсов сети Интернет,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икторо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оведению «Малой Спартакиады» и Спартакиады «Дошколята»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физической культуры по заполнению отчетов 1-ФК и 3А-ФК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serpurlitem1"/>
              </w:rPr>
              <w:t>- оказание юридической помощи ОО, подведомственным Департаменту образования города Заречного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казание правовой помощи МОНО. </w:t>
            </w:r>
          </w:p>
          <w:p>
            <w:pPr>
              <w:pStyle w:val="Normal"/>
              <w:rPr>
                <w:rStyle w:val="Bserpurlitem1"/>
                <w:b/>
                <w:b/>
              </w:rPr>
            </w:pPr>
            <w:r>
              <w:rPr/>
              <w:t xml:space="preserve">              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. Консультации по вопросам осуществления закупок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 закупок товаров, работ, услуг для обеспечения  муниципальных нужд, нужд бюджетных учреждений, осуществляющих закупки. ( ФЗ № 44)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</w:t>
            </w:r>
          </w:p>
          <w:p>
            <w:pPr>
              <w:pStyle w:val="Normal"/>
              <w:jc w:val="both"/>
              <w:rPr/>
            </w:pPr>
            <w:r>
              <w:rPr/>
              <w:t>А.И.Зот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 работы с Официальными сайтами РФ     www. zakupri. gov.ru и  www. bus. gov. r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Г.Костро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 вопросам  работы в соответствии с нормами Федерального закона от 18 июля 2011 г. N 223-ФЗ "О закупках товаров, работ, услуг отдельными видами юридических лиц" (автономные ОУ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2.3. Консультации по вопросам делопроизводства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ля работников учреждения, образовательных организаций по вопросам ведения делопроизводства, в т.ч. кадрового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я методической помощи, консультаций вновь назначенным секретарям, специалистам по кадрам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работников МБУ ИМЦ по составлению номенклатуры дел, ведению делопроизводства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секретарей, специалистов по кадрам. </w:t>
            </w:r>
          </w:p>
          <w:p>
            <w:pPr>
              <w:pStyle w:val="Normal"/>
              <w:jc w:val="both"/>
              <w:rPr/>
            </w:pPr>
            <w:r>
              <w:rPr/>
              <w:t>Тема: «Работа с обращениями граждан»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специалистов по кадрам. </w:t>
            </w:r>
          </w:p>
          <w:p>
            <w:pPr>
              <w:pStyle w:val="Normal"/>
              <w:jc w:val="both"/>
              <w:rPr/>
            </w:pPr>
            <w:r>
              <w:rPr/>
              <w:t>Тема: «Составление раздела описи № 2а»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секретарей, специалистов по кадрам. </w:t>
            </w:r>
          </w:p>
          <w:p>
            <w:pPr>
              <w:pStyle w:val="Normal"/>
              <w:jc w:val="both"/>
              <w:rPr/>
            </w:pPr>
            <w:r>
              <w:rPr/>
              <w:t>Тема: «Информационно-справочные документы: справка, акт, докладная и объяснительная записки»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секретарей, специалистов по кадрам. </w:t>
            </w:r>
          </w:p>
          <w:p>
            <w:pPr>
              <w:pStyle w:val="Normal"/>
              <w:jc w:val="both"/>
              <w:rPr/>
            </w:pPr>
            <w:r>
              <w:rPr/>
              <w:t>Тема: «Составление акта уничтожения документов»,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для секретарей, специалистов по кадрам. </w:t>
            </w:r>
          </w:p>
          <w:p>
            <w:pPr>
              <w:pStyle w:val="Normal"/>
              <w:jc w:val="both"/>
              <w:rPr/>
            </w:pPr>
            <w:r>
              <w:rPr/>
              <w:t>Тема: «Протокол. Правильность его составления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bookmarkStart w:id="4" w:name="__RefHeading___Toc455040899"/>
            <w:bookmarkEnd w:id="4"/>
            <w:r>
              <w:rPr/>
              <w:t>3. Организационно-методическое направление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both"/>
              <w:rPr/>
            </w:pPr>
            <w:bookmarkStart w:id="5" w:name="__RefHeading___Toc455040900"/>
            <w:bookmarkEnd w:id="5"/>
            <w:r>
              <w:rPr>
                <w:rStyle w:val="2"/>
                <w:b/>
                <w:i w:val="false"/>
                <w:iCs w:val="false"/>
                <w:sz w:val="26"/>
              </w:rPr>
              <w:t>3.1. Методическое сопровождение обновления содержания образования с учетом ФГ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организации работы методической служб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ИР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В.Донская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учебный год, утверждение положений о проведении  соревнований, методические рекомендации для сдачи отчета по «Тестам Губернатор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Спартакиада «Дошколят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проекта  «Малая Спартакиада» (начальная школа), внесение измен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 по конкурсу мероприятий для талантливых детей в рамках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8.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круглых столов: </w:t>
            </w:r>
            <w:r>
              <w:rPr/>
              <w:t>«Обновление содержания дошкольного образования в соответствии с ФГОС ДО: опыт, проблемы, перспективы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«Критерии готовности общеобразовательных организаций к внедрению ФГОС образования детей с ОВЗ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.И.Виктор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учителей и инструкторов физической культуры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проекта «Кубок школы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Методическое объединение учителей и инструкторов физической культуры по подведению итогов 2016-2017 учебного года и разработке предложений на 2017-2018 учебный год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йтингового конкурса «Лучший спортсмен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авгу</w:t>
              <w:softHyphen/>
              <w:t>стовской конференции педаго</w:t>
              <w:softHyphen/>
              <w:t>гических и руководящих работников О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В.Донская, методисты </w:t>
            </w:r>
          </w:p>
          <w:p>
            <w:pPr>
              <w:pStyle w:val="Normal"/>
              <w:jc w:val="both"/>
              <w:rPr/>
            </w:pPr>
            <w:r>
              <w:rPr/>
              <w:t>МБУ ИМ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заседаниях МО (секций) и творческих группах: «Введение нового Федерального государственного образовательного стандарт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. В. До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мастер-классов, открытых уроков, фестиваля в рамках «Школы молодого педагог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 В. До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заседаниях МО (секций) и творческих группа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 В. Донск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на базе ПИРО (по заявкам ОУ в соответствии с планом переподготовки и повышения квалификации ПИРО)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А. М.Сав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вопросам работы библиотек О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ИР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библиотекар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вышения квалификации школьных библиотекар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работы школьных библиотек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 МО Пензенской области, ПИР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библиотекари О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Центральной городской детской библиотеко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 методисты МУК «ИБ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дписки на газету «Губернские ведом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Лис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подписки работников ОО на газеты «Пензенская правда», «Учительская газет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 МБУ ИМЦ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люч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БУ И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бинаров и видеоконференций на базе МБУ ИМЦ для работников системы образования города Заречног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В.Ключник,</w:t>
            </w:r>
          </w:p>
          <w:p>
            <w:pPr>
              <w:pStyle w:val="Normal"/>
              <w:jc w:val="both"/>
              <w:rPr/>
            </w:pPr>
            <w:r>
              <w:rPr/>
              <w:t>А.Г.Костро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, консультационной помощи образовательным организациям по  формированию дел архивного фонда, в т.ч. с посещением организа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,</w:t>
            </w:r>
          </w:p>
          <w:p>
            <w:pPr>
              <w:pStyle w:val="Normal"/>
              <w:jc w:val="both"/>
              <w:rPr/>
            </w:pPr>
            <w:r>
              <w:rPr/>
              <w:t>по заявкам (посещение О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тчётной документации по вопросам спорта в Министерство образования, администрацию города и т.д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51-й Спартакиады шк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работы методических объединений инструкторов и учителей физической культуры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иков и работников ОО в мероприятиях проводимых Комитетом по физической культуре и спорту города Заречног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ной команды «Учитель» для участия в 54-й городской Спартакиаде трудовых коллектив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«Малой Спартакиады» для обучающихся начальных классов ОО город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«Спартакиады «Дошколят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борных команд школьников города в зональных и региональных соревнованиях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ному плану М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 школ города в телевизионном конкурсе «Мы - команда!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тингового конкурса «Спортсмен год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астер- классов по различным видам спорта с приглашением профессиональных спортсменов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Ученической лиги в дивизионе «Заречный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ых команд в областной акции «КЭС-БАСКЕТ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. Федуле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ая, исковая работа, представительство в Арбитражном суде Пензенской области и судах общей юрисдикц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в УФАС и других органах и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6" w:name="__RefHeading___Toc455040901"/>
            <w:bookmarkEnd w:id="6"/>
            <w:r>
              <w:rPr/>
              <w:t>3.2. Методическое сопровождение общего образова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1. Организационные мероприятия: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ых запросов, потребностей участников образовательного процесса, путей развития О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1 полугод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,</w:t>
            </w:r>
          </w:p>
          <w:p>
            <w:pPr>
              <w:pStyle w:val="Normal"/>
              <w:rPr/>
            </w:pPr>
            <w:r>
              <w:rPr/>
              <w:t>Методисты МБУ ИМЦ,</w:t>
            </w:r>
          </w:p>
          <w:p>
            <w:pPr>
              <w:pStyle w:val="Normal"/>
              <w:rPr/>
            </w:pPr>
            <w:r>
              <w:rPr/>
              <w:t>Л.А.Ахтямо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диагностики профессиональных затруднений молодых педагог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 ОО в  региональных проект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2. Конференции и круглые столы:</w:t>
            </w:r>
          </w:p>
        </w:tc>
      </w:tr>
      <w:tr>
        <w:trPr>
          <w:trHeight w:val="12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педагогических работников ДОО «Обновление содержания дошкольного образования в соответствии с ФГОС ДО: опыт, проблемы, перспективы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икт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руководителей и учителей ОО</w:t>
            </w:r>
          </w:p>
          <w:p>
            <w:pPr>
              <w:pStyle w:val="Normal"/>
              <w:jc w:val="both"/>
              <w:rPr/>
            </w:pPr>
            <w:r>
              <w:rPr/>
              <w:t>«Критерии готовности общеобразовательных организаций в внедрению ФГОС образования детей с ОВЗ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икторова</w:t>
            </w:r>
          </w:p>
          <w:p>
            <w:pPr>
              <w:pStyle w:val="Normal"/>
              <w:rPr/>
            </w:pPr>
            <w:r>
              <w:rPr/>
              <w:t>В.В.Донска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3. Фестивали, форумы, проект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педагогических достижений работников ДОО  «Творческий манеж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</w:t>
            </w:r>
          </w:p>
          <w:p>
            <w:pPr>
              <w:pStyle w:val="Normal"/>
              <w:jc w:val="both"/>
              <w:rPr/>
            </w:pPr>
            <w:r>
              <w:rPr/>
              <w:t>С.В.Ананьева</w:t>
            </w:r>
          </w:p>
          <w:p>
            <w:pPr>
              <w:pStyle w:val="Normal"/>
              <w:jc w:val="both"/>
              <w:rPr/>
            </w:pPr>
            <w:r>
              <w:rPr/>
              <w:t>Г.А.Кошеле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молодых специалистов «Я – учитель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Донская,</w:t>
            </w:r>
          </w:p>
          <w:p>
            <w:pPr>
              <w:pStyle w:val="Normal"/>
              <w:jc w:val="both"/>
              <w:rPr/>
            </w:pPr>
            <w:r>
              <w:rPr/>
              <w:t>Методисты МБУ ИМ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стиваль вожатых «Счастливый вожатый: старт в профессию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п</w:t>
            </w:r>
            <w:r>
              <w:rPr/>
              <w:t>роект «Атомные состязания 2.0»</w:t>
            </w:r>
            <w:r>
              <w:rPr>
                <w:lang w:val="en-US"/>
              </w:rPr>
              <w:t>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«Педагогическая мастерская летнего отдыха 2017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декабря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 «Вахта памяти у обелиска Победы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й форум школьников «Время действовать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4. Семинары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 действующий семинар «Организация образовательного процесса в условиях перехода на ФГОС ООО»:</w:t>
            </w:r>
          </w:p>
          <w:p>
            <w:pPr>
              <w:pStyle w:val="Normal"/>
              <w:jc w:val="both"/>
              <w:rPr/>
            </w:pPr>
            <w:r>
              <w:rPr/>
              <w:t>- моделирование урока в контексте предметного содерж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нструирование уроков разных типов в деятельностной технологии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нализ и самоанализ уроков по ФГОС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реализация принципов событийной педагогики в образовательном процесс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иагностика  и мониторинг личностн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тодики оценивания УУД в основной школ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</w:t>
            </w:r>
          </w:p>
          <w:p>
            <w:pPr>
              <w:pStyle w:val="Normal"/>
              <w:jc w:val="both"/>
              <w:rPr/>
            </w:pPr>
            <w:r>
              <w:rPr/>
              <w:t>В.В.До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 для руководителей и педагогических работников ДО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туализация субъективной позиции ребенка в педагогическ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проблемных ситуаций на занятиях с дошкольникам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минары для педагогов дополнительного образ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оформление программы ДО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ектные технологии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 конкурсов гранто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фессиональная ориентация школьников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Российское движение  школьников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минары для библиотекарей:</w:t>
            </w:r>
          </w:p>
          <w:p>
            <w:pPr>
              <w:pStyle w:val="Normal"/>
              <w:jc w:val="both"/>
              <w:rPr/>
            </w:pPr>
            <w:r>
              <w:rPr/>
              <w:t>- новые возможности «старой библиотек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Год экологии»: ярмарка идей (обмен опытом, рекомендации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овые технологии в работе школьной библиотеки: проектно-исследовательская деятельность (ГАОУ ДПО ИРР ПО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ИБЦ: проблемы, опыт, ре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Книгу города листая» - обмен опытом по подготовке к 60-летию  г. Заречного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5.. Мастер – классы, педагогические мастерские, открытые уроки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-класс «Современные воспитательные технологии ДОЛ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ая мастерская «Технологии формирования патриотизма на основе компетентностного подхода”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агогическая мастерская «актуальные технологии профориентации школьник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е уроки в рамках фестиваля молодых специалистов «Я – Учитель»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В.В.Дон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-класс, посвященный Всемирному Дню поэзии «В стихах поведаю о многом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Лис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-класс  «Использование технологии М.Монтессори в работе с дошкольниками»;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 «Создание билингвальной среды в детском саду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</w:t>
            </w:r>
          </w:p>
          <w:p>
            <w:pPr>
              <w:pStyle w:val="Normal"/>
              <w:jc w:val="both"/>
              <w:rPr/>
            </w:pPr>
            <w:r>
              <w:rPr/>
              <w:t>С.В.Ананьева</w:t>
            </w:r>
          </w:p>
          <w:p>
            <w:pPr>
              <w:pStyle w:val="Normal"/>
              <w:jc w:val="both"/>
              <w:rPr/>
            </w:pPr>
            <w:r>
              <w:rPr/>
              <w:t>Г.А.Кошелев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6. Консультации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опросам обновления содержания образования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проса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В.В.Донская, методисты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- по вопросам дополнительного образования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организации и развитию органов ученического самоупра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разработке программ ДОЛ все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разработке содержания смен ДОЛ всех типов и вид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 организации деятельности «Российского движения школьников» (для пилотных ОО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по социальному проектированию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.Л.Шелков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7. Участие в региональных проектах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дошкольник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 О.В.Аброськ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тановление молодого учителя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Донская</w:t>
            </w:r>
          </w:p>
        </w:tc>
      </w:tr>
      <w:tr>
        <w:trPr>
          <w:trHeight w:val="820" w:hRule="atLeast"/>
        </w:trPr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.8. Методическое сопровождение молодых специалистов в условиях реализации ФГ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(«Школа молодого педагога»):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молодых специалистов «Я – Учител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кета методик диагностики уровня развития профессионально – педагогических умени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,</w:t>
            </w:r>
          </w:p>
          <w:p>
            <w:pPr>
              <w:pStyle w:val="Normal"/>
              <w:rPr/>
            </w:pPr>
            <w:r>
              <w:rPr/>
              <w:t>Л.А.Ахтямов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аботы в рамках программы и регионального проекта «Профессиональное становление молодого учителя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электронной копилки разработок молодых учителе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2.9. Семинары: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й тренинг «Я-успешный педагог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  <w:p>
            <w:pPr>
              <w:pStyle w:val="Normal"/>
              <w:rPr/>
            </w:pPr>
            <w:r>
              <w:rPr/>
              <w:t xml:space="preserve">М.А.Кочергина 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учителя к открытым урокам и профессиональным конкурс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  <w:p>
            <w:pPr>
              <w:pStyle w:val="Normal"/>
              <w:rPr/>
            </w:pPr>
            <w:r>
              <w:rPr/>
              <w:t>М.А.Кочергин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«Технологии педагогического взаимодейств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Донская</w:t>
            </w:r>
          </w:p>
          <w:p>
            <w:pPr>
              <w:pStyle w:val="Normal"/>
              <w:rPr/>
            </w:pPr>
            <w:r>
              <w:rPr/>
              <w:t>М.А.Кочергин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7" w:name="__RefHeading___Toc455040902"/>
            <w:bookmarkEnd w:id="7"/>
            <w:r>
              <w:rPr>
                <w:rStyle w:val="3"/>
              </w:rPr>
              <w:t>3.3. Мероприятия в рамках проекта «Школа Росатома»</w:t>
            </w:r>
          </w:p>
        </w:tc>
      </w:tr>
      <w:tr>
        <w:trPr/>
        <w:tc>
          <w:tcPr>
            <w:tcW w:w="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ая работа по созданию и отправке видеоролика о проведении общегородского праздника «День знаний» 1 сентября 2016 года на конкурс среди городов присутствия Госкорпорации «Росатом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6.09.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для руководителей и педагогов ОО установочного семинара «Реализация проекта «Школа Росатома» в 2016-2017 учебном году. Конкурсная программа проект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09.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открытия МАОУ «Гимназия № 216 «Дидакт» как общеобразовательной организации сети школ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и проведении открытия МАДОУ «Детский сад № 7» как образовательной организации сети детских садов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, 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онная и консультационная работа по участию педагогов образовательных организаций города в конкурсной программе 2016-2017 учебного года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.10.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города в финальных мероприятиях конкурсных программ 2016-2017 учебного года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тажировок для педагогических работников ОО в городах-участниках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 201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О в мероприятиях для талантливых детей  городов присутствия Госкорпорации «Росатом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й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муниципального этапа IV метапредметной олимпиады школьников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и подготовки команды-победителя муниципального этапа IV метапредметной олимпиады в финальном этапе в городе-участнике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, 2017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зы данных участия ОО города в проекте «Школа Росатома» в ВДЦ «Орленок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,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явки по участию системы образования города в конкурсе видеороликов о проведении общегородского праздника «Выпускной-2017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PR-кампании по освещению мероприятий, проходящих в нашем городе и городах-участниках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 – июнь 20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отправка PR-отчета в Оргкомитет проекта «Школа Росатома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16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8" w:name="__RefHeading___Toc455040903"/>
            <w:bookmarkEnd w:id="8"/>
            <w:r>
              <w:rPr>
                <w:rStyle w:val="3"/>
              </w:rPr>
              <w:t>3.4. Работа с одаренными детьм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Информационно – аналитическое направл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пополнение  и обновление базы данных одаренных детей образовательных организаций города Зареч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изучение методики работы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мониторинг профессиональных и информационных потребностей работников образовательных организа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ознакомление с инновациями по работе с одаренными деть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обработка  и анализ результатов конкурсов, олимпиад, научно-практических конференц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сультационное направл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оказание методической помощи педагогическим работникам в определении содержания, форм, методов работы с одаренными  и высокомотивированными деть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оказание консультационной помощи образовательным организациям в подготовке и проведении городских олимпиа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рганизационно – методическое направление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посещение семинаров, консультаций по работе методической служ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/>
            </w:pPr>
            <w:r>
              <w:rPr/>
              <w:t>организация методической помощи работникам образовательных организаций и педагогам дополнительного образования при прохождении курсовой подготовки;</w:t>
            </w:r>
          </w:p>
          <w:p>
            <w:pPr>
              <w:pStyle w:val="Normal"/>
              <w:ind w:left="139" w:hanging="0"/>
              <w:jc w:val="both"/>
              <w:rPr/>
            </w:pPr>
            <w:r>
              <w:rPr/>
              <w:t>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пери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56"/>
        <w:gridCol w:w="1924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1. Информационно – аналитическ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 и обновление базы данных одаренных детей образовательных учреждений города Заречного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методики работы с одаренными деть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офессиональных и информационных потребностей работников образовательных учрежд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инновациями по работе с одаренными деть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и анализ результатов конкурсов, олимпиад, научно-практических конференц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по курсовой подготовке за I  и  II   полугоди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4.2. Консульт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педагогическим работникам в определении содержания, форм, методов работы с одаренными  и высокомотивированными детьм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консультационной помощи образовательным учреждениям в подготовке и проведении городских олимпиа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4.3. Организационно – методическое направле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и проведении Российской открытой конференции  «Юность. Наука. Культура. ЗАТО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лагеря для одаренных детей «Мы – будущее России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–ноя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ородских олимпиад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аучно-практического марафона «Шаги в науку»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лагеря для одаренных детей «Мы – будущее России.  ЮНИОР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и проведении ГИА и ЕГ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работе методической служб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на базе ПИРО (по заявкам ОУ в соответствии с планом переподготовки и повышения квалификации ПИРО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и оказание практической помощи молодым специалистам, педагогическим и руководящим работникам в период подготовки к аттестации, в межаттестационный период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тодической помощи работникам образовательных учреждений и педагогам дополнительного образования при прохождении курсовой подготов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800"/>
        <w:gridCol w:w="198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bookmarkStart w:id="9" w:name="__RefHeading___Toc455040904"/>
            <w:bookmarkEnd w:id="9"/>
            <w:r>
              <w:rPr>
                <w:rStyle w:val="3"/>
              </w:rPr>
              <w:t>3.5. Спортивно-массовая и оздоровительная работ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3.5.1. Информационно – аналитическое направле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ОО по физкультурно-массовой работе, предоставление информации по запросам Министерства образования Пенз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статистических отчетов образовательных организаци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выявления лучших спортсменов школ го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портивных новостей на сай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Тесты Губернато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Мониторинг спортивной занятости, кадров и общего развития физической культуры в школа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 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1-ФК, 3А-ФК,2-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, 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«Тесты Губернатора». Отчеты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, июль, авгу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за 2016-2017 учебный год, подготовка отчетов, планирование работы на 2017-2018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тодических материалов на следующий учебный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- авгу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.5.2. Консультационное направле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проведению «Малой Спартакиады» и Спартакиады «Дошколя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проведению Спартак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ля учителей физической культуры по заполнению отчетов 1-ФК и 3А-Ф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ля учителей физической культуры по заполнению форм отчетности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й для инструкторов и  учителей физической культуры по всем вопросам методической, воспитательной и спортивн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3.5.3. Организационно – методическое направление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52 Спартакиады школь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работы методических объединений инструкторов и учителей физической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ной команды «Учитель» для участия в 55 городской Спартакиаде трудовых коллектив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3-й «Малой Спартакиады» для обучающихся начальной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3-й Спартакиады «Дошколя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борных команд школьников города в зональных и региональных соревн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ному плану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тингового конкурса «Спортсмен год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Кубк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лимпиады по физической куль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астер- классов по видам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О города в сдаче норм ГТ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Отборочные соревнования к Губернаторской эстафе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ернаторская легкоатлетическая эстаф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учебный год, утверждение положений о проведении  соревнований, методические рекомендации для сдачи отчета по «Тестам Губернатор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/>
              <w:t>Легкая атлетика - 200м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Легкая атлетика - 60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ая атлетика - 30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ы Губернат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ческая лига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календаря 1 круга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гкая атл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  <w:r>
              <w:rPr>
                <w:i/>
              </w:rPr>
              <w:t>7-9 (юн/дев)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Прыжки в длину с ме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о соревнова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/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ание вдаль предм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«КЭС-Баскет»</w:t>
            </w:r>
          </w:p>
          <w:p>
            <w:pPr>
              <w:pStyle w:val="Normal"/>
              <w:jc w:val="both"/>
              <w:rPr/>
            </w:pPr>
            <w:r>
              <w:rPr/>
              <w:t>«Мини-футбол в школ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роски в баскетбольное коль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Шашк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ческая ли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троль за проведением соревнований, внесение результатов игр в общие таблицы, подготовка отчетов о проведении для Министерства образования и Комитета по физической культуре, спорту и туризму Пенз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«КЭС-Баскет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стольный тенн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объединение учителей и инструкторов физической культуры по вопросам организации работы на месяц, утверждение положений к соревнованиям, инструкции для подготовки отчетов 1-ФК 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3А-Ф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</w:t>
            </w:r>
            <w:r>
              <w:rPr>
                <w:i/>
              </w:rPr>
              <w:t>7-9 (юн/д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ческая ли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троль за проведением соревнований, внесение результатов игр в общие таблицы, подготовка отчетов о проведении для Министерства образования и Комитета по физической культуре, спорту и туризму Пенз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еселые ста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ини-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арт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а по физической культур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Мини-футбол в школ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лая Спартакиад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евая стрельб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ческая ли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Контроль за проведением соревнований, внесение результатов игр в общие таблицы, итоговые отчеты о проведении 1 круга в дивизионе «Заречный» в Министерство образования и Комитет по физической культуре, спорту и туризму Пенз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второе полугодие, утверждение положений к соревнов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Шахматы</w:t>
            </w:r>
            <w:r>
              <w:rPr>
                <w:i/>
              </w:rPr>
              <w:t xml:space="preserve"> (сборная город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Настольный теннис</w:t>
            </w:r>
          </w:p>
          <w:p>
            <w:pPr>
              <w:pStyle w:val="Normal"/>
              <w:jc w:val="both"/>
              <w:rPr/>
            </w:pPr>
            <w:r>
              <w:rPr/>
              <w:t>Лыжная эстаф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ническая ли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ставление календаря 2 круга, контроль за проведением соревнований и внесение результатов игр в общие таблицы, итоговые отчеты о проведении 1 круга в дивизионе «Заречный» в Министерство образования и Комитет по физической культуре, спорту и туризму Пензенской обла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скетбол 5-6 </w:t>
            </w:r>
            <w:r>
              <w:rPr>
                <w:i/>
              </w:rPr>
              <w:t>(юн/д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ыжки в длину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еническая лига </w:t>
            </w:r>
          </w:p>
          <w:p>
            <w:pPr>
              <w:pStyle w:val="Normal"/>
              <w:jc w:val="both"/>
              <w:rPr/>
            </w:pPr>
            <w:r>
              <w:rPr/>
              <w:t>Зональный эт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Футбол </w:t>
            </w:r>
            <w:r>
              <w:rPr>
                <w:i/>
              </w:rPr>
              <w:t>7-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тбол 5-6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Плавание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оревнованя по черлидингу </w:t>
            </w:r>
          </w:p>
          <w:p>
            <w:pPr>
              <w:pStyle w:val="Normal"/>
              <w:jc w:val="both"/>
              <w:rPr/>
            </w:pPr>
            <w:r>
              <w:rPr/>
              <w:t>детские сады и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оатлетическ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Эстафеты с футбольным мячом в рамках проекта «Здоровый дошко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Кубк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физической культуры по вопросам организации работы на месяц, утверждение положений к соревнования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нормативов ГТО и тестов Губерна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/>
            </w:pPr>
            <w:r>
              <w:rPr/>
              <w:t>Силовая гимнаст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егкоатлетическ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День массового футб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етодические рекомендации для сдачи отчета по «Тестам Губернатора», подведение итогов 2016-2017 учебного года, задачи на 2017-2018 уч.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йтингового конкурса «Лучший спортсме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рамках Кубка шко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52-Спартакиады школьников, 3-й «Малой Спартакиады», 3-й Спартакиады «Дошколя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,</w:t>
            </w:r>
          </w:p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, июль, авгу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трудовых коллектив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улеев Р.В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тний фестиваль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оськина О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56"/>
        <w:gridCol w:w="124"/>
        <w:gridCol w:w="2036"/>
        <w:gridCol w:w="1980"/>
      </w:tblGrid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__RefHeading___Toc455040905"/>
            <w:bookmarkEnd w:id="10"/>
            <w:r>
              <w:rPr>
                <w:rStyle w:val="2"/>
              </w:rPr>
              <w:t>4.  Информатизация системы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конференций, вебинаров на базе МБУ ИМЦ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Н.А. Геворкян,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нформационных потребностей работников образовательных учреждений, подведомственных Департаменту образования города Заречного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Ф. Ларькина</w:t>
            </w:r>
          </w:p>
          <w:p>
            <w:pPr>
              <w:pStyle w:val="Normal"/>
              <w:rPr/>
            </w:pPr>
            <w:r>
              <w:rPr/>
              <w:t>А.Г. Костроми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б учреждении (план финансово-хозяйственной деятельности учреждения, информация о государственном (муниципальном) задании и его исполнении и др.) на Официальном сайте www. 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в соответствии с требованиями приказа Минфина России от 21.07.2011 № 86н </w:t>
              <w:br/>
              <w:t xml:space="preserve">«Об утверждении порядка предоставлении информации государственным (муниципальным) учреждением, ее размещения на официальном сайте в сети Интернет и ведения указанного сайта» и Постановления администрации г. Заречного Пензенской области от 29.04.2011 г. № 833 </w:t>
              <w:br/>
              <w:t>«О порядке составления и утверждения отчета о результатах деятельности муниципального учреждения и об использовании закрепленного муниципального имущества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 </w:t>
            </w:r>
          </w:p>
          <w:p>
            <w:pPr>
              <w:pStyle w:val="Normal"/>
              <w:jc w:val="both"/>
              <w:rPr/>
            </w:pPr>
            <w:r>
              <w:rPr/>
              <w:t>(а также в течение года, после внесения измен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  <w:t>А.Г. Костром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обновлений  сайта  Департамента образования города Заречного, размещение новостей ДОУ на образовательном портале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лючни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сультации ОО по вопросам  работы с Официальными сайтами РФ - www. zakupri. gov.ru и  www. bus. gov. ru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.Ф. Ларьк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bookmarkStart w:id="11" w:name="__RefHeading___Toc455040906"/>
            <w:bookmarkEnd w:id="11"/>
            <w:r>
              <w:rPr>
                <w:rStyle w:val="2"/>
                <w:sz w:val="32"/>
                <w:szCs w:val="32"/>
              </w:rPr>
              <w:t>5. Инновационное направ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здание методического сборника «Педагогический калейдоскоп» (№2) 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.В.Ключни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инновационного опыта работы учителей физической культуры школы № 222 В.Ф.Фокина и А.Пашкова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 В.В.Донска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одисты И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экспери</w:t>
              <w:softHyphen/>
              <w:t>ментальной и инноваци</w:t>
              <w:softHyphen/>
              <w:t>онной деятельно</w:t>
              <w:softHyphen/>
              <w:t>сти в ОО города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, В.В.Донская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етодисты ИМЦ</w:t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_RefHeading___Toc455040907"/>
            <w:bookmarkEnd w:id="12"/>
            <w:r>
              <w:rPr>
                <w:rStyle w:val="2"/>
                <w:sz w:val="32"/>
                <w:szCs w:val="32"/>
              </w:rPr>
              <w:t>6. Аттестация, повышение квалификации сотрудников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дготовка документации по аттестации сотрудников МБУ ИМЦ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икторова,</w:t>
            </w:r>
          </w:p>
          <w:p>
            <w:pPr>
              <w:pStyle w:val="Normal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ктических</w:t>
            </w:r>
            <w:r>
              <w:rPr>
                <w:b/>
              </w:rPr>
              <w:t xml:space="preserve"> </w:t>
            </w:r>
            <w:r>
              <w:rPr/>
              <w:t>семинарах по государственным и муниципальным закупкам.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 Ларькина,</w:t>
            </w:r>
          </w:p>
          <w:p>
            <w:pPr>
              <w:pStyle w:val="Normal"/>
              <w:jc w:val="both"/>
              <w:rPr/>
            </w:pPr>
            <w:r>
              <w:rPr/>
              <w:t>Зоткина А.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160"/>
        <w:gridCol w:w="198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bookmarkStart w:id="13" w:name="__RefHeading___Toc455040908"/>
            <w:bookmarkEnd w:id="13"/>
            <w:r>
              <w:rPr/>
              <w:t>7. Делопроизводство, работа с кадрами, мероприятия по охране труда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вовых и нормативных актов по охране труда, пожарной безопасности, ГО и Ч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на награждение сотрудников учреж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миссии по установлению педагогического стажа работникам МБУ ИМ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комиссии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По плану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по технике безопасности и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роведение вводного, первичного, целевого и внепланового инструктажей по охране тру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зработка и утверждение должностных инструкц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струкций по охране труда и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(по мере необходимости)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по электро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1 раз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Геворкян, </w:t>
            </w:r>
          </w:p>
          <w:p>
            <w:pPr>
              <w:pStyle w:val="Normal"/>
              <w:jc w:val="both"/>
              <w:rPr/>
            </w:pPr>
            <w:r>
              <w:rPr/>
              <w:t>А.В.Лысенк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охране труда,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2 раза в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тренировки и тренировка по эвакуации людей при пожа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1 раз в 6 месяце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1"/>
                <w:szCs w:val="21"/>
              </w:rPr>
            </w:pPr>
            <w:r>
              <w:rPr/>
              <w:t xml:space="preserve">(по согласованию с </w:t>
            </w:r>
            <w:r>
              <w:rPr>
                <w:sz w:val="21"/>
                <w:szCs w:val="21"/>
              </w:rPr>
              <w:t xml:space="preserve">МАОУ ДО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ЦО И П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рка исправности электрических розеток, выключ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Заключение коллективного договора и соглашение по охране труда между работодателем и работни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квартал 2016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 С.Ф.Ларькина, 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ов трудовых договоров, соглашений, приказов, связанных с поступлением на  работу, увольнением, установлением должностных окладов, предоставлением отпусков, об установлении стимулирующих выплат, надбавок, доплат, коэффициентов, оказании материальной помощ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ение актов списания и ведомостей выдачи материальных запас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 xml:space="preserve">Ежемесяч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Организация работы с работниками учреждения по соблюдению правил и норм охраны труда и содействие в улучшении условий для безопасной работы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абеля учета рабочего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к 10 и 20 числу каждого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военно-учетных данных с военными билетами граждан, пребывающих в запасе, граждан, подлежащих призы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выполнения соглашения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труда, пожарной 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Проверка исправности электрических розеток, выключат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инвентариз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, 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работы по осуществлению воинского учета и бронирования граждан, пребывающих в запасе, на 1 квартал 2017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военно-учетных данных с военными билетами граждан, пребывающих в запасе, граждан, подлежащих призы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оменклатуры дел учреждения на 2017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и постоянно действующей экспертной коми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тивопожарных мероприятий на 2017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лана работы по охране труда на 2017 го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рка исправности электрических розеток, выключ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ление отчета о наличии автотранспорта и об эксплуатационных мощностях</w:t>
              <w:br/>
              <w:t>и производственных возможностях МБУ ИМ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основных мероприятий МБУ ИМЦ в области гражданской обороны на 2017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вра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личных карточек с учетными данными военного комиссариа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работы по осуществлению воинского учета и бронирования граждан, пребывающих в запасе, на 2 квартал 2017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выполнения соглашения по охране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труда, пожарной 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военно-учетных данных с военными билетами граждан, пребывающих в запасе, граждан, подлежащих призы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/>
              <w:t>Проверка исправности электрических розеток, выключателей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Аттестация на соответствие должности Головачевой О.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онная комиссия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по электробезопасност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.Геворкян,</w:t>
            </w:r>
          </w:p>
          <w:p>
            <w:pPr>
              <w:pStyle w:val="Normal"/>
              <w:jc w:val="both"/>
              <w:rPr/>
            </w:pPr>
            <w:r>
              <w:rPr/>
              <w:t>А.В.Лысенк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ведения в военный комиссариат города Заречного (автотранспорт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в области ГО и защиты от ЧС природного и техногенного характе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й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о работе за 2016-2017 учебный год и плана работы на 2017-2018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ление отчета о наличии автотранспорта и об эксплуатационных мощностях</w:t>
              <w:br/>
              <w:t>и производственных возможностях МБУ ИМЦ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БУ ИМЦ оказанию первой помощи при несчастных случа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юнь-август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работы по осуществлению воинского учета и бронирования граждан, пребывающих в запасе, на 3 квартал 2017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военно-учетных данных с военными билетами граждан, пребывающих в запасе, граждан, подлежащих призыв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роверка исправности электрических розеток, выключ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Составление плана работы по ГОиЧС на 2017-2018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Подготовка к проведению специальной оценки условий тру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.Викторова,</w:t>
            </w:r>
          </w:p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04"/>
        <w:gridCol w:w="2036"/>
        <w:gridCol w:w="198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bookmarkStart w:id="14" w:name="__RefHeading___Toc455040909"/>
            <w:bookmarkEnd w:id="14"/>
            <w:r>
              <w:rPr>
                <w:sz w:val="32"/>
                <w:szCs w:val="32"/>
              </w:rPr>
              <w:t>8. Контроль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 сохранностью оргтехники, материальных ценностей,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 xml:space="preserve">за рациональным расходованием материалов и средств, выделяемых для хозяйственных целей,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 xml:space="preserve">- </w:t>
            </w:r>
            <w:r>
              <w:rPr/>
              <w:t>за соблюдением противопожарного режима сотрудниками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30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9"/>
        </w:tabs>
        <w:ind w:left="157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1701" w:firstLine="99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31"/>
        </w:tabs>
        <w:ind w:left="1134" w:firstLine="126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251"/>
        </w:tabs>
        <w:ind w:left="1854" w:firstLine="1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1"/>
        </w:tabs>
        <w:ind w:left="954" w:firstLine="1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71"/>
        </w:tabs>
        <w:ind w:left="1674" w:firstLine="1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91"/>
        </w:tabs>
        <w:ind w:left="2394" w:firstLine="126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251"/>
        </w:tabs>
        <w:ind w:left="1854" w:firstLine="1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1"/>
        </w:tabs>
        <w:ind w:left="954" w:firstLine="1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071"/>
        </w:tabs>
        <w:ind w:left="1674" w:firstLine="1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791"/>
        </w:tabs>
        <w:ind w:left="2325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791"/>
        </w:tabs>
        <w:ind w:left="2394" w:firstLine="1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51"/>
        </w:tabs>
        <w:ind w:left="954" w:firstLine="126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266"/>
        </w:tabs>
        <w:ind w:left="1800" w:hanging="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Bserpurlitem1">
    <w:name w:val="b-serp-url__item1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300"/>
      <w:ind w:firstLine="720"/>
      <w:jc w:val="both"/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00:00Z</dcterms:created>
  <dc:creator>Пользователь</dc:creator>
  <dc:description/>
  <cp:keywords/>
  <dc:language>en-US</dc:language>
  <cp:lastModifiedBy>user</cp:lastModifiedBy>
  <cp:lastPrinted>2016-06-30T10:00:00Z</cp:lastPrinted>
  <dcterms:modified xsi:type="dcterms:W3CDTF">2016-06-30T07:00:00Z</dcterms:modified>
  <cp:revision>23</cp:revision>
  <dc:subject/>
  <dc:title>ПЛАН РАБОТЫ РМК</dc:title>
</cp:coreProperties>
</file>