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88950</wp:posOffset>
                </wp:positionV>
                <wp:extent cx="2868930" cy="1476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иректор МКУ ИМ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.Ф.Климанск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18» июля 2019 год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116.25pt;mso-wrap-distance-left:9pt;mso-wrap-distance-right:0pt;mso-wrap-distance-top:0pt;mso-wrap-distance-bottom:0pt;margin-top:38.5pt;mso-position-vertical-relative:page;margin-left:25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иректор МКУ ИМ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.Ф.Климанск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«18» июля 2019 год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Л А Н   Р А Б О Т 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ИНФОРМАЦИОННО-МЕТОДИЧЕСКИЙ ЦЕНТР СИСТЕМЫ ОБРАЗОВАНИЯ ГОРОДА ЗАРЕЧНОГО» (МКУ ИМЦ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9 - 2020 учебный го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г. Заречный, 2019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tents1"/>
        <w:tabs>
          <w:tab w:val="clear" w:pos="708"/>
          <w:tab w:val="right" w:pos="9628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6664447">
            <w:r>
              <w:rPr>
                <w:rStyle w:val="IndexLink"/>
                <w:sz w:val="28"/>
                <w:szCs w:val="28"/>
                <w:lang w:val="en-US" w:eastAsia="en-US"/>
              </w:rPr>
              <w:t>1. Информационно-аналитическое направле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48">
            <w:r>
              <w:rPr>
                <w:rStyle w:val="IndexLink"/>
                <w:sz w:val="28"/>
                <w:szCs w:val="28"/>
                <w:lang w:val="en-US" w:eastAsia="en-US"/>
              </w:rPr>
              <w:t>1.1. Составление отчетов, графиков, планов, сведений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49">
            <w:r>
              <w:rPr>
                <w:rStyle w:val="IndexLink"/>
                <w:sz w:val="28"/>
                <w:szCs w:val="28"/>
                <w:lang w:val="en-US" w:eastAsia="en-US"/>
              </w:rPr>
              <w:t>1.1.1 отчетов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0">
            <w:r>
              <w:rPr>
                <w:rStyle w:val="IndexLink"/>
                <w:sz w:val="28"/>
                <w:szCs w:val="28"/>
                <w:lang w:val="en-US" w:eastAsia="en-US"/>
              </w:rPr>
              <w:t>1.1.2. планов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1">
            <w:r>
              <w:rPr>
                <w:rStyle w:val="IndexLink"/>
                <w:sz w:val="28"/>
                <w:szCs w:val="28"/>
                <w:lang w:val="en-US" w:eastAsia="en-US"/>
              </w:rPr>
              <w:t>1.1.3. сведений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2">
            <w:r>
              <w:rPr>
                <w:rStyle w:val="IndexLink"/>
                <w:sz w:val="28"/>
                <w:szCs w:val="28"/>
                <w:lang w:val="en-US" w:eastAsia="en-US"/>
              </w:rPr>
              <w:t>1.2. Заседания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3">
            <w:r>
              <w:rPr>
                <w:rStyle w:val="IndexLink"/>
                <w:sz w:val="28"/>
                <w:szCs w:val="28"/>
                <w:lang w:val="en-US" w:eastAsia="en-US"/>
              </w:rPr>
              <w:t>2. Консультационное направление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4">
            <w:r>
              <w:rPr>
                <w:rStyle w:val="IndexLink"/>
                <w:sz w:val="28"/>
                <w:szCs w:val="28"/>
                <w:lang w:val="en-US" w:eastAsia="en-US"/>
              </w:rPr>
              <w:t>2.1. Консультации для педагогических работников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5">
            <w:r>
              <w:rPr>
                <w:rStyle w:val="IndexLink"/>
                <w:sz w:val="28"/>
                <w:szCs w:val="28"/>
                <w:lang w:val="en-US" w:eastAsia="en-US"/>
              </w:rPr>
              <w:t>2.2. Консультации для администрации ОО по вопросам проведения закупок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6">
            <w:r>
              <w:rPr>
                <w:rStyle w:val="IndexLink"/>
                <w:sz w:val="28"/>
                <w:szCs w:val="28"/>
                <w:lang w:val="en-US" w:eastAsia="en-US"/>
              </w:rPr>
              <w:t>3. Организационно-методическое направление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7">
            <w:r>
              <w:rPr>
                <w:rStyle w:val="IndexLink"/>
                <w:sz w:val="28"/>
                <w:szCs w:val="28"/>
                <w:lang w:val="en-US" w:eastAsia="en-US"/>
              </w:rPr>
              <w:t>3.1. Методическое сопровождение общего образования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8">
            <w:r>
              <w:rPr>
                <w:rStyle w:val="IndexLink"/>
                <w:sz w:val="28"/>
                <w:szCs w:val="28"/>
                <w:lang w:val="en-US" w:eastAsia="en-US"/>
              </w:rPr>
              <w:t>3.1.1. Организационные мероприятия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59">
            <w:r>
              <w:rPr>
                <w:rStyle w:val="IndexLink"/>
                <w:sz w:val="28"/>
                <w:szCs w:val="28"/>
                <w:lang w:val="en-US" w:eastAsia="en-US"/>
              </w:rPr>
              <w:t>3.1.2. Фестивали, форумы, проекты: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0">
            <w:r>
              <w:rPr>
                <w:rStyle w:val="IndexLink"/>
                <w:sz w:val="28"/>
                <w:szCs w:val="28"/>
                <w:lang w:val="en-US" w:eastAsia="en-US"/>
              </w:rPr>
              <w:t>3.1.3. Мастер – классы, педагогические мастерские, открытые уроки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1">
            <w:r>
              <w:rPr>
                <w:rStyle w:val="IndexLink"/>
                <w:sz w:val="28"/>
                <w:szCs w:val="28"/>
                <w:lang w:val="en-US" w:eastAsia="en-US"/>
              </w:rPr>
              <w:t>3.1.4. Участие в региональных проектах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2">
            <w:r>
              <w:rPr>
                <w:rStyle w:val="IndexLink"/>
                <w:sz w:val="28"/>
                <w:szCs w:val="28"/>
                <w:lang w:val="en-US" w:eastAsia="en-US"/>
              </w:rPr>
              <w:t>3.1.5. Методическое сопровождение молодых специалистов в условиях реализации ФГОС: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3">
            <w:r>
              <w:rPr>
                <w:rStyle w:val="IndexLink"/>
                <w:sz w:val="28"/>
                <w:szCs w:val="28"/>
                <w:lang w:val="en-US" w:eastAsia="en-US"/>
              </w:rPr>
              <w:t>3.1.6. Повышение квалификации, аттестация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4">
            <w:r>
              <w:rPr>
                <w:rStyle w:val="IndexLink"/>
                <w:sz w:val="28"/>
                <w:szCs w:val="28"/>
                <w:lang w:val="en-US" w:eastAsia="en-US"/>
              </w:rPr>
              <w:t>3.2. Методическое сопровождение работы с одаренными детьм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5">
            <w:r>
              <w:rPr>
                <w:rStyle w:val="IndexLink"/>
                <w:sz w:val="28"/>
                <w:szCs w:val="28"/>
                <w:lang w:val="en-US" w:eastAsia="en-US"/>
              </w:rPr>
              <w:t>3.2.1. Межшкольный факультатив: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6">
            <w:r>
              <w:rPr>
                <w:rStyle w:val="IndexLink"/>
                <w:sz w:val="28"/>
                <w:szCs w:val="28"/>
                <w:lang w:val="en-US" w:eastAsia="en-US"/>
              </w:rPr>
              <w:t>3.3. Методическое сопровождение спортивно-массовой 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7">
            <w:r>
              <w:rPr>
                <w:rStyle w:val="IndexLink"/>
                <w:sz w:val="28"/>
                <w:szCs w:val="28"/>
                <w:lang w:val="en-US" w:eastAsia="en-US"/>
              </w:rPr>
              <w:t>оздоровительной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8">
            <w:r>
              <w:rPr>
                <w:rStyle w:val="IndexLink"/>
                <w:sz w:val="28"/>
                <w:szCs w:val="28"/>
                <w:lang w:val="en-US" w:eastAsia="en-US"/>
              </w:rPr>
              <w:t>4.  Направление по информатизации системы образования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69">
            <w:r>
              <w:rPr>
                <w:rStyle w:val="IndexLink"/>
                <w:sz w:val="28"/>
                <w:szCs w:val="28"/>
                <w:lang w:val="en-US" w:eastAsia="en-US"/>
              </w:rPr>
              <w:t>4.1. Информационно – аналитическое направление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70">
            <w:r>
              <w:rPr>
                <w:rStyle w:val="IndexLink"/>
                <w:sz w:val="28"/>
                <w:szCs w:val="28"/>
                <w:lang w:val="en-US" w:eastAsia="en-US"/>
              </w:rPr>
              <w:t>5. Инновационное направление. Сопровождение реализации проекта «Школа Росатома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87">
            <w:r>
              <w:rPr>
                <w:rStyle w:val="IndexLink"/>
                <w:sz w:val="28"/>
                <w:szCs w:val="28"/>
                <w:lang w:val="en-US" w:eastAsia="en-US"/>
              </w:rPr>
              <w:t>6. Аттестация, повышение квалификации сотрудников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88">
            <w:r>
              <w:rPr>
                <w:rStyle w:val="IndexLink"/>
                <w:sz w:val="28"/>
                <w:szCs w:val="28"/>
                <w:lang w:val="en-US" w:eastAsia="en-US"/>
              </w:rPr>
              <w:t>7. Делопроизводство, работа с кадрами, мероприятия по охране труда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89">
            <w:r>
              <w:rPr>
                <w:rStyle w:val="IndexLink"/>
                <w:sz w:val="28"/>
                <w:szCs w:val="28"/>
                <w:lang w:val="en-US" w:eastAsia="en-US"/>
              </w:rPr>
              <w:t>8. Контроль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16664490">
            <w:r>
              <w:rPr>
                <w:rStyle w:val="IndexLink"/>
                <w:sz w:val="28"/>
                <w:szCs w:val="28"/>
                <w:lang w:val="en-US" w:eastAsia="en-US"/>
              </w:rPr>
              <w:t>План  мероприятий ШМП на 2019 – 2020 учебный год.</w:t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/>
        <w:t xml:space="preserve">      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"/>
        <w:gridCol w:w="179"/>
        <w:gridCol w:w="5368"/>
        <w:gridCol w:w="30"/>
        <w:gridCol w:w="2"/>
        <w:gridCol w:w="1800"/>
        <w:gridCol w:w="180"/>
        <w:gridCol w:w="1980"/>
      </w:tblGrid>
      <w:tr>
        <w:trPr>
          <w:tblHeader w:val="true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                                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</w:t>
              <w:softHyphen/>
              <w:t>венные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0" w:name="__RefHeading___Toc16664447"/>
            <w:bookmarkEnd w:id="0"/>
            <w:r>
              <w:rPr>
                <w:i w:val="false"/>
                <w:sz w:val="24"/>
                <w:szCs w:val="24"/>
              </w:rPr>
              <w:t>1. Информационно-аналитическое направл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информационного содержания сайта образовательного портала, сайта МКУ ИМЦ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,</w:t>
            </w:r>
          </w:p>
          <w:p>
            <w:pPr>
              <w:pStyle w:val="Normal"/>
              <w:jc w:val="both"/>
              <w:rPr/>
            </w:pPr>
            <w:r>
              <w:rPr/>
              <w:t>А.А.Бойков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 проводимых  мероприятий (фотосъемка, подготовка статей и материалов, в том числе фотоматериалов),  поддержка обновлений  сайта  Департамента образования </w:t>
              <w:br/>
              <w:t>г. Заречного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Бойков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еспеченности ОО учебными пособиям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-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разовательных организаций учебниками по ранее предоставленной заявке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– сен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О, уч.коллектор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банка данных одарен</w:t>
              <w:softHyphen/>
              <w:t>ных детей и педаго</w:t>
              <w:softHyphen/>
              <w:t>гов, рабо</w:t>
              <w:softHyphen/>
              <w:t>тающих с данной категорией обучающихс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М.Сав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школ и детских садов в части организации физкультурно-оздоровительной и спортивно-массовой рабо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тчетов ОО по физкультурно-массовой работе, предоставление информации по запросам Министерства образования Пензенской обла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базы данных о лучших спортсменах, количественном и качественном составе инструкторов и  учителей физической культур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оллективный договор между работодателем и работникам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Климанска, Н.А.Геворкян, С.Ф.Ларькина</w:t>
            </w:r>
          </w:p>
        </w:tc>
      </w:tr>
      <w:tr>
        <w:trPr>
          <w:trHeight w:val="61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по мониторингу проекта «Учусь плавать» (каждую четверть)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и анализ результатов конкурсов, олимпиад, научно-практических конференций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ета по курсовой подготовке за I  и  II   полугодие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</w:t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анка данных об участниках ОГЭ и ЕГЭ в электронной системе «Региональная база данных участников ОГЭ и ЕГЭ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-апрел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И. Зоткина </w:t>
            </w:r>
          </w:p>
          <w:p>
            <w:pPr>
              <w:pStyle w:val="Normal"/>
              <w:jc w:val="both"/>
              <w:rPr/>
            </w:pPr>
            <w:r>
              <w:rPr/>
              <w:t>А. И. Вавили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приобретение учебных пособий за счет средств, выделяемых из бюджета Пензенской област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библиотекари ОО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участников ОГЭ и ЕГЭ на экзаменах в электронной системе «Региональная база данных участников ОГЭ и ЕГЭ» на базе РЦОИ г. Пенз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И. Зотк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 и анализ результатов соревнований в рамках 55 Спартакиады школьников, 6-ой «Малой Спартакиады» и 6-ой Спартакиады «Дошколята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еализации проекта «Учусь плавать!» за 2019-2020 учебный год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 Аброськина</w:t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" w:name="__RefHeading___Toc16664448"/>
            <w:bookmarkEnd w:id="1"/>
            <w:r>
              <w:rPr/>
              <w:t>1.1. Составление отчетов, графиков, планов, сведений:</w:t>
            </w:r>
          </w:p>
        </w:tc>
      </w:tr>
      <w:tr>
        <w:trPr>
          <w:trHeight w:val="879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2" w:name="__RefHeading___Toc16664449"/>
            <w:bookmarkEnd w:id="2"/>
            <w:r>
              <w:rPr/>
              <w:t>1.1.1 отчетов: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«Мониторинг спортивной занятости, кадров и общего развития физической культуры в школах»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93" w:leader="none"/>
              </w:tabs>
              <w:jc w:val="both"/>
              <w:rPr/>
            </w:pPr>
            <w:r>
              <w:rPr/>
              <w:t xml:space="preserve">Октябрь </w:t>
              <w:tab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ов 1-ФК и 3А-ФК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 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четов за год,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МКУ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ов о численности и забронированных граждан, пребывающих в запасе, и краткая характеристика организации (форма № 18, форма № 6)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20.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чета о наличии автотранспорта и об эксплуатационных мощностях</w:t>
              <w:br/>
              <w:t>и производственных возможностях МКУ ИМЦ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01.12.</w:t>
            </w:r>
          </w:p>
          <w:p>
            <w:pPr>
              <w:pStyle w:val="Normal"/>
              <w:jc w:val="both"/>
              <w:rPr/>
            </w:pPr>
            <w:r>
              <w:rPr/>
              <w:t>К 01.05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PR</w:t>
            </w:r>
            <w:r>
              <w:rPr>
                <w:bCs/>
              </w:rPr>
              <w:t>-отчетов</w:t>
            </w:r>
            <w:r>
              <w:rPr/>
              <w:t xml:space="preserve"> в Оргкомитет проекта «Школа Росатома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9 числа каждого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Головачев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3" w:name="__RefHeading___Toc16664450"/>
            <w:bookmarkEnd w:id="3"/>
            <w:r>
              <w:rPr/>
              <w:t>1.1.2. планов: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работы МКУ ИМЦ по осуществлению воинского учета и бронирования граждан, пребывающих в запасе, на 2018 год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боты МКУ ИМЦ по осуществлению воинского учета и бронирования граждан, пребывающих в запасе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сотрудников МКУ ИМЦ на месяц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 25 числа ежемесяч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- плана работы на 2019-2020 учебный год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МКУ ИМ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лана работы по ГОиЧС на 2019-2020 учебный год,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а основных мероприятий МКУ ИМЦ в области гражданской обороны на 2019 год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0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а противопожарных мероприятий на 2018 го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а работы по охране труда на 2019 год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4" w:name="__RefHeading___Toc16664451"/>
            <w:bookmarkEnd w:id="4"/>
            <w:r>
              <w:rPr/>
              <w:t>1.1.3. сведений: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наличии вакансий в МКУ ИМЦ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числа каждого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 количестве принятых и уволенных сотрудников (в военкомат)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30 числу каждого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я учета рабочего времени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10 и 20 числу каждого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5" w:name="__RefHeading___Toc16664452"/>
            <w:bookmarkEnd w:id="5"/>
            <w:r>
              <w:rPr/>
              <w:t>1.2. Заседания: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лектива МКУ ИМЦ (планерка)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ждый понедельник </w:t>
            </w:r>
          </w:p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«Школы молодого педагога»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графику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го объединения учителей физической культуры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ического объединения инструкторов по физической культуре ДОО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240" w:after="60"/>
              <w:jc w:val="center"/>
              <w:rPr/>
            </w:pPr>
            <w:bookmarkStart w:id="6" w:name="__RefHeading___Toc16664453"/>
            <w:bookmarkEnd w:id="6"/>
            <w:r>
              <w:rPr/>
              <w:t>2. Консультационное напр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7" w:name="__RefHeading___Toc16664454"/>
            <w:bookmarkEnd w:id="7"/>
            <w:r>
              <w:rPr/>
              <w:t>2.1. Консультации для педагогических работников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едагогических работников ОО по методическим проблемам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инструкторов и  учителей физической культуры по всем вопросам методической, воспитательной и спортивной деятельности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педагогических работников по вопросам работы с одаренными детьми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запрос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М. 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работников ОО по вопросам курсовой подготовки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запрос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молодых специалистов системы образования по вопросам методической помощи;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проведению «Малой Спартакиады» и Спартакиады «Дошколята»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ации по проведению соревнований по чир спорту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я учителей физической культуры по заполнению отчетов 1-ФК и 3-АФК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8" w:name="__RefHeading___Toc16664455"/>
            <w:bookmarkEnd w:id="8"/>
            <w:r>
              <w:rPr/>
              <w:t>2.2. Консультации для администрации ОО по вопросам проведения закупок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(автономные учреждения) в составлении закупочной документации и проведении закупочных процедур по нормам 223-ФЗ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serpurlitem1"/>
              </w:rPr>
              <w:t>- оказание юридической помощи ОО, подведомственным Департаменту образования города Заречного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заключению договоров с единственным исполнителем по организации горячего питания в дошкольных образовательных организациях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размещению планов-графиков закупок на 2018 г. в единой информационной системе закупок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школьным образовательным организациям в составлении документации для проведения совместного конкурса с ограниченным участием (Извещение, техническое задание, информационная карта конкурса, проект договора) на оказание услуг по организации горячего питания воспитанников, в размещении на официальном сайте закупок Единой информационной системы конкурсной документации и проведении конкурса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в составлении отчетности о закупках у СМП и СОНО. Составление отчета о закупках у СМП и СОНО МКУ ИМЦ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Ф.Ларькина, А.И.Зоткина 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подготовке закупочной документации на оказание услуг по отдыху и оздоровлению детей в каникулярное время в ДОЛ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-ма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бразовательным организациям в составлении проектов планов-графиков закупок на 2019 финансовый год в соответствии с требованиями </w:t>
              <w:br/>
              <w:t>44-ФЗ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8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/>
              <w:t>- образовательным организациям по вопросам закупок товаров, работ, услуг для обеспечения муниципальных нужд, нужд бюджетных учреждений. (ФЗ № 44)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Ф. Ларь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Зотк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вопросам  работы с Официальными сайтами РФ - www. zakupri. gov.ru и  www. bus. gov. ru.,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. Вавилин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разовательным организациям по вопросам</w:t>
            </w:r>
            <w:r>
              <w:rPr>
                <w:b/>
              </w:rPr>
              <w:t xml:space="preserve">  </w:t>
            </w:r>
            <w:r>
              <w:rPr/>
              <w:t>работы в соответствии с нормами Федерального закона от 18 июля 2011 г. N 223-ФЗ</w:t>
              <w:br/>
              <w:t>"О закупках товаров, работ, услуг отдельными видами юридических лиц" (автономные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2"/>
                <w:i w:val="false"/>
                <w:i w:val="false"/>
                <w:iCs w:val="false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9" w:name="__RefHeading___Toc16664456"/>
            <w:bookmarkEnd w:id="9"/>
            <w:r>
              <w:rPr>
                <w:rStyle w:val="2"/>
                <w:i w:val="false"/>
                <w:iCs w:val="false"/>
                <w:sz w:val="26"/>
              </w:rPr>
              <w:t>3. Организационно-методическое направление</w:t>
            </w:r>
          </w:p>
          <w:p>
            <w:pPr>
              <w:pStyle w:val="Normal"/>
              <w:jc w:val="both"/>
              <w:rPr>
                <w:rStyle w:val="2"/>
                <w:i w:val="false"/>
                <w:i w:val="false"/>
                <w:iCs w:val="false"/>
                <w:sz w:val="26"/>
              </w:rPr>
            </w:pPr>
            <w:r>
              <w:rPr/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0" w:name="__RefHeading___Toc16664457"/>
            <w:bookmarkEnd w:id="10"/>
            <w:r>
              <w:rPr>
                <w:rStyle w:val="2"/>
                <w:b/>
                <w:i w:val="false"/>
                <w:iCs w:val="false"/>
                <w:sz w:val="26"/>
              </w:rPr>
              <w:t>3.1. Методическое сопровождение общего образования</w:t>
            </w:r>
          </w:p>
          <w:p>
            <w:pPr>
              <w:pStyle w:val="Normal"/>
              <w:jc w:val="both"/>
              <w:rPr>
                <w:rStyle w:val="2"/>
                <w:i w:val="false"/>
                <w:i w:val="false"/>
                <w:iCs w:val="false"/>
                <w:sz w:val="26"/>
              </w:rPr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для размещения на сайте МКУ ИМЦ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. А. Бойков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трудники </w:t>
            </w:r>
          </w:p>
          <w:p>
            <w:pPr>
              <w:pStyle w:val="Normal"/>
              <w:jc w:val="both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консультаций по организации работы методической службы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ПИ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сты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еминаров, консультаций по вопросам работы библиотек ОО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 плану ПИР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. Климанская,  библиотекари ОУ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, мастер-классов, открытых уроков, фестиваля в рамках «Школы молодого педагога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на базе ПИРО (по заявкам ОУ в соответствии с планом переподготовки и повышения квалификации ПИРО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. М.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идеоконференций, вебинаров на базе МКУ ИМЦ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36" w:leader="none"/>
              </w:tabs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. Бойкова,</w:t>
            </w:r>
          </w:p>
          <w:p>
            <w:pPr>
              <w:pStyle w:val="Normal"/>
              <w:jc w:val="both"/>
              <w:rPr/>
            </w:pPr>
            <w:r>
              <w:rPr/>
              <w:t>А. И. Вавили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новление   перечней информационных систем, банков данных, реестров, регистров, находящихся в ведении </w:t>
            </w:r>
            <w:r>
              <w:rPr>
                <w:bCs/>
              </w:rPr>
              <w:t>Департамента образования г. Заречного и</w:t>
            </w:r>
            <w:r>
              <w:rPr/>
              <w:t xml:space="preserve"> подведомственных организаций.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5 рабочих дней с момента внесения измен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. Вавили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дготовке авгу</w:t>
              <w:softHyphen/>
              <w:t>стовской конференции педаго</w:t>
              <w:softHyphen/>
              <w:t>гических и руководящих работников ОО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густ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 Ф. Климанская, методисты </w:t>
            </w:r>
          </w:p>
          <w:p>
            <w:pPr>
              <w:pStyle w:val="Normal"/>
              <w:jc w:val="both"/>
              <w:rPr/>
            </w:pPr>
            <w:r>
              <w:rPr/>
              <w:t>МКУ ИМЦ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1" w:name="__RefHeading___Toc16664458"/>
            <w:bookmarkEnd w:id="11"/>
            <w:r>
              <w:rPr/>
              <w:t>3.1.1. Организационные мероприятия: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зовательных запросов, потребностей участников образовательного процесса, путей развития ОО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both"/>
              <w:rPr/>
            </w:pPr>
            <w:r>
              <w:rPr/>
              <w:t>1 полугод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сты МКУ ИМЦ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 ОО в  региональных проектах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МКУ ИМЦ </w:t>
            </w:r>
          </w:p>
        </w:tc>
      </w:tr>
      <w:tr>
        <w:trPr>
          <w:trHeight w:val="64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2" w:name="__RefHeading___Toc16664459"/>
            <w:bookmarkEnd w:id="12"/>
            <w:r>
              <w:rPr/>
              <w:t>3.1.2. Фестивали, форумы, проекты: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стиваль-конкурс для молодых специалистов «Первые шаги в профессию»; 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. Климанская,</w:t>
            </w:r>
          </w:p>
          <w:p>
            <w:pPr>
              <w:pStyle w:val="Normal"/>
              <w:rPr/>
            </w:pPr>
            <w:r>
              <w:rPr/>
              <w:t xml:space="preserve">А. М.Савина 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естиваль по чир спорту среди обучающихся ДО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В. Аброськ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интеллектуальных игр для учеников 3-11классов «ОбразУМЫ»</w:t>
            </w:r>
          </w:p>
          <w:p>
            <w:pPr>
              <w:pStyle w:val="Normal"/>
              <w:jc w:val="both"/>
              <w:rPr/>
            </w:pPr>
            <w:r>
              <w:rPr/>
              <w:t>Номинация «Что? Где? Когда» - 3-4, 5-8, 9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инация «Своя игра»  и «Интеллект бой»- </w:t>
            </w:r>
          </w:p>
          <w:p>
            <w:pPr>
              <w:pStyle w:val="Normal"/>
              <w:jc w:val="both"/>
              <w:rPr/>
            </w:pPr>
            <w:r>
              <w:rPr/>
              <w:t>3-4, 5-8, 9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минация «Ворошиловский стрелок» - 3-4, 5-8, 9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10,11 сентября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,17,18 сентября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,24,25 - сент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для молодых педагогических работников, студентов и старшеклассников «Молодой педагог. Формула успеха 5.0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3" w:name="__RefHeading___Toc16664460"/>
            <w:bookmarkEnd w:id="13"/>
            <w:r>
              <w:rPr/>
              <w:t>3.1.3. Мастер – классы, педагогические мастерские, открытые уро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рытые уроки в рамках фестиваля молодых специалистов «Первые шаги в профессию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ткрытые уроки, мастер-классы в рамках Школы молодого педагога 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стер-класс по обучению плаванию обучающихся 1-4 классов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В. Аброськина</w:t>
            </w:r>
          </w:p>
        </w:tc>
      </w:tr>
      <w:tr>
        <w:trPr>
          <w:trHeight w:val="489" w:hRule="atLeast"/>
        </w:trPr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обучающихся и руководителей команд по чир спорту (для учителей физической культуры ОО, инструкторов по физической культуре ДОО, тренеров по чир спорту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</w:t>
            </w:r>
          </w:p>
          <w:p>
            <w:pPr>
              <w:pStyle w:val="Normal"/>
              <w:jc w:val="both"/>
              <w:rPr/>
            </w:pPr>
            <w:r>
              <w:rPr/>
              <w:t>ДЮЦ «Юност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Ф.Климанская</w:t>
            </w:r>
          </w:p>
          <w:p>
            <w:pPr>
              <w:pStyle w:val="Normal"/>
              <w:rPr/>
            </w:pPr>
            <w:r>
              <w:rPr/>
              <w:t>И.В.Строителев,</w:t>
            </w:r>
          </w:p>
          <w:p>
            <w:pPr>
              <w:pStyle w:val="Normal"/>
              <w:rPr/>
            </w:pPr>
            <w:r>
              <w:rPr/>
              <w:t>О.В.Аброськина</w:t>
            </w:r>
          </w:p>
        </w:tc>
      </w:tr>
      <w:tr>
        <w:trPr>
          <w:trHeight w:val="68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4" w:name="__RefHeading___Toc16664461"/>
            <w:bookmarkEnd w:id="14"/>
            <w:r>
              <w:rPr/>
              <w:t>3.1.4. Участие в региональных проектах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усь плавать!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утбол в детский сад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В. Федулеев,</w:t>
            </w:r>
          </w:p>
          <w:p>
            <w:pPr>
              <w:pStyle w:val="Normal"/>
              <w:jc w:val="both"/>
              <w:rPr/>
            </w:pPr>
            <w:r>
              <w:rPr/>
              <w:t>О. 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ессиональное становление молодого учителя»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роекта «Интеллектуальные игры» игры: «Умники и умницы Сурского края», « Что? Где? Когда?», «Креатив-бой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команд школ 225, 230 в региональном проекте «Мы- команда!»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 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В. Аброськина</w:t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5" w:name="__RefHeading___Toc16664462"/>
            <w:bookmarkEnd w:id="15"/>
            <w:r>
              <w:rPr/>
              <w:t>3.1.5. Методическое сопровождение молодых специалистов в условиях реализации ФГОС:</w:t>
            </w:r>
          </w:p>
        </w:tc>
      </w:tr>
      <w:tr>
        <w:trPr>
          <w:trHeight w:val="82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нятий в рамках Школы молодого педагога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тдельному план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6" w:name="__RefHeading___Toc16664463"/>
            <w:bookmarkEnd w:id="16"/>
            <w:r>
              <w:rPr/>
              <w:t>3.1.6. Повышение квалификации, аттестация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курсы на базе ПИРО (по заявкам ОО в соответствии с планом переподготовки и повышения квалификации ПИРО).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bookmarkStart w:id="17" w:name="__RefHeading___Toc16664464"/>
            <w:bookmarkEnd w:id="17"/>
            <w:r>
              <w:rPr/>
              <w:t xml:space="preserve">3.2. </w:t>
            </w:r>
            <w:r>
              <w:rPr>
                <w:rStyle w:val="2"/>
                <w:b/>
                <w:i w:val="false"/>
                <w:iCs w:val="false"/>
                <w:sz w:val="26"/>
              </w:rPr>
              <w:t>Методическое сопровождение</w:t>
            </w:r>
            <w:r>
              <w:rPr/>
              <w:t xml:space="preserve"> работы с одаренными деть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Российской открытой научной конференции  «Юность. Наука. Культура - ЗАТО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. Климанская,</w:t>
            </w:r>
          </w:p>
          <w:p>
            <w:pPr>
              <w:pStyle w:val="Normal"/>
              <w:rPr/>
            </w:pPr>
            <w:r>
              <w:rPr/>
              <w:t>А.М.Савина,</w:t>
            </w:r>
          </w:p>
          <w:p>
            <w:pPr>
              <w:pStyle w:val="Normal"/>
              <w:rPr/>
            </w:pPr>
            <w:r>
              <w:rPr/>
              <w:t>Р. В. 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сборы для одаренных и высокомотивированных детей «Созвездие будущих гениев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–но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городских предметных олимпиад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, методисты МКУ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научно-практического марафона «Шаги в науку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, 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 и проведении ОГЭ и ЕГЭ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-июн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 МКУ ИМЦ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 по психологии (9-11 классы)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лимпиады по основам избирательного права и избирательного процесса (10-11 классы)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,</w:t>
            </w:r>
          </w:p>
          <w:p>
            <w:pPr>
              <w:pStyle w:val="Normal"/>
              <w:rPr/>
            </w:pPr>
            <w:r>
              <w:rPr/>
              <w:t>А. И. Зотк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информационных технологий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.Савина,</w:t>
            </w:r>
          </w:p>
          <w:p>
            <w:pPr>
              <w:pStyle w:val="Normal"/>
              <w:rPr/>
            </w:pPr>
            <w:r>
              <w:rPr/>
              <w:t>А. И. Зоткина,</w:t>
            </w:r>
          </w:p>
          <w:p>
            <w:pPr>
              <w:pStyle w:val="Normal"/>
              <w:rPr/>
            </w:pPr>
            <w:r>
              <w:rPr/>
              <w:t>М. Ю Кондрашов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российский конкурс сочинений»,  муниципальный этап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5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. Климанская, А.М.Савина</w:t>
            </w:r>
          </w:p>
        </w:tc>
      </w:tr>
      <w:tr>
        <w:trPr/>
        <w:tc>
          <w:tcPr>
            <w:tcW w:w="102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18" w:name="__RefHeading___Toc16664465"/>
            <w:bookmarkEnd w:id="18"/>
            <w:r>
              <w:rPr/>
              <w:t>3.2.1. Межшкольный факультатив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школьный факультатив по подготовке учащихся 8-9 и 10-11 классов к олимпиадам разного уровня по истории и обществознанию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1 полугодия (по отдельному план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 Ф. Климанская</w:t>
            </w:r>
          </w:p>
          <w:p>
            <w:pPr>
              <w:pStyle w:val="Normal"/>
              <w:rPr/>
            </w:pPr>
            <w:r>
              <w:rPr/>
              <w:t>О. М. Львов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rPr/>
            </w:pPr>
            <w:bookmarkStart w:id="19" w:name="__RefHeading___Toc16664466"/>
            <w:r>
              <w:rPr/>
              <w:t>3.3. Методическое сопровождение спортивно-массовой и</w:t>
            </w:r>
            <w:bookmarkEnd w:id="19"/>
            <w:r>
              <w:rPr/>
              <w:t xml:space="preserve"> </w:t>
            </w:r>
          </w:p>
          <w:p>
            <w:pPr>
              <w:pStyle w:val="Heading3"/>
              <w:spacing w:before="0" w:after="0"/>
              <w:rPr/>
            </w:pPr>
            <w:bookmarkStart w:id="20" w:name="__RefHeading___Toc16664467"/>
            <w:bookmarkEnd w:id="20"/>
            <w:r>
              <w:rPr/>
              <w:t>оздоровитель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55 Спартакиады школьников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ной команды «Учитель» для участия в 58-ой городской Спартакиаде трудовых коллективов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6-й «Малой Спартакиады» для обучающихся начальной школ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6-й Спартакиады «Дошколят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рограмм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борных команд школьников города в зональных и региональных соревнованиях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лендарному плану 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, Р.В.Федулеев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борных команд школьников города (школы №225, №220) в региональном проекте «Мы - команд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лендарному плану 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команд обучающихся образовательных организаций в региональных и всероссийских соревнованиях по чир спорту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Федерации чир спорта России Пензенской обла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тингового конкурса «Спортсмен год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школьных команд в ШБЛ «КЭС-БАСКЕТ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В. 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нтябрь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учебный год, утверждение положений о проведении  соревнований, методические рекомендации для сдачи отчета по «Тестам Губернатора» и норм ГТО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Легкая атлетика - 30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егкая атлетика - 60м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рамках проекта «Учусь плавать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6.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оревнований по легкой атлетике «Шиповка юных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атлетическая эстафета на призы Губернатора Пензенской област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 «Тесты Губернатор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6.09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«Я начинаю с ГТО» среди обучающихся 6-7 лет дошкольных образовательных организаций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,  Министерства ФК И С, КФиС г. Заречног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ктябрь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города Заречного по мини-футболу 5-6 класс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-3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Мини-футбол 3-4 класс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-18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тание вдаль предмет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18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месяц, утверждение положений о соревнованиях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в рамках проекта «Учусь плавать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«Я начинаю с ГТО» среди обучающихся 6-7 лет дошкольных образовательных организаций Пензенской области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ябрь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роски в баскетбольное кольцо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-10.11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ШБЛ «КЭС-БАСКЕТ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чир спорту среди обучающихся общеобразовательных организаций города Заречного в 2019 году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 Е.А.Строителев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о чир спорту среди обучающихся дошкольных образовательных организаций города Заречного в 2019 году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Е.А.Строителев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города Заречного по настольному теннис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месяц, утверждение положений к соревнованиям, инструкции для подготовки отчетов 1-ФК и 3А-ФК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Олимпиада по физической культуре (школьный  этап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Департамента образования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абрь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еселые стар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-20.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«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еселые старт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-19.12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города Заречного по шахмата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месяц, утверждение положений к соревнования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мпиада по физической культуре (муниципальный этап)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би Фестиваль Пензенской области по чир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Федерации чир спорта Пензенской обла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Пензенской области по чир спор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Федерации чир спорта Пензенской обла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Январь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Соревнования по плаванию Заречного по плаванию 7-11 класс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/>
            </w:pPr>
            <w:r>
              <w:rPr/>
              <w:t>Прыжки через скакалку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30.0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второе полугодие, утверждение положений к соревнованиям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Шахматы, КЭС-БАСКЕТ</w:t>
            </w:r>
            <w:r>
              <w:rPr>
                <w:i/>
              </w:rPr>
              <w:t>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В.Федулеев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враль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Лыжные гонк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Наклон вперед из положения стоя с прямыми ногами на гимнастической скамь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8.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ый этап Всероссийских соревнований по лыжным гонкам на призы газеты «Пионерская правда»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месяц, утверждение положений к соревнования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ональные, региональные соревнов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лавание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я Росси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инистерства ФК и С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и Первенство Пензенской области по чир спорт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Федерации чир спорта Пензенской обла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би Фестиваль Пензенской области по чир спорту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Федерации чир спорта Пензенской област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Пионербо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7-18.03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ыжки в длину с мест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1-13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этап Всероссийских соревнований по волейболу «Серебряный мяч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лавани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4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города Заречного по баскетболу 5-8 классы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месяц, утверждение положений к соревнованиям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ревнования по чир спорту Пензенской области (Школьная Лига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Федерации чир спорта Пензенской обла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прель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Кубок Самокутяева по плаванию 5-6 класс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«Кубок Самокутяева по плаванию 1-4 клас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плаванию среди детских садов Пензенской област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енство города Заречного по мини-футболу среди команд дошкольных образовательных организаций в  рамках проекта «Здоровый дошкольник» модуль «Футбол в детском саду»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Д.А.Барсуков (по согласованию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rPr/>
            </w:pPr>
            <w:r>
              <w:rPr/>
              <w:t>Кубок города Заречного по легкой атлетике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rPr/>
            </w:pPr>
            <w:r>
              <w:rPr/>
              <w:t>Первенство города Заречного по футболу 7-11 класс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нормативов  «Тесты Губернатора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партакиада «Дошколята»</w:t>
            </w:r>
          </w:p>
          <w:p>
            <w:pPr>
              <w:pStyle w:val="Normal"/>
              <w:rPr/>
            </w:pPr>
            <w:r>
              <w:rPr/>
              <w:t>Легкоатлетическая эстафе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  <w:shd w:fill="FFFFFF" w:val="clear"/>
              </w:rPr>
              <w:t>Соревнования по чир спорту Приволжского федерального округа (Школьная Лига)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Федерации чир спорта Росс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месяц, утверждение положений к соревнованиям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Р.В.Федулеев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й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лая Спартакиада»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артакиада школьников</w:t>
            </w:r>
          </w:p>
          <w:p>
            <w:pPr>
              <w:pStyle w:val="Normal"/>
              <w:jc w:val="both"/>
              <w:rPr/>
            </w:pPr>
            <w:r>
              <w:rPr/>
              <w:t>Легкоатлетическая эстафет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both"/>
              <w:rPr/>
            </w:pPr>
            <w:r>
              <w:rPr/>
              <w:t>календарному плану КФ и 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 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Фестиваль детского футбола  в рамках Всероссийского Фестиваля «День массового футбола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 и Министерства ФК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,</w:t>
            </w:r>
          </w:p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Д.А.Барсуков (по согласованию)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финал Всероссийских соревнований школьников «Президентские состязания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календарному плану М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рейтингового конкурса «Лучший спортсмен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55-ой Спартакиады школьников, 6-ой «Малой Спартакиады», 6-ой Спартакиады «Дошколята»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Методическое объединение учителей и инструкторов по физической культуре по вопросам организации работы на месяц, утверждение положений к соревнованиям, методические рекомендации для сдачи отчета по «Тестам Губернатора», подведение итогов 2018-2019 учебного года, пожелания на 2019-2020 учебный год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В.Федулее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ВФСК ГТО среди обучающихся 3-4 ступене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(по календарному плану КФ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юнь, июль, авг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Фестиваль ВФСК ГТО среди обучающихся 3-4 ступене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(по календарному плану Министерства ФКиС, КФи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В.Аброськина 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дача норм ВФСК ГТО обучающимися 6-7 лет дошкольных  образовательных организаци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, июль, авг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ДОО, О.В.Аброськина </w:t>
            </w:r>
          </w:p>
        </w:tc>
      </w:tr>
      <w:tr>
        <w:trPr/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bCs/>
              </w:rPr>
              <w:t xml:space="preserve">Спартакиад среди команд городских детских оздоровительных лагерей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 смены 2019 года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Cs/>
              </w:rPr>
            </w:pPr>
            <w:r>
              <w:rPr>
                <w:bCs/>
              </w:rPr>
              <w:t>«БЫСТРЕЕ, ВЫШЕ, СИЛЬНЕЕ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июня и июля (по календарному плану КФ и 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Аброськина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21" w:name="__RefHeading___Toc16664468"/>
            <w:bookmarkEnd w:id="21"/>
            <w:r>
              <w:rPr>
                <w:i w:val="false"/>
                <w:sz w:val="24"/>
                <w:szCs w:val="24"/>
              </w:rPr>
              <w:t>4.  Направление по информатизации системы образован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bookmarkStart w:id="22" w:name="__RefHeading___Toc16664469"/>
            <w:bookmarkEnd w:id="22"/>
            <w:r>
              <w:rPr/>
              <w:t>4.1. Информационно – аналитическое направление:</w:t>
            </w:r>
          </w:p>
        </w:tc>
      </w:tr>
      <w:tr>
        <w:trPr/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ческих рекомендаций для ОО, подведомственных Департаменту образования города Заречного в рамках курируемого направле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отчетности по запросам Администрации ЗАТО г. Заречного, прокуратуры ЗАТО г. Заречного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ЦП специалистов Департамента образования города Заречного для работы с сайтами закупок и ГМУ, сайтами Федерального казначейства (СУФД), сайтом ГАС «Управление», сайтом «Реестр государственных и муниципальных услуг», Портала услуг РФ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И. Вавилин, </w:t>
            </w:r>
          </w:p>
          <w:p>
            <w:pPr>
              <w:pStyle w:val="Normal"/>
              <w:jc w:val="both"/>
              <w:rPr/>
            </w:pPr>
            <w:r>
              <w:rPr/>
              <w:t>А.И.Зоткина,</w:t>
            </w:r>
          </w:p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и обновление рабочих мест специалистов Департамента образования города Заречного для работы с сайтами закупок и ГМУ, сайтами Федерального казначейства (СУФД), сайтом ГАС «Управление», сайтом «Реестр государственных и муниципальных услуг», Портала услуг РФ (обновление корневых сертификатов, ЭЦП, программных модулей)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И. Вавилин, </w:t>
            </w:r>
          </w:p>
          <w:p>
            <w:pPr>
              <w:pStyle w:val="Normal"/>
              <w:jc w:val="both"/>
              <w:rPr/>
            </w:pPr>
            <w:r>
              <w:rPr/>
              <w:t>А.И.Зоткина,</w:t>
            </w:r>
          </w:p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ное администрирование сети и рабочих мест Департамента образования города Заречного, МКУ ИМЦ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. Вавилин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ЭЦП для работы с сайтами закупок и ГМУ. Установка новых корневых сертификатов для работы  с официальным сайтом закупок и ГМУ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И. Вавилин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  <w:r>
              <w:rPr>
                <w:rStyle w:val="S3"/>
              </w:rPr>
              <w:t>работы в Системе исполнения услуг, на Едином портале государственных и муниципальных услуг (функций), на региональном портале государственных и муниципальных услуг (функций)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. И. Вавилин, </w:t>
            </w:r>
          </w:p>
          <w:p>
            <w:pPr>
              <w:pStyle w:val="Normal"/>
              <w:jc w:val="both"/>
              <w:rPr/>
            </w:pPr>
            <w:r>
              <w:rPr/>
              <w:t>А.И.Зот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несение данных предоставляемых специалистами Департамента образования и образовательными организациями в раздел ЭСО «Мониторинг образования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еляев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тензионная, исковая работа, представительство в Арбитражном суде Пензенской области и судах общей юрисдикци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ство в УФАС и других органах и организациях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ов договоров, заключаемых на основании ч.1 ст.93 № 44-ФЗ (закупка товаров, работ, услуг у единственного поставщика, исполнителя, в том числе на оказание коммунальных услуг) для нужд МКУ ИМЦ, Департамента образования г. Заречного, Образовательных организаций город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мар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</w:t>
            </w:r>
          </w:p>
        </w:tc>
      </w:tr>
      <w:tr>
        <w:trPr/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информации об учреждении (план финансово-хозяйственной деятельности учреждения, информация о государственном (муниципальном) задании и его исполнении и др.) на Официальном сайте www. </w:t>
            </w:r>
            <w:r>
              <w:rPr>
                <w:lang w:val="en-US"/>
              </w:rPr>
              <w:t>bus</w:t>
            </w:r>
            <w:r>
              <w:rPr/>
              <w:t xml:space="preserve">. </w:t>
            </w:r>
            <w:r>
              <w:rPr>
                <w:lang w:val="en-US"/>
              </w:rPr>
              <w:t>gov</w:t>
            </w:r>
            <w:r>
              <w:rPr/>
              <w:t xml:space="preserve">. </w:t>
            </w:r>
            <w:r>
              <w:rPr>
                <w:lang w:val="en-US"/>
              </w:rPr>
              <w:t>ru</w:t>
            </w:r>
            <w:r>
              <w:rPr/>
              <w:t xml:space="preserve"> в соответствии с требованиями приказа Минфина России от 21.07.2011 № 86н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>
          <w:trHeight w:val="525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23" w:name="__RefHeading___Toc16664470"/>
            <w:bookmarkEnd w:id="23"/>
            <w:r>
              <w:rPr>
                <w:i w:val="false"/>
                <w:sz w:val="24"/>
                <w:szCs w:val="24"/>
              </w:rPr>
              <w:t>5. Инновационное направление. Сопровождение реализации проекта «Школа Росатома»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щение информации о конкурсах в рамках проекта «Школа Росатома» на сайтах МКУ ИМЦ и Департамента образова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После 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 авгус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разовательных организаций в конкурсной программе проекта «Школа Росатома». Обсуждение заявок на конкурс мероприятий для талантливых детей в рамках проекта «Школа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 xml:space="preserve">Сен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установочном семинаре по реализации проекта «Школа Росатома» в 2019-2020 учебном году в Москве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>Сентябрь-октя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консультация по участию образовательных организаций в конкурсе мероприятий для талантливых детей в рамках проекта «Школа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eading1Char"/>
              </w:rPr>
            </w:pPr>
            <w:r>
              <w:rPr>
                <w:rStyle w:val="Heading1Char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ки от города на конкурс мероприятий для талантливых детей образовательных организаций городов-участников проекта «Школа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олуфиналистов конкурсной программы проекта «Школа Росатома». Объявление финалистов Конкурса муниципалитетов на право проведения мероприятий для талантливых детей городов-участников проекта «Школа Росатома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ый этап конкурсной программы в рамках проекта «Школа Росатома». Организация голосования за участников дистанционного этапа конкурсной программ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финалистов конкурсной программы в рамках проекта «Школа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 xml:space="preserve">Октябрь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ного мероприятия проекта «Школа Росатома»  - «Фестиваль «Атом-ТВ» на базе МАОУ ДТД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>Но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 конкурсной программы в рамках проекта «Школа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>Конец ноябр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О в системном мероприятии проекта «Школа Росатома»  - «Фестиваль  «Rosatom’s COOL» в г.Лесно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>Ноябрь-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участие педагогов в стажировках победителей конкурсной программы проекта «Школа Росатома» в городах-участниках проект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>Декабр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обучающихся ОО в системном мероприятии проекта «Школа Росатома»  для талантливых детей образовательных организаций городов-участников проекта «Школа Росатома» «Школа проектов. V</w:t>
            </w:r>
            <w:r>
              <w:rPr>
                <w:lang w:val="en-US"/>
              </w:rPr>
              <w:t>I</w:t>
            </w:r>
            <w:r>
              <w:rPr/>
              <w:t xml:space="preserve"> сезон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Январь-май 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униципальных этапов мероприятий для талантливых детей образовательных организаций городов-участников проекта «Школа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eading1Char"/>
              </w:rPr>
              <w:t>Январь-май (по отдельному графику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ластной Метапредметной олимпиады проекта «Школа Росатома».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1Char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проведения стажировки в МАОУ «Гимназия № 216 «Дидакт», сетевой школе проекта «Школа Росатома» для педагогов- победителей конкурсной программы проекта «Школа Росатома»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eading1Char"/>
              </w:rPr>
              <w:t>Февра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едагогов образовательных организаций в стажировочных площадках  педагогов- победителей конкурсной программы проекта «Школа Росатома»в в  городах-участниках проекта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eading1Char"/>
              </w:rPr>
              <w:t>Февраль-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Метапредметной олимпиады «Школы Росатома» (в 20 городах-участниках проекта)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Heading1Char"/>
              </w:rPr>
              <w:t>1-5 мар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команды-победительницы муниципального этапа Метапредметной олимпиады в финале Метапредметной олимпиады «Школы Росатома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В.Головачева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24" w:name="__RefHeading___Toc16664487"/>
            <w:bookmarkEnd w:id="24"/>
            <w:r>
              <w:rPr>
                <w:i w:val="false"/>
                <w:sz w:val="24"/>
                <w:szCs w:val="24"/>
              </w:rPr>
              <w:t>6. Аттестация, повышение квалификации сотрудников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переподготовка сотрудников МКУ ИМЦ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.Ф.Климанская Н.А.Геворкян 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сотрудников МКУ ИМЦ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аттес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Ф.Климанская 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актически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семинарах (вебинарах) по государственным и муниципальным закупкам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Ф.Ларькина, А.И.Зоткина</w:t>
            </w:r>
          </w:p>
        </w:tc>
      </w:tr>
      <w:tr>
        <w:trPr>
          <w:trHeight w:val="547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bookmarkStart w:id="25" w:name="__RefHeading___Toc16664488"/>
            <w:bookmarkEnd w:id="25"/>
            <w:r>
              <w:rPr>
                <w:i w:val="false"/>
                <w:sz w:val="24"/>
                <w:szCs w:val="24"/>
              </w:rPr>
              <w:t>7. Делопроизводство, работа с кадрами, мероприятия по охране труда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учреждения о внесенных изменениях в законодательно-правовую и нормативно-методическую базу в области делопроизводств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МКУ ИМЦ о проводимых мероприятиях по улучшению условий и охраны труда, профилактике производственного травматизма, профессиональных заболевани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обучения по технике безопасности и пожарной безопасности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водного, первичного, целевого и внепланового инструктажей по охране труд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жностных инструкци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инструкций по охране труда и пожарной безопасности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трудников МКУ ИМЦ в области ГО и защиты от ЧС природного и техногенного характер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о графику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оведения тренировки и тренировка по эвакуации людей при пожаре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1 раз в 6 месяцев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 с МАОУ Д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О И П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военно-учетных данных с военными билетами граждан, пребывающих в запасе (удостоверениями о приписке), граждан, подлежащих призыву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квартал (согласн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электрических розеток, выключателей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роектов трудовых договоров, соглашений, приказов, связанных с поступлением на  работу, увольнением, установлением должностных окладов, предоставлением отпусков, об установлении стимулирующих выплат, надбавок и т.д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актов списания и ведомостей выдачи материальных запасов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 работниками учреждения по соблюдению правил и норм охраны труда и содействие в улучшении условий для безопасной работы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>
          <w:trHeight w:val="547" w:hRule="atLeast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сведений в военкомат об изменениях семейного положения, образования, структурного подразделения организации, должности, места жительства или места пребывания, состояния здоровья (получения инвалидности) граждан, состоящих на воинском учете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both"/>
              <w:rPr/>
            </w:pPr>
            <w:r>
              <w:rPr/>
              <w:t>в 2-х недельный с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выполнения соглашения по охране тру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охране труда, пожарной безопас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4.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й инвентариз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онная комиссия, 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номенклатуры дел учреждения на 2018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5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графика отпусков на 2019 год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1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равки об объеме документооборота за 2018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Разработка соглашения по охране труда на 201</w:t>
            </w:r>
            <w:r>
              <w:rPr>
                <w:lang w:val="ru-RU"/>
              </w:rPr>
              <w:t>9</w:t>
            </w:r>
            <w:r>
              <w:rPr/>
              <w:t xml:space="preserve">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9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А.Геворкян, профсоюзный комит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верки личных карточек с учетными данными военного комиссариа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8.0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верка выполнения соглашения по охране труд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охране труда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по охране труда, пожарной безопас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3.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Геворкя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а по электробезопас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4.0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.Геворкян,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периодического медицинского осмотра работниками МКУ ИМЦ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бучение сотрудников МКУ ИМЦ оказанию первой помощи при несчастных случа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зработка и утверждение инструкций по охране труда и пожарной безопас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1.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Участие в работе комиссии по частичному техническому освидетельствованию стеллаж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.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bookmarkStart w:id="26" w:name="__RefHeading___Toc16664489"/>
            <w:bookmarkEnd w:id="26"/>
            <w:r>
              <w:rPr/>
              <w:t>8. Контро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 сохранностью оргтехники, материальных ценностей,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- за соблюдением противопожарного режима сотрудни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 xml:space="preserve">- за рациональным расходованием материалов и средств, выделяемых для хозяйственных целей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Геворкя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/>
              </w:rPr>
              <w:t xml:space="preserve">- за </w:t>
            </w:r>
            <w:r>
              <w:rPr/>
              <w:t>размещени</w:t>
            </w:r>
            <w:r>
              <w:rPr>
                <w:lang w:val="ru-RU"/>
              </w:rPr>
              <w:t>ем</w:t>
            </w:r>
            <w:r>
              <w:rPr/>
              <w:t xml:space="preserve"> информации о закупочной деятельности ОО  на официальном сайте закупок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 Зоткина</w:t>
            </w:r>
          </w:p>
          <w:p>
            <w:pPr>
              <w:pStyle w:val="Normal"/>
              <w:jc w:val="both"/>
              <w:rPr/>
            </w:pPr>
            <w:r>
              <w:rPr/>
              <w:t>С.Ф. Ларькина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Heading2"/>
        <w:jc w:val="center"/>
        <w:rPr/>
      </w:pPr>
      <w:bookmarkStart w:id="27" w:name="__RefHeading___Toc16664490"/>
      <w:bookmarkEnd w:id="27"/>
      <w:r>
        <w:rPr/>
        <w:t>План  мероприятий ШМП на 2019 – 2020 учебный год.</w:t>
      </w:r>
    </w:p>
    <w:p>
      <w:pPr>
        <w:pStyle w:val="Normal"/>
        <w:ind w:firstLine="540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160"/>
        <w:gridCol w:w="1620"/>
        <w:gridCol w:w="2160"/>
      </w:tblGrid>
      <w:tr>
        <w:trPr>
          <w:tblHeader w:val="true"/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занятие. Обсуждение плана работы ШМП на учебн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ШМ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Психологический тренинг с педагогом-психологом ПСЦ «Надежда».</w:t>
            </w:r>
          </w:p>
          <w:p>
            <w:pPr>
              <w:pStyle w:val="Normal"/>
              <w:jc w:val="both"/>
              <w:rPr/>
            </w:pPr>
            <w:r>
              <w:rPr/>
              <w:t>Преодоление страха при участии в профессиональных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й 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Ц «Надежд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Первые шаги в профессии» в рамках педагогического фейер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для молодых педагогических работников, студентов и старшеклассников «Молодой педагог. Формула успеха 5.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0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рамках регионального проекта– «Дорога к мастерству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/занятий,</w:t>
            </w:r>
          </w:p>
          <w:p>
            <w:pPr>
              <w:pStyle w:val="Normal"/>
              <w:jc w:val="both"/>
              <w:rPr/>
            </w:pPr>
            <w:r>
              <w:rPr/>
              <w:t>мастер-классов,</w:t>
            </w:r>
          </w:p>
          <w:p>
            <w:pPr>
              <w:pStyle w:val="Normal"/>
              <w:jc w:val="both"/>
              <w:rPr/>
            </w:pPr>
            <w:r>
              <w:rPr/>
              <w:t>семина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 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и занятия для молодых учителей  и воспит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/занятий их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тябрь -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для молодых педагогов  иностранного языка  с приглашением преподавателя кафедры "Иностранные языки и методика преподавания иностранных языков" педагогического института им. В.Г. Белинского Пензенского государственного университета, Прохоровой Н. 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Мастер-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: «Современный урок как необходимый фактор качества образован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Семин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 «Домашнее задание: как, сколько, когда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у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нг с приглашением федерального эксперта  грантового конкурса Федерального агентства по делам молодежи, федерального тренера – эксперта Ассоциации тренеров Российского союза молодежи, проректора по воспитательной работе Пензенского государственного технологического университета – Елены Херенс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Трени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и занятия для молодых учителей  и воспита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/занятий их анали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-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руглый стол для молодых специалистов по итогам учебного года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обсуждение проблем и перспектив на будуще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Круглый ст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Ф. Климанская</w:t>
            </w:r>
          </w:p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  молодых учителей «Будущее - за профессионалами!». Учредители: областная организация Профсоюза работников народного образования и науки РФ, Министерство образования Пензенской области и Институт регионального разви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М. Сав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96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</w:rPr>
  </w:style>
  <w:style w:type="character" w:styleId="Bserpurlitem1">
    <w:name w:val="b-serp-url__item1"/>
    <w:basedOn w:val="Style11"/>
    <w:qFormat/>
    <w:rPr/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Не вступил в силу"/>
    <w:basedOn w:val="Style11"/>
    <w:qFormat/>
    <w:rPr>
      <w:color w:val="000000"/>
      <w:shd w:fill="D8EDE8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300"/>
      <w:ind w:firstLine="720"/>
      <w:jc w:val="both"/>
    </w:pPr>
    <w:rPr/>
  </w:style>
  <w:style w:type="paragraph" w:styleId="1">
    <w:name w:val="Стиль1"/>
    <w:basedOn w:val="Normal"/>
    <w:qFormat/>
    <w:pPr>
      <w:spacing w:lineRule="auto" w:line="36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5:48:00Z</dcterms:created>
  <dc:creator>Пользователь</dc:creator>
  <dc:description/>
  <cp:keywords/>
  <dc:language>en-US</dc:language>
  <cp:lastModifiedBy>user</cp:lastModifiedBy>
  <cp:lastPrinted>2019-08-14T08:43:00Z</cp:lastPrinted>
  <dcterms:modified xsi:type="dcterms:W3CDTF">2019-08-14T05:48:00Z</dcterms:modified>
  <cp:revision>2</cp:revision>
  <dc:subject/>
  <dc:title>ПЛАН РАБОТЫ РМК</dc:title>
</cp:coreProperties>
</file>