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9155</wp:posOffset>
            </wp:positionH>
            <wp:positionV relativeFrom="paragraph">
              <wp:posOffset>-457200</wp:posOffset>
            </wp:positionV>
            <wp:extent cx="15184755" cy="757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475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56"/>
          <w:szCs w:val="18"/>
          <w:shd w:fill="FFFFFF" w:val="clear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b/>
          <w:b/>
          <w:color w:val="FF0000"/>
          <w:szCs w:val="28"/>
        </w:rPr>
      </w:pPr>
      <w:r>
        <w:rPr>
          <w:rFonts w:cs="CentSchbkCyrill BT;Century" w:ascii="CentSchbkCyrill BT;Century" w:hAnsi="CentSchbkCyrill BT;Century"/>
          <w:b/>
          <w:color w:val="FF0000"/>
          <w:szCs w:val="28"/>
        </w:rPr>
        <w:t>ТЕЛЕФОНЫ</w:t>
      </w:r>
    </w:p>
    <w:p>
      <w:pPr>
        <w:pStyle w:val="TextBody"/>
        <w:jc w:val="center"/>
        <w:rPr>
          <w:rFonts w:ascii="CentSchbkCyrill BT;Century" w:hAnsi="CentSchbkCyrill BT;Century" w:cs="CentSchbkCyrill BT;Century"/>
          <w:b/>
          <w:b/>
          <w:color w:val="FF0000"/>
          <w:szCs w:val="28"/>
        </w:rPr>
      </w:pPr>
      <w:r>
        <w:rPr>
          <w:rFonts w:cs="CentSchbkCyrill BT;Century" w:ascii="CentSchbkCyrill BT;Century" w:hAnsi="CentSchbkCyrill BT;Century"/>
          <w:b/>
          <w:color w:val="FF0000"/>
          <w:szCs w:val="28"/>
        </w:rPr>
        <w:t>ДЛЯ</w:t>
      </w:r>
    </w:p>
    <w:p>
      <w:pPr>
        <w:pStyle w:val="TextBody"/>
        <w:jc w:val="center"/>
        <w:rPr>
          <w:rFonts w:ascii="CentSchbkCyrill BT;Century" w:hAnsi="CentSchbkCyrill BT;Century" w:cs="CentSchbkCyrill BT;Century"/>
          <w:b/>
          <w:b/>
          <w:color w:val="FF0000"/>
          <w:szCs w:val="28"/>
        </w:rPr>
      </w:pPr>
      <w:r>
        <w:rPr>
          <w:rFonts w:cs="CentSchbkCyrill BT;Century" w:ascii="CentSchbkCyrill BT;Century" w:hAnsi="CentSchbkCyrill BT;Century"/>
          <w:b/>
          <w:color w:val="FF0000"/>
          <w:szCs w:val="28"/>
        </w:rPr>
        <w:t>ЭКСТРЕННОГО</w:t>
      </w:r>
    </w:p>
    <w:p>
      <w:pPr>
        <w:pStyle w:val="TextBody"/>
        <w:jc w:val="center"/>
        <w:rPr>
          <w:rFonts w:ascii="CentSchbkCyrill BT;Century" w:hAnsi="CentSchbkCyrill BT;Century" w:cs="CentSchbkCyrill BT;Century"/>
          <w:b/>
          <w:b/>
          <w:color w:val="FF0000"/>
          <w:szCs w:val="28"/>
        </w:rPr>
      </w:pPr>
      <w:r>
        <w:rPr>
          <w:rFonts w:cs="CentSchbkCyrill BT;Century" w:ascii="CentSchbkCyrill BT;Century" w:hAnsi="CentSchbkCyrill BT;Century"/>
          <w:b/>
          <w:color w:val="FF0000"/>
          <w:szCs w:val="28"/>
        </w:rPr>
        <w:t>РЕАГИРОВАНИЯ</w:t>
      </w:r>
    </w:p>
    <w:p>
      <w:pPr>
        <w:pStyle w:val="TextBody"/>
        <w:rPr>
          <w:rFonts w:ascii="CentSchbkCyrill BT;Century" w:hAnsi="CentSchbkCyrill BT;Century" w:cs="CentSchbkCyrill BT;Century"/>
          <w:b/>
          <w:b/>
          <w:color w:val="FF0000"/>
          <w:szCs w:val="28"/>
        </w:rPr>
      </w:pPr>
      <w:r>
        <w:rPr>
          <w:rFonts w:cs="CentSchbkCyrill BT;Century" w:ascii="CentSchbkCyrill BT;Century" w:hAnsi="CentSchbkCyrill BT;Century"/>
          <w:b/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ind w:left="-567" w:right="-58" w:firstLine="567"/>
        <w:jc w:val="center"/>
        <w:rPr>
          <w:rFonts w:ascii="CentSchbkCyrill BT;Century" w:hAnsi="CentSchbkCyrill BT;Century" w:cs="CentSchbkCyrill BT;Century"/>
          <w:color w:val="000000"/>
        </w:rPr>
      </w:pPr>
      <w:r>
        <w:rPr>
          <w:rFonts w:cs="CentSchbkCyrill BT;Century" w:ascii="CentSchbkCyrill BT;Century" w:hAnsi="CentSchbkCyrill BT;Century"/>
          <w:color w:val="000000"/>
        </w:rPr>
        <w:t>Единая дежурно-диспетчерская служба</w:t>
      </w:r>
    </w:p>
    <w:p>
      <w:pPr>
        <w:pStyle w:val="Normal"/>
        <w:widowControl w:val="false"/>
        <w:spacing w:lineRule="auto" w:line="360"/>
        <w:ind w:left="-567" w:right="-58" w:firstLine="567"/>
        <w:jc w:val="center"/>
        <w:rPr>
          <w:rFonts w:ascii="CentSchbkCyrill BT;Century" w:hAnsi="CentSchbkCyrill BT;Century" w:cs="CentSchbkCyrill BT;Century"/>
          <w:color w:val="000000"/>
        </w:rPr>
      </w:pPr>
      <w:r>
        <w:rPr>
          <w:rFonts w:cs="CentSchbkCyrill BT;Century" w:ascii="CentSchbkCyrill BT;Century" w:hAnsi="CentSchbkCyrill BT;Century"/>
          <w:color w:val="000000"/>
        </w:rPr>
        <w:t>г.Заречного «05», «112»</w:t>
      </w:r>
    </w:p>
    <w:p>
      <w:pPr>
        <w:pStyle w:val="Normal"/>
        <w:widowControl w:val="false"/>
        <w:spacing w:lineRule="auto" w:line="360"/>
        <w:ind w:left="-567" w:right="-58" w:firstLine="567"/>
        <w:jc w:val="center"/>
        <w:rPr>
          <w:rFonts w:ascii="CentSchbkCyrill BT;Century" w:hAnsi="CentSchbkCyrill BT;Century" w:cs="CentSchbkCyrill BT;Century"/>
          <w:color w:val="000000"/>
        </w:rPr>
      </w:pPr>
      <w:r>
        <w:rPr>
          <w:rFonts w:cs="CentSchbkCyrill BT;Century" w:ascii="CentSchbkCyrill BT;Century" w:hAnsi="CentSchbkCyrill BT;Century"/>
          <w:color w:val="000000"/>
        </w:rPr>
        <w:t>с сотовых телефонов «60-80-05»</w:t>
      </w:r>
    </w:p>
    <w:p>
      <w:pPr>
        <w:pStyle w:val="Normal"/>
        <w:widowControl w:val="false"/>
        <w:spacing w:lineRule="auto" w:line="360"/>
        <w:ind w:left="-567" w:right="-58" w:firstLine="567"/>
        <w:jc w:val="center"/>
        <w:rPr>
          <w:rFonts w:ascii="CentSchbkCyrill BT;Century" w:hAnsi="CentSchbkCyrill BT;Century" w:cs="CentSchbkCyrill BT;Century"/>
          <w:color w:val="000000"/>
        </w:rPr>
      </w:pPr>
      <w:r>
        <w:rPr>
          <w:rFonts w:cs="CentSchbkCyrill BT;Century" w:ascii="CentSchbkCyrill BT;Century" w:hAnsi="CentSchbkCyrill BT;Century"/>
          <w:color w:val="000000"/>
        </w:rPr>
      </w:r>
    </w:p>
    <w:p>
      <w:pPr>
        <w:pStyle w:val="Normal"/>
        <w:widowControl w:val="false"/>
        <w:spacing w:lineRule="auto" w:line="360"/>
        <w:ind w:left="-567" w:right="-58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CentSchbkCyrill BT;Century" w:hAnsi="CentSchbkCyrill BT;Century" w:cs="CentSchbkCyrill BT;Century"/>
          <w:b/>
          <w:b/>
          <w:color w:val="000000"/>
          <w:sz w:val="22"/>
          <w:szCs w:val="18"/>
        </w:rPr>
      </w:pPr>
      <w:r>
        <w:rPr>
          <w:rFonts w:cs="CentSchbkCyrill BT;Century" w:ascii="CentSchbkCyrill BT;Century" w:hAnsi="CentSchbkCyrill BT;Century"/>
          <w:b/>
          <w:color w:val="000000"/>
          <w:sz w:val="22"/>
          <w:szCs w:val="18"/>
        </w:rPr>
      </w:r>
    </w:p>
    <w:p>
      <w:pPr>
        <w:pStyle w:val="Style15"/>
        <w:jc w:val="center"/>
        <w:rPr>
          <w:rFonts w:ascii="CentSchbkCyrill BT;Century" w:hAnsi="CentSchbkCyrill BT;Century" w:cs="CentSchbkCyrill BT;Century"/>
          <w:b/>
          <w:b/>
          <w:color w:val="000000"/>
          <w:sz w:val="22"/>
          <w:szCs w:val="18"/>
        </w:rPr>
      </w:pPr>
      <w:r>
        <w:rPr>
          <w:rFonts w:cs="CentSchbkCyrill BT;Century" w:ascii="CentSchbkCyrill BT;Century" w:hAnsi="CentSchbkCyrill BT;Century"/>
          <w:b/>
          <w:color w:val="000000"/>
          <w:sz w:val="22"/>
          <w:szCs w:val="18"/>
        </w:rPr>
      </w:r>
    </w:p>
    <w:p>
      <w:pPr>
        <w:pStyle w:val="Style15"/>
        <w:spacing w:before="0" w:after="0"/>
        <w:jc w:val="both"/>
        <w:rPr>
          <w:rFonts w:ascii="CentSchbkCyrill BT;Century" w:hAnsi="CentSchbkCyrill BT;Century" w:cs="Arial"/>
          <w:b/>
          <w:b/>
          <w:color w:val="202020"/>
          <w:sz w:val="20"/>
          <w:szCs w:val="20"/>
        </w:rPr>
      </w:pPr>
      <w:r>
        <w:rPr>
          <w:rFonts w:cs="Arial" w:ascii="CentSchbkCyrill BT;Century" w:hAnsi="CentSchbkCyrill BT;Century"/>
          <w:b/>
          <w:color w:val="20202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left="-567" w:right="1076" w:firstLine="567"/>
        <w:jc w:val="center"/>
        <w:rPr>
          <w:rFonts w:ascii="CentSchbkCyrill BT;Century" w:hAnsi="CentSchbkCyrill BT;Century" w:cs="Arial"/>
          <w:color w:val="000000"/>
          <w:sz w:val="20"/>
          <w:szCs w:val="20"/>
          <w:lang w:val="en-US" w:eastAsia="en-US"/>
        </w:rPr>
      </w:pPr>
      <w:r>
        <w:rPr>
          <w:rFonts w:cs="Arial" w:ascii="CentSchbkCyrill BT;Century" w:hAnsi="CentSchbkCyrill BT;Century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left="-567" w:right="1076"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left="-567" w:right="1076"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9192895</wp:posOffset>
            </wp:positionH>
            <wp:positionV relativeFrom="paragraph">
              <wp:posOffset>1905</wp:posOffset>
            </wp:positionV>
            <wp:extent cx="85788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Муниципальное казенное       учреждение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left="1276" w:right="1076" w:hanging="8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«Управление гражданской        защиты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left="426" w:right="107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г.Заречный</w:t>
      </w:r>
    </w:p>
    <w:p>
      <w:pPr>
        <w:pStyle w:val="Normal"/>
        <w:ind w:left="-11057" w:right="-312" w:firstLine="1105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  <w:t xml:space="preserve">                         </w:t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b/>
          <w:b/>
          <w:color w:val="FF0000"/>
          <w:sz w:val="36"/>
        </w:rPr>
      </w:pPr>
      <w:r>
        <w:rPr>
          <w:rFonts w:cs="CentSchbkCyrill BT;Century" w:ascii="CentSchbkCyrill BT;Century" w:hAnsi="CentSchbkCyrill BT;Century"/>
          <w:b/>
          <w:color w:val="FF0000"/>
          <w:sz w:val="36"/>
        </w:rPr>
        <w:t>Правила безопасности на водоемах</w:t>
      </w:r>
    </w:p>
    <w:p>
      <w:pPr>
        <w:pStyle w:val="TextBody"/>
        <w:rPr>
          <w:rFonts w:ascii="CentSchbkCyrill BT;Century" w:hAnsi="CentSchbkCyrill BT;Century" w:cs="CentSchbkCyrill BT;Century"/>
          <w:b/>
          <w:b/>
          <w:i/>
          <w:i/>
          <w:iCs/>
          <w:color w:val="FF00FF"/>
          <w:sz w:val="36"/>
        </w:rPr>
      </w:pPr>
      <w:r>
        <w:rPr>
          <w:rFonts w:cs="CentSchbkCyrill BT;Century" w:ascii="CentSchbkCyrill BT;Century" w:hAnsi="CentSchbkCyrill BT;Century"/>
          <w:b/>
          <w:i/>
          <w:iCs/>
          <w:color w:val="FF00FF"/>
          <w:sz w:val="36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b/>
          <w:b/>
          <w:i/>
          <w:i/>
          <w:iCs/>
          <w:color w:val="FF0000"/>
          <w:sz w:val="36"/>
        </w:rPr>
      </w:pPr>
      <w:r>
        <w:rPr>
          <w:rFonts w:cs="CentSchbkCyrill BT;Century" w:ascii="CentSchbkCyrill BT;Century" w:hAnsi="CentSchbkCyrill BT;Century"/>
          <w:b/>
          <w:i/>
          <w:iCs/>
          <w:color w:val="FF0000"/>
          <w:sz w:val="36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FF0000"/>
          <w:sz w:val="32"/>
        </w:rPr>
      </w:pPr>
      <w:r>
        <w:rPr>
          <w:rFonts w:cs="CentSchbkCyrill BT;Century" w:ascii="CentSchbkCyrill BT;Century" w:hAnsi="CentSchbkCyrill BT;Century"/>
          <w:iCs/>
          <w:color w:val="FF0000"/>
          <w:sz w:val="32"/>
        </w:rPr>
        <w:t>ПАМЯТКА</w:t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FF0000"/>
          <w:sz w:val="22"/>
        </w:rPr>
      </w:pPr>
      <w:r>
        <w:rPr>
          <w:rFonts w:cs="CentSchbkCyrill BT;Century" w:ascii="CentSchbkCyrill BT;Century" w:hAnsi="CentSchbkCyrill BT;Century"/>
          <w:iCs/>
          <w:color w:val="FF0000"/>
          <w:sz w:val="22"/>
        </w:rPr>
        <w:t>НАСЕЛЕНИЮ ГОРОДА ЗАРЕЧНЫЙ</w:t>
      </w:r>
      <w:r>
        <w:br w:type="page"/>
      </w:r>
    </w:p>
    <w:p>
      <w:pPr>
        <w:pStyle w:val="Normal"/>
        <w:spacing w:lineRule="auto" w:line="360"/>
        <w:jc w:val="center"/>
        <w:rPr>
          <w:color w:val="202020"/>
        </w:rPr>
      </w:pPr>
      <w:r>
        <w:rPr>
          <w:color w:val="444444"/>
          <w:sz w:val="22"/>
          <w:szCs w:val="22"/>
        </w:rPr>
        <w:t>На высоком берегу,</w:t>
        <w:br/>
        <w:t>Дети не играйте!</w:t>
        <w:br/>
        <w:t>Из-под ног уйти земля</w:t>
        <w:br/>
        <w:t>Может, так и знайте!</w:t>
        <w:br/>
        <w:t>И с обрыва прямо вниз</w:t>
        <w:br/>
        <w:t>В воду полетите…</w:t>
        <w:br/>
        <w:t>И останется кричать:</w:t>
        <w:br/>
        <w:t>«Люди, помогите!!!»</w:t>
      </w:r>
      <w:r>
        <w:rPr/>
        <w:t xml:space="preserve"> </w:t>
      </w:r>
    </w:p>
    <w:p>
      <w:pPr>
        <w:pStyle w:val="Normal"/>
        <w:spacing w:lineRule="auto" w:line="360"/>
        <w:ind w:left="600" w:right="802" w:hanging="0"/>
        <w:jc w:val="center"/>
        <w:rPr>
          <w:color w:val="444444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042160</wp:posOffset>
                </wp:positionV>
                <wp:extent cx="2743200" cy="3200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pt;margin-top:-160.8pt;width:215.95pt;height:251.95pt;mso-wrap-style:none;v-text-anchor:middle">
                <v:fill o:detectmouseclick="t" type="solid" color2="#33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-1584960</wp:posOffset>
                </wp:positionV>
                <wp:extent cx="1219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124.8pt;width:9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1470660</wp:posOffset>
            </wp:positionV>
            <wp:extent cx="1066800" cy="1371600"/>
            <wp:effectExtent l="0" t="0" r="0" b="0"/>
            <wp:wrapNone/>
            <wp:docPr id="5" name="hello_html_29c03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llo_html_29c033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3471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24200</wp:posOffset>
            </wp:positionH>
            <wp:positionV relativeFrom="paragraph">
              <wp:posOffset>-1813560</wp:posOffset>
            </wp:positionV>
            <wp:extent cx="428625" cy="428625"/>
            <wp:effectExtent l="0" t="0" r="0" b="0"/>
            <wp:wrapNone/>
            <wp:docPr id="6" name="7Ta6nx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Ta6nxG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Чтобы не попасть в беду,</w:t>
      </w:r>
    </w:p>
    <w:p>
      <w:pPr>
        <w:pStyle w:val="Normal"/>
        <w:spacing w:lineRule="auto" w:line="360"/>
        <w:ind w:left="600" w:right="802" w:hanging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омните друзья,</w:t>
      </w:r>
    </w:p>
    <w:p>
      <w:pPr>
        <w:pStyle w:val="Normal"/>
        <w:spacing w:lineRule="auto" w:line="360"/>
        <w:ind w:left="600" w:right="802" w:hanging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 высоком берегу</w:t>
      </w:r>
    </w:p>
    <w:p>
      <w:pPr>
        <w:pStyle w:val="Normal"/>
        <w:spacing w:lineRule="auto" w:line="360"/>
        <w:ind w:left="600" w:right="802" w:hanging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Играть НЕЛЬЗЯ!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jc w:val="center"/>
        <w:rPr>
          <w:rFonts w:ascii="Verdana" w:hAnsi="Verdana" w:cs="Verdana"/>
          <w:color w:val="444444"/>
          <w:sz w:val="26"/>
          <w:szCs w:val="26"/>
          <w:lang w:val="en-US" w:eastAsia="en-US"/>
        </w:rPr>
      </w:pPr>
      <w:r>
        <w:rPr>
          <w:rFonts w:cs="Verdana" w:ascii="Verdana" w:hAnsi="Verdana"/>
          <w:color w:val="444444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2743200" cy="3200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pt;margin-top:6.3pt;width:215.95pt;height:251.95pt;mso-wrap-style:none;v-text-anchor:middle">
                <v:fill o:detectmouseclick="t" type="solid" color2="#33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Когда вокруг грохочет гром</w:t>
        <w:br/>
        <w:t>И молния сверкает,</w:t>
        <w:br/>
        <w:t>Не лезь в открытый водоём!</w:t>
        <w:br/>
        <w:t>Ведь всякое бывает…</w:t>
        <w:br/>
        <w:t>И если ты в грозу попал,</w:t>
        <w:br/>
        <w:t>Не плавай, не купайся…</w:t>
        <w:br/>
        <w:t>Лишь только дождик застучал,</w:t>
        <w:br/>
        <w:t>На берег выбирайся!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  <w:lang w:val="en-US" w:eastAsia="en-US"/>
        </w:rPr>
      </w:pPr>
      <w:r>
        <w:rPr>
          <w:rFonts w:cs="Verdana" w:ascii="Verdana" w:hAnsi="Verdana"/>
          <w:color w:val="44444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20320</wp:posOffset>
            </wp:positionV>
            <wp:extent cx="428625" cy="428625"/>
            <wp:effectExtent l="0" t="0" r="0" b="0"/>
            <wp:wrapNone/>
            <wp:docPr id="8" name="7Ta6nx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Ta6nxGE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  <w:lang w:val="en-US" w:eastAsia="en-US"/>
        </w:rPr>
      </w:pPr>
      <w:r>
        <w:rPr>
          <w:rFonts w:cs="Verdana" w:ascii="Verdana" w:hAnsi="Verdana"/>
          <w:color w:val="44444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ragraph">
                  <wp:posOffset>10795</wp:posOffset>
                </wp:positionV>
                <wp:extent cx="1600200" cy="1028700"/>
                <wp:effectExtent l="130810" t="240665" r="130810" b="240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9200"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0.8pt;width:125.95pt;height:80.95pt;mso-wrap-style:none;v-text-anchor:middle;rotation:3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-62230</wp:posOffset>
            </wp:positionV>
            <wp:extent cx="1494155" cy="12198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-114300</wp:posOffset>
                </wp:positionV>
                <wp:extent cx="2743200" cy="32004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.5pt;margin-top:-9pt;width:215.95pt;height:251.95pt;mso-wrap-style:none;v-text-anchor:middle">
                <v:fill o:detectmouseclick="t" type="solid" color2="#33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1371600</wp:posOffset>
                </wp:positionV>
                <wp:extent cx="12192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108pt;width: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4950</wp:posOffset>
            </wp:positionH>
            <wp:positionV relativeFrom="paragraph">
              <wp:posOffset>1485900</wp:posOffset>
            </wp:positionV>
            <wp:extent cx="1075690" cy="1139190"/>
            <wp:effectExtent l="0" t="0" r="0" b="0"/>
            <wp:wrapNone/>
            <wp:docPr id="13" name="700_FO40382914_23c9e5a8ec4a347d9cafc4a4d53378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00_FO40382914_23c9e5a8ec4a347d9cafc4a4d53378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2150</wp:posOffset>
            </wp:positionH>
            <wp:positionV relativeFrom="paragraph">
              <wp:posOffset>1143000</wp:posOffset>
            </wp:positionV>
            <wp:extent cx="428625" cy="428625"/>
            <wp:effectExtent l="0" t="0" r="0" b="0"/>
            <wp:wrapNone/>
            <wp:docPr id="14" name="7Ta6nx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Ta6nxGE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И большим, и детям</w:t>
        <w:br/>
        <w:t>Хочется сказать:</w:t>
        <w:br/>
        <w:t>В незнакомом месте</w:t>
        <w:br/>
        <w:t>Вам нельзя нырять!</w:t>
        <w:br/>
        <w:t>Может очень мелкой</w:t>
        <w:br/>
        <w:t>Речка оказаться…</w:t>
        <w:br/>
        <w:t>А в песок опасно</w:t>
        <w:br/>
        <w:t>Головой втыкаться!</w:t>
        <w:br/>
        <w:t>Сучья, камни, стёкла</w:t>
        <w:br/>
        <w:t>Спрятались на дне –</w:t>
        <w:br/>
        <w:t>Их заметить сложно.</w:t>
        <w:br/>
        <w:t>В водной глубине…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  <w:lang w:val="en-US" w:eastAsia="en-US"/>
        </w:rPr>
      </w:pPr>
      <w:r>
        <w:rPr>
          <w:rFonts w:cs="Verdana" w:ascii="Verdana" w:hAnsi="Verdana"/>
          <w:color w:val="44444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80010</wp:posOffset>
                </wp:positionV>
                <wp:extent cx="2743200" cy="320040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.5pt;margin-top:6.3pt;width:215.95pt;height:251.95pt;mso-wrap-style:none;v-text-anchor:middle">
                <v:fill o:detectmouseclick="t" type="solid" color2="#33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7150</wp:posOffset>
            </wp:positionH>
            <wp:positionV relativeFrom="paragraph">
              <wp:posOffset>1851660</wp:posOffset>
            </wp:positionV>
            <wp:extent cx="428625" cy="428625"/>
            <wp:effectExtent l="0" t="0" r="0" b="0"/>
            <wp:wrapNone/>
            <wp:docPr id="16" name="7Ta6nx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Ta6nxGE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Пляж буйками окружён</w:t>
        <w:br/>
        <w:t>От судов, коряг и волн.</w:t>
        <w:br/>
        <w:t>Значит, можно здесь купаться,</w:t>
        <w:br/>
        <w:t>Ничего не опасаться.</w:t>
        <w:br/>
        <w:t>Веселитесь, как хотите,</w:t>
        <w:br/>
        <w:t>Но, пожалуйста, учтите:</w:t>
        <w:br/>
        <w:t>Чтобы жизнь не потерять –</w:t>
        <w:br/>
        <w:t>За буйки не заплывать!</w: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  <w:lang w:val="en-US" w:eastAsia="en-US"/>
        </w:rPr>
      </w:pPr>
      <w:r>
        <w:rPr>
          <w:color w:val="44444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3930</wp:posOffset>
            </wp:positionH>
            <wp:positionV relativeFrom="paragraph">
              <wp:posOffset>-162560</wp:posOffset>
            </wp:positionV>
            <wp:extent cx="1475740" cy="1475740"/>
            <wp:effectExtent l="0" t="0" r="0" b="0"/>
            <wp:wrapNone/>
            <wp:docPr id="17" name="jump-river-clipar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ump-river-clipart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114300</wp:posOffset>
                </wp:positionV>
                <wp:extent cx="2743200" cy="32004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pt;margin-top:-9pt;width:215.95pt;height:251.95pt;mso-wrap-style:none;v-text-anchor:middle">
                <v:fill o:detectmouseclick="t" type="solid" color2="#330000"/>
                <v:stroke color="navy" weight="12600" joinstyle="miter" endcap="flat"/>
                <w10:wrap type="none"/>
              </v:roundrect>
            </w:pict>
          </mc:Fallback>
        </mc:AlternateContent>
      </w:r>
      <w:r>
        <w:rPr>
          <w:color w:val="444444"/>
          <w:sz w:val="22"/>
          <w:szCs w:val="22"/>
        </w:rPr>
        <w:t>Не надо безобразничать</w:t>
        <w:br/>
        <w:t>И делать дырки в круге;</w:t>
        <w:br/>
        <w:t>Не стоит жизнью рисковать</w:t>
        <w:br/>
        <w:t>Ни другу, ни подруге.</w:t>
        <w:br/>
        <w:t>Но если ты, но если ты</w:t>
        <w:br/>
        <w:t>Шалун и злой проказник –</w:t>
        <w:br/>
        <w:t>Недалеко и до беды:</w:t>
        <w:br/>
        <w:t>Дырявый круг опасен.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jc w:val="center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Style15"/>
        <w:spacing w:lineRule="atLeast" w:line="270" w:before="0" w:after="0"/>
        <w:jc w:val="center"/>
        <w:rPr>
          <w:rFonts w:ascii="Verdana" w:hAnsi="Verdana" w:cs="Verdana"/>
          <w:color w:val="444444"/>
          <w:sz w:val="21"/>
          <w:szCs w:val="21"/>
          <w:lang w:val="en-US" w:eastAsia="en-US"/>
        </w:rPr>
      </w:pPr>
      <w:r>
        <w:rPr>
          <w:rFonts w:cs="Verdana" w:ascii="Verdana" w:hAnsi="Verdana"/>
          <w:color w:val="44444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3815</wp:posOffset>
                </wp:positionV>
                <wp:extent cx="2743200" cy="32004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pt;margin-top:3.45pt;width:215.95pt;height:251.95pt;mso-wrap-style:none;v-text-anchor:middle">
                <v:fill o:detectmouseclick="t" type="solid" color2="#33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Весело качаться </w: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детям на волнах</w:t>
        <w:br/>
        <w:t xml:space="preserve">На цветных матрасах, </w: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дувных кругах.</w:t>
        <w:br/>
        <w:t xml:space="preserve">Только непременно </w: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ы должны узнать:</w:t>
        <w:br/>
        <w:t>На матрасах в воду не стоит заплывать!</w:t>
        <w:br/>
        <w:t>Может прохудиться</w:t>
      </w:r>
    </w:p>
    <w:p>
      <w:pPr>
        <w:pStyle w:val="Style15"/>
        <w:spacing w:lineRule="auto" w:line="360" w:before="0" w:after="0"/>
        <w:jc w:val="center"/>
        <w:rPr>
          <w:color w:val="44444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0</wp:posOffset>
                </wp:positionH>
                <wp:positionV relativeFrom="paragraph">
                  <wp:posOffset>573405</wp:posOffset>
                </wp:positionV>
                <wp:extent cx="10668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45.15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77900</wp:posOffset>
            </wp:positionH>
            <wp:positionV relativeFrom="paragraph">
              <wp:posOffset>687705</wp:posOffset>
            </wp:positionV>
            <wp:extent cx="914400" cy="843915"/>
            <wp:effectExtent l="0" t="0" r="0" b="0"/>
            <wp:wrapNone/>
            <wp:docPr id="21" name="v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od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2700</wp:posOffset>
            </wp:positionH>
            <wp:positionV relativeFrom="paragraph">
              <wp:posOffset>344805</wp:posOffset>
            </wp:positionV>
            <wp:extent cx="428625" cy="428625"/>
            <wp:effectExtent l="0" t="0" r="0" b="0"/>
            <wp:wrapNone/>
            <wp:docPr id="22" name="7Ta6nx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Ta6nxGE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круг или матрас…</w:t>
        <w:br/>
        <w:t>Кто спасти успеет из пучины вас?</w:t>
        <w:br/>
        <w:br/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SchbkCyrill BT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7:00Z</dcterms:created>
  <dc:creator>Admin</dc:creator>
  <dc:description/>
  <cp:keywords/>
  <dc:language>en-US</dc:language>
  <cp:lastModifiedBy>gochs</cp:lastModifiedBy>
  <cp:lastPrinted>2018-06-05T10:00:00Z</cp:lastPrinted>
  <dcterms:modified xsi:type="dcterms:W3CDTF">2018-06-05T07:52:00Z</dcterms:modified>
  <cp:revision>9</cp:revision>
  <dc:subject/>
  <dc:title>ПАМЯТКА</dc:title>
</cp:coreProperties>
</file>