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22275</wp:posOffset>
                </wp:positionV>
                <wp:extent cx="5985510" cy="344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567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tbl>
                                  <w:tblPr>
                                    <w:tblW w:w="42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1639"/>
                                    <w:gridCol w:w="239"/>
                                    <w:gridCol w:w="121"/>
                                    <w:gridCol w:w="239"/>
                                    <w:gridCol w:w="1306"/>
                                  </w:tblGrid>
                                  <w:tr>
                                    <w:trPr>
                                      <w:trHeight w:val="1414" w:hRule="exact"/>
                                    </w:trPr>
                                    <w:tc>
                                      <w:tcPr>
                                        <w:tcW w:w="425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2475" cy="9906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8" t="-39" r="-48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2475" cy="990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9" w:hRule="exact"/>
                                    </w:trPr>
                                    <w:tc>
                                      <w:tcPr>
                                        <w:tcW w:w="425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ДЕПАРТАМЕНТ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города Заречного Пенз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Департамент образования г. Заречно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роителей ул., д. 20, г.Зареч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ензенская область, 4429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Тел./факс: (8412) 61-33-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: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lang w:val="en-US"/>
                                            </w:rPr>
                                            <w:t>zare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lang w:val="en-US"/>
                                            </w:rPr>
                                            <w:t>d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lang w:val="en-US"/>
                                            </w:rPr>
                                            <w:t>ed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lang w:val="en-US"/>
                                            </w:rPr>
                                            <w:t>penz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zarob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ОКНО 33208543, ОГРН 102580150017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ИНН/КПП 5838000135/5838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exact"/>
                                    </w:trPr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4"/>
                                          </w:rPr>
                                          <w:t>23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24"/>
                                          </w:rPr>
                                          <w:t>02-13/7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lineRule="auto" w:line="228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ям детских оздоровительных лагер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71.5pt;mso-wrap-distance-left:0pt;mso-wrap-distance-right:9pt;mso-wrap-distance-top:0pt;mso-wrap-distance-bottom:0pt;margin-top:3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567"/>
                        <w:gridCol w:w="4394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639"/>
                              <w:gridCol w:w="239"/>
                              <w:gridCol w:w="121"/>
                              <w:gridCol w:w="239"/>
                              <w:gridCol w:w="1306"/>
                            </w:tblGrid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425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990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425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епартамент образования г. 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роителей ул., д. 20, г.Зареч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нзенская область, 4429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/факс: (8412) 61-33-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zare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d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penza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zaro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НО 33208543, ОГРН 102580150017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Н/КПП 5838000135/583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23.06.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02-13/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ям детских оздоровительных лагер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комендациями Министерства образования Пензенской области был составлен план мероприятий по формированию у детей навыков безопасного поведения на воде в пришкольных лагерях и детских оздоровительных лагер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 в 1 экземпля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140970</wp:posOffset>
            </wp:positionV>
            <wp:extent cx="118110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  <w:tab/>
        <w:t>Е.В.Ани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Федулеев Роман Владимирович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1-31-39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134" w:right="70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формированию у детей навыков безопасного поведения на воде</w:t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552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р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ое собрание в ДОЛ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 смены, смены в ДОЛ «Примор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июл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а «Безопасное ле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смены Д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стенде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ень Нептуна» - открытие купального сез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Солнечн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специалистов по ГО и ЧС по правилам поведения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плаванию на открытой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Солнечная»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Лесная»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«Примор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детей плаванию в бассе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при МОУ Лицей №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наглядной аг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ражданской защи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пла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 при МОУ Лицей №230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на в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Солнечная»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тдыха «Лесная»,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«Примор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ое собрание для воспитанников палаточного 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 с работающим персоналом о соблюдении мер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о безопасном поведении детей на воде с воспитанниками 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очный ДОЛ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 МБОУ «СОШ № 226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134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tyle1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ech_do@edu-penza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zarech_do@edu-penza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3:00Z</dcterms:created>
  <dc:creator>use</dc:creator>
  <dc:description/>
  <cp:keywords/>
  <dc:language>en-US</dc:language>
  <cp:lastModifiedBy>sport</cp:lastModifiedBy>
  <cp:lastPrinted>2016-06-23T15:18:00Z</cp:lastPrinted>
  <dcterms:modified xsi:type="dcterms:W3CDTF">2016-06-23T11:19:00Z</dcterms:modified>
  <cp:revision>5</cp:revision>
  <dc:subject/>
  <dc:title> </dc:title>
</cp:coreProperties>
</file>