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0375</wp:posOffset>
                </wp:positionV>
                <wp:extent cx="630110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10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Департамен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ь Комитета п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я г.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ой культуре и спорту г. Заре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Е.В. Аникин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В.И. Сирюш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» апреля 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» апреля 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9.7pt;mso-wrap-distance-left:0pt;mso-wrap-distance-right:9pt;mso-wrap-distance-top:0pt;mso-wrap-distance-bottom:0pt;margin-top:3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510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Департамент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Комитета по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я г. Зар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ической культуре и спорту г. Заречного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Е.В. Аникин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В.И. Сирюш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апреля 20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апреля 20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85"/>
        <w:gridCol w:w="3685"/>
      </w:tblGrid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ДО ДЮСШ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Директор МКУ ИМЦ  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А.М. Овчинников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О.Ф. Климанская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«___» апреля 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rPr/>
            </w:pPr>
            <w:r>
              <w:rPr/>
              <w:t>«___» апреля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ab/>
        <w:t xml:space="preserve">                  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проведении турнира по футболу на призы Президента федерации футбола города Заречного в рамках 4-ой «Малой Спартакиады»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еди обучающихся 1-</w:t>
      </w:r>
      <w:r>
        <w:rPr>
          <w:b/>
          <w:bCs/>
          <w:spacing w:val="-1"/>
          <w:sz w:val="28"/>
          <w:szCs w:val="28"/>
          <w:lang w:val="en-US"/>
        </w:rPr>
        <w:t>2</w:t>
      </w:r>
      <w:r>
        <w:rPr>
          <w:b/>
          <w:bCs/>
          <w:spacing w:val="-1"/>
          <w:sz w:val="28"/>
          <w:szCs w:val="28"/>
        </w:rPr>
        <w:t xml:space="preserve"> классов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целях пропаганды, развития футбола в школах г. Зар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уководство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руководство осуществляет МКУ «Информационно-методический центр системы образования города Заречног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ое обслуживание обеспечивают работники МОУ ДО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ремя и мес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на стадионе МОУ СОШ № 221 согласно календарю турнира с 14 по 25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ревнований являются обучающиеся 1-2 классов общеобразовательных школ. В состав команды включаются до 12 человек + 1 руководитель + 1 трене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явка на участие в соревнованиях подается главному судье соревнований в день первых календарных игр, в которой все футболисты </w:t>
      </w:r>
      <w:r>
        <w:rPr>
          <w:b/>
          <w:sz w:val="28"/>
          <w:szCs w:val="28"/>
          <w:u w:val="single"/>
        </w:rPr>
        <w:t>обязательно должны иметь допуск врач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хема проведения и определение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играют – 2 тайма по 10 минут (8х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команд определяются по количеству набранных очков (победа 3 очка, ничья 1 очко, поражение 0 оч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очков у двух команд, преимущество получает команда, име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в играх между собой (количество очков, побед, разность забитых и пропущенных мяч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 во всех матч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ую разность забитых и пропущенных мячей во всех встре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. Награж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-победительницы и призеры соревнований награждаются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награждаются куб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награждению осуществляются за счет средств МОУ ДО ДЮСШ.</w:t>
      </w:r>
    </w:p>
    <w:sectPr>
      <w:type w:val="nextPage"/>
      <w:pgSz w:w="11906" w:h="16838"/>
      <w:pgMar w:left="72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0:00Z</dcterms:created>
  <dc:creator>Customer</dc:creator>
  <dc:description/>
  <cp:keywords/>
  <dc:language>en-US</dc:language>
  <cp:lastModifiedBy>Roman</cp:lastModifiedBy>
  <dcterms:modified xsi:type="dcterms:W3CDTF">2019-04-30T10:40:00Z</dcterms:modified>
  <cp:revision>12</cp:revision>
  <dc:subject/>
  <dc:title>УТВЕРЖДАЮ</dc:title>
</cp:coreProperties>
</file>