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Р.В.Федуле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проведении образовательного интернет-проек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литературы «Читай, чтобы сделать мир лучш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>1.1. Положение о проведении образовательного интернет – проекта «Читай, чтобы сделать мир лучше!» определяет цели, задачи, порядок и условия проведения, а также категорию участников Интернет – проект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>1.2. Интернет – проект проводится в Год литературы в целях повышения читательской активности и информационной культуры у обучающихся; поддержки высокого престижа книги и чтения в общественном сознании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>1.3. Задачи Интернет – проекта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>- создать условия для развития у детей и молодежи навыков осознанного обращения к чтению как источнику самообразования и самовоспитания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>- повысить читательскую культуру обучающихся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>- создать  комфортную среду и оптимальные условия для духовного, культурного и интеллектуального развития обучающихся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>- позиционировать чтение среди детей и молодежи в качестве содержательного и увлекательного проведения досуга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>- способствовать созданию необходимых условий для поддержки одаренных детей через использование  возможносте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ом Интернет-проекта является Пензенская региональная молодежная общественная организация по поддержке одаренных детей и молодежи «МОНО» (далее МОНО). Интернет-проект проводится при поддержке Департамента образования города Заречного Пензенской области, Муниципального бюджетного учреждения «Информационно-методический центр системы образования города Заречного» (МБУ ИМ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Интернет-проек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Общее руководство Интернет-проектом осуществляет организационный комитет (далее Оргкомитет), который создается на основании приказа МО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Оргкомит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еспечивает информационные и организационные условия прове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тернет-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ет состав экспертного совета и порядок его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ет технические особенности проведения Интернет 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водит итоги Интернет-проекта и оформляет итоговые прото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лагать специальные номинации на усмотрение экспертного 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ректировать сроки проведения Интернет-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Экспертный сов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существляет научно-методическое обеспечение и педагогическо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провождение Интернет-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ет победителей, призеров и дипломантов Интернет-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Сроки, условия и порядок проведения Интернет-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Интернет-проект реализуется в сентябре - декабре 2015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В Интернет-проекте имеют право принимать участие молодые граждане в возрасте от 5 до 18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Взнос за участие в каждом конкурсе составляет 100 (сто)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Интернет-проект предусматривает организацию и проведение образовательных мероприятий конкурсного характера; подготовку и изготовление информационно-методических материалов по Интернет-проекту; организацию мероприятий по оснащению хода и итогов Интернет-проекта; награждение победителей, призеров и дипломантов Интернет-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5. Образовательные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нтернет-викторина «Литературный гер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участию приглашаются воспитанники детских дошкольных организаций и обучающиеся 1-6 классов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>2. Конкурс детских рисунков «Моя любимая сказка»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>- К участию приглашаются воспитанники детских садов и обучающиеся 1 – 6 классов ОО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>- Темы конкурса рисунков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ам, на неведомых дорожках…» (по сказкам А.С. Пушкина)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– кто в теремочке живет…?» (литературные жилища и их обитатели)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есов таинственная сень…» (лес в русской лирической поэзии)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ллюстрации к художественным произведениям И.Тургенева и С.Есен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 подачи работ участниками с 20 сентября до 1 ноября 201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тернет-голосование за работы участников организуется на сайте Интернет-проекта с 1 ноября по 1 декабря 2015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бликация итоговых протоколов и награждение победителей и призеров состоится в конце декаб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по возрастным группам (среди воспитанников детских садов, среди обучающихся 1-4 классов и 5-7 класс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только индивидуальные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меют право представить в оргкомитет нескольких рабо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ждой возрастной номинации определяются победители (1 место) и призёры (2, 3 место)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нлайн – экспедиции: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Литературные места России»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Литературные места Пензен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желающие смогут прислать информацию о литературных местах России, которые произвели на них впечатление, о которых они узнали, побывав в том или ином уголке нашей большой Родины. Информация принимается в формате сочинений с фотографиями и иллюстрациями. Срок подачи работ участниками до 1 ноября 2015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мещение информации на сайте Интернет-проекта до 20 ноябр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 конце декабря 2015 год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  эссе: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онкурса – стимулирование и поощрение творческой (литературной) деятельности, направленной на освещение роли литературы как основы духовного и нравственного развития личности, влияющей на повышение гражданского самосознания, патриотического и духовно-нравственного воспитания человека, развитие чувства сопричастности к истории и культуре своей малой Родины и государства в целом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орошо, что есть литература – лучшая история страны» (Е.Евтушенко)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обучающиеся 7-9 классов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ть не по лжи» (к юбилею А.И.Солженицына)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обучающиеся 10-11 классов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конкурсных работ до 1 декабря 2015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Каждый конкурс Интернет-проекта состоит из следующих организационных этап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исковый этап (сентябрь 2015 г.): создание оргкомитета проекта, сбор информационных материалов, документации для реализации проекта, разработка страницы на сайте организации для реализации Интернет-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рмирующий этап (с 15 сентября до 1 декабря 2015 г.) начало проведения проектных мероприятий, обработка полученных материалов, документов для публикации на сайте, пополнение информации, полученной на первом эта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проекта в С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общающий (декабрь 2015 г.): завершение Интернет-проекта. Анали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х результатов и определение перспектив дальнейшего развития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7. Порядок и сроки проведения каждого конкурса Интернет-проекта, требования к конкурсным работам по каждому мероприятию, оперативная информация размещаются на сайте Интернет-проек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8. В Интернет-проекте участвуют зарегистрированные обучающиеся ОО, учреждений дополнительного образования, члены молодежных общественных организаций в возрасте от 5 до 18 лет, в соответствии с заявками (форма заявки см. приложение 1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9. Заявки на участие в каждом конкурсе Интернет-проекта подаю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в данном Положении сроки по E-mail: </w:t>
      </w:r>
      <w:hyperlink r:id="rId2">
        <w:r>
          <w:rPr>
            <w:rStyle w:val="InternetLink"/>
            <w:sz w:val="28"/>
            <w:szCs w:val="28"/>
          </w:rPr>
          <w:t>proekt.mono-imc@mail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0. Заявка на участие в любом образовательном мероприятии Интернет-проекта подразумевает ознакомление и согласие участников с условиями настоящего Положения и на обработку персональных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1. Оргкомитет вправе не рассматривать заявки, полученные по истечении срока подачи заявок, определенного для каждого из конкурсов Интернет-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2. Зарегистрированные участники подают конкурсные работы, оформленные в соответствии с требованиями, указанными в данном Положении (см. приложение 2). Работы, не соответствующие требованиям настоящего Положения, могут быть отклонены Оргкомит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3.Настоящее Положение действует до завершения мероприятий Интерн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екта и может быть изменено или пролонгировано по решению организаторов Интернет-проекта. Вся информация об Интернет-проекте, изменения и дополнения публикуются на сайте Интернет-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4. Адрес Оргкомитета Интернет-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2962, Пензенская область, г.Заречный, ул. Строителей, 2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8 (8412) 60-42-76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proekt.mono-imc@mail.ru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Подведение итогов Интернет-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Итоги Интернет-проекта оформляются протоколом Оргкомитета и утверждаются приказом МО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Итоги Интернет-проекта подводятся отдельно по каждому конкур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Победители и призеры Интернет-проекта определяются в каждой категории уча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В конкурсных мероприятиях Интернет-проекта устанавливается следующий порядок организации оценки работ участ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оги Интернет-викторины «Литературный герой», онлайн-экспедиции «Литературные места России», «Литературные места Пензенской области», определяются общим решением Экспертного 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тоги Конкурса рисунков определяются по итогам Интернет-голос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елляция по решению Экспертного Совета и Оргкомитета Интернет-проекта не принимают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е участники Интернет-проекта получают электронный сертифик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, подготовившие победителей и призеров Интернет-проекта получают электронный дип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бедители и призеры Интернет-проекта получают дипломы и памятные пр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 Совет и Оргкомитет Интернет-проекта могут учреждать специальные дипломы и наг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итогах Интернет-проекта публикуется на сайте: </w:t>
      </w:r>
      <w:hyperlink r:id="rId4">
        <w:r>
          <w:rPr>
            <w:rStyle w:val="InternetLink"/>
            <w:sz w:val="28"/>
            <w:szCs w:val="28"/>
          </w:rPr>
          <w:t>www.imc-zato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Авторские пр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Авторские права на созданные в рамках Интернет-проекта работы сохраняются за участниками Интернет-проекта. Организаторы Интернет-проекта оставляют за собой право некоммерческого использования работ участников в течение 2 лет по завершении Интернет-проекта с целью повышения уровня общественного внимания к задачам и популяризации результатов деятельности участников Интернет-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 Представление материалов на мероприятия Интернет-проекта означает согласие их автора на размещение в СМИ, печатных сборниках и сети Интерн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полнительны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Оргкомитет Интернет-проекта оставляет за собой право уточнять и изменять сроки проведения мероприятий Интернет-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астникам необходимо самостоятельно отслеживать всю информацию о ходе мероприятий Интернет-проекта (сроки, время и правила приема работ результаты конкурсов), которая размещается на сайте Интернет-проекта: </w:t>
      </w:r>
      <w:hyperlink r:id="rId5">
        <w:r>
          <w:rPr>
            <w:rStyle w:val="InternetLink"/>
            <w:sz w:val="28"/>
            <w:szCs w:val="28"/>
          </w:rPr>
          <w:t>www.imc-zato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6.3. Банковские реквизиты М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 - Пензенская региональная молодежная общественная организация по поддержке одаренных детей и молодежи «МО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442962, Пензенская область, г. Заречный, ул. Строителей, 20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организации 583807062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583801001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и адрес банка: ФАКБ «Российский капитал» (ОАО) Тарханы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\с 40703810518080000223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5655716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\с 301018100000000007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ИНТЕРНЕТ-ПРОЕК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68"/>
        <w:gridCol w:w="5331"/>
        <w:gridCol w:w="653"/>
      </w:tblGrid>
      <w:tr>
        <w:trPr>
          <w:trHeight w:val="26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ие требования к работам, присылаемым на конкурс рисунков</w:t>
      </w:r>
    </w:p>
    <w:p>
      <w:pPr>
        <w:pStyle w:val="Normal"/>
        <w:spacing w:lineRule="auto" w:line="360"/>
        <w:jc w:val="both"/>
        <w:rPr/>
      </w:pPr>
      <w:r>
        <w:rPr/>
        <w:t>- Рисунки должны быть выполнены без помощи родителей или педагогов.</w:t>
      </w:r>
    </w:p>
    <w:p>
      <w:pPr>
        <w:pStyle w:val="Normal"/>
        <w:spacing w:lineRule="auto" w:line="360"/>
        <w:jc w:val="both"/>
        <w:rPr/>
      </w:pPr>
      <w:r>
        <w:rPr/>
        <w:t xml:space="preserve">- В адрес Оргкомитета рисунки высылаются в виде сканированной копии в </w:t>
      </w:r>
    </w:p>
    <w:p>
      <w:pPr>
        <w:pStyle w:val="Normal"/>
        <w:spacing w:lineRule="auto" w:line="360"/>
        <w:jc w:val="both"/>
        <w:rPr/>
      </w:pPr>
      <w:r>
        <w:rPr/>
        <w:t xml:space="preserve">Формате в электронном виде в формате JPEG, размер графического файла не </w:t>
      </w:r>
    </w:p>
    <w:p>
      <w:pPr>
        <w:pStyle w:val="Normal"/>
        <w:spacing w:lineRule="auto" w:line="360"/>
        <w:jc w:val="both"/>
        <w:rPr/>
      </w:pPr>
      <w:r>
        <w:rPr/>
        <w:t>должен превышать 1 мегабайта.</w:t>
      </w:r>
    </w:p>
    <w:p>
      <w:pPr>
        <w:pStyle w:val="Normal"/>
        <w:spacing w:lineRule="auto" w:line="360"/>
        <w:jc w:val="both"/>
        <w:rPr/>
      </w:pPr>
      <w:r>
        <w:rPr/>
        <w:t xml:space="preserve">-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</w:t>
      </w:r>
    </w:p>
    <w:p>
      <w:pPr>
        <w:pStyle w:val="Normal"/>
        <w:spacing w:lineRule="auto" w:line="360"/>
        <w:jc w:val="both"/>
        <w:rPr/>
      </w:pPr>
      <w:r>
        <w:rPr/>
        <w:t xml:space="preserve">- Представленные на Конкурс работы должны быть не меньше формата А4 </w:t>
      </w:r>
    </w:p>
    <w:p>
      <w:pPr>
        <w:pStyle w:val="Normal"/>
        <w:spacing w:lineRule="auto" w:line="360"/>
        <w:jc w:val="both"/>
        <w:rPr/>
      </w:pPr>
      <w:r>
        <w:rPr/>
        <w:t xml:space="preserve">(210Х290) и не более А3 (420Х580). </w:t>
      </w:r>
    </w:p>
    <w:p>
      <w:pPr>
        <w:pStyle w:val="Normal"/>
        <w:spacing w:lineRule="auto" w:line="360"/>
        <w:jc w:val="both"/>
        <w:rPr/>
      </w:pPr>
      <w:r>
        <w:rPr/>
        <w:t xml:space="preserve">- Для участия в Фестивале необходимо прислать заархивированную папку, </w:t>
      </w:r>
    </w:p>
    <w:p>
      <w:pPr>
        <w:pStyle w:val="Normal"/>
        <w:spacing w:lineRule="auto" w:line="360"/>
        <w:jc w:val="both"/>
        <w:rPr/>
      </w:pPr>
      <w:r>
        <w:rPr/>
        <w:t>содержащую следующие файлы:</w:t>
      </w:r>
    </w:p>
    <w:p>
      <w:pPr>
        <w:pStyle w:val="Normal"/>
        <w:spacing w:lineRule="auto" w:line="360"/>
        <w:jc w:val="both"/>
        <w:rPr/>
      </w:pPr>
      <w:r>
        <w:rPr/>
        <w:t>Файл 1: заполненная заявка (Приложение 1) в формате MSWord 97-2010;</w:t>
      </w:r>
    </w:p>
    <w:p>
      <w:pPr>
        <w:pStyle w:val="Normal"/>
        <w:spacing w:lineRule="auto" w:line="360"/>
        <w:jc w:val="both"/>
        <w:rPr/>
      </w:pPr>
      <w:r>
        <w:rPr/>
        <w:t>Файл 2: в виде сканированной копии в формате в электронном виде в формате JPEG.</w:t>
      </w:r>
    </w:p>
    <w:p>
      <w:pPr>
        <w:pStyle w:val="Normal"/>
        <w:spacing w:lineRule="auto" w:line="360"/>
        <w:jc w:val="both"/>
        <w:rPr/>
      </w:pPr>
      <w:r>
        <w:rPr/>
        <w:t>Все материалы архивируются (zip или rar), и называются именем автора, например: Иванова.zip.</w:t>
      </w:r>
    </w:p>
    <w:p>
      <w:pPr>
        <w:pStyle w:val="Normal"/>
        <w:spacing w:lineRule="auto" w:line="360"/>
        <w:jc w:val="both"/>
        <w:rPr/>
      </w:pPr>
      <w:r>
        <w:rPr/>
        <w:t>- В теме электронного письма указать название мероприятия проек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ие требования к работам, присылаемым на конкурс сочинений с фотографиями и иллюстрациям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онлайн экспедиции)</w:t>
      </w:r>
    </w:p>
    <w:p>
      <w:pPr>
        <w:pStyle w:val="Normal"/>
        <w:spacing w:lineRule="auto" w:line="360"/>
        <w:jc w:val="both"/>
        <w:rPr/>
      </w:pPr>
      <w:r>
        <w:rPr/>
        <w:t>- Работа присылается в формате MS Word 97-2010.</w:t>
      </w:r>
    </w:p>
    <w:p>
      <w:pPr>
        <w:pStyle w:val="Normal"/>
        <w:spacing w:lineRule="auto" w:line="360"/>
        <w:jc w:val="both"/>
        <w:rPr/>
      </w:pPr>
      <w:r>
        <w:rPr/>
        <w:t>Файл 1: заполненная заявка (Приложение 1) в формате MS Word 97-2010;</w:t>
      </w:r>
    </w:p>
    <w:p>
      <w:pPr>
        <w:pStyle w:val="Normal"/>
        <w:spacing w:lineRule="auto" w:line="360"/>
        <w:jc w:val="both"/>
        <w:rPr/>
      </w:pPr>
      <w:r>
        <w:rPr/>
        <w:t>Файл 2: сочинение в формате MS Word 97-2010.</w:t>
      </w:r>
    </w:p>
    <w:p>
      <w:pPr>
        <w:pStyle w:val="Normal"/>
        <w:spacing w:lineRule="auto" w:line="360"/>
        <w:jc w:val="both"/>
        <w:rPr/>
      </w:pPr>
      <w:r>
        <w:rPr/>
        <w:t>Все материалы архивируются (zip или rar), и называются именем автора, например: Иванова.zip.</w:t>
      </w:r>
    </w:p>
    <w:p>
      <w:pPr>
        <w:pStyle w:val="Normal"/>
        <w:spacing w:lineRule="auto" w:line="360"/>
        <w:jc w:val="both"/>
        <w:rPr/>
      </w:pPr>
      <w:r>
        <w:rPr/>
        <w:t>- В теме электронного письма указать название мероприятия проек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ие требования к работам, присылаемым на конкурс эссе</w:t>
      </w:r>
    </w:p>
    <w:p>
      <w:pPr>
        <w:pStyle w:val="Normal"/>
        <w:spacing w:lineRule="auto" w:line="360"/>
        <w:jc w:val="both"/>
        <w:rPr/>
      </w:pPr>
      <w:r>
        <w:rPr/>
        <w:t>- Работа присылается в формате MS Word 97-2010 не более 2-х страниц.</w:t>
      </w:r>
    </w:p>
    <w:p>
      <w:pPr>
        <w:pStyle w:val="Normal"/>
        <w:spacing w:lineRule="auto" w:line="360"/>
        <w:jc w:val="both"/>
        <w:rPr/>
      </w:pPr>
      <w:r>
        <w:rPr/>
        <w:t>Файл 1: заполненная заявка (Приложение 1) в формате MS Word 97-2010;</w:t>
      </w:r>
    </w:p>
    <w:p>
      <w:pPr>
        <w:pStyle w:val="Normal"/>
        <w:spacing w:lineRule="auto" w:line="360"/>
        <w:jc w:val="both"/>
        <w:rPr/>
      </w:pPr>
      <w:r>
        <w:rPr/>
        <w:t>Файл 2: эссе в формате MS Word 97-2010 не более 2-х страниц.</w:t>
      </w:r>
    </w:p>
    <w:p>
      <w:pPr>
        <w:pStyle w:val="Normal"/>
        <w:spacing w:lineRule="auto" w:line="360"/>
        <w:jc w:val="both"/>
        <w:rPr/>
      </w:pPr>
      <w:r>
        <w:rPr/>
        <w:t>Все материалы архивируются (zip или rar), и называются именем автора, например: Иванова.zip.</w:t>
      </w:r>
    </w:p>
    <w:p>
      <w:pPr>
        <w:pStyle w:val="Normal"/>
        <w:spacing w:lineRule="auto" w:line="360"/>
        <w:jc w:val="both"/>
        <w:rPr/>
      </w:pPr>
      <w:r>
        <w:rPr/>
        <w:t>- В теме электронного письма указать название мероприятия проекта</w:t>
      </w:r>
      <w:r>
        <w:rPr>
          <w:sz w:val="28"/>
          <w:szCs w:val="28"/>
        </w:rPr>
        <w:t>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.mono-imc@mail.ru" TargetMode="External"/><Relationship Id="rId3" Type="http://schemas.openxmlformats.org/officeDocument/2006/relationships/hyperlink" Target="mailto:proekt.mono-imc@mail.ru" TargetMode="External"/><Relationship Id="rId4" Type="http://schemas.openxmlformats.org/officeDocument/2006/relationships/hyperlink" Target="http://www.imc-zato.ru/" TargetMode="External"/><Relationship Id="rId5" Type="http://schemas.openxmlformats.org/officeDocument/2006/relationships/hyperlink" Target="http://www.imc-zat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5:00Z</dcterms:created>
  <dc:creator>sport</dc:creator>
  <dc:description/>
  <cp:keywords/>
  <dc:language>en-US</dc:language>
  <cp:lastModifiedBy>sport</cp:lastModifiedBy>
  <dcterms:modified xsi:type="dcterms:W3CDTF">2015-09-15T12:32:00Z</dcterms:modified>
  <cp:revision>36</cp:revision>
  <dc:subject/>
  <dc:title/>
</cp:coreProperties>
</file>