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(дополнительный)</w:t>
      </w:r>
    </w:p>
    <w:p>
      <w:pPr>
        <w:pStyle w:val="Normal"/>
        <w:jc w:val="center"/>
        <w:rPr/>
      </w:pPr>
      <w:r>
        <w:rPr/>
        <w:t>конкурс рисунков по теме: « Служу Отечеству!»,</w:t>
      </w:r>
    </w:p>
    <w:p>
      <w:pPr>
        <w:pStyle w:val="Normal"/>
        <w:jc w:val="center"/>
        <w:rPr/>
      </w:pPr>
      <w:r>
        <w:rPr/>
        <w:t>посвященного Дню защитника Отечества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5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ОУ «ГИМНАЗИЯ №216 « ДИДА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Матро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 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мила Павлюченко-женщина-снайп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ле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ение ребе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 Та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ая лодка К-1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яш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ОУ «СОШ №21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Бусл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Заболотный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аг не пройд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Булае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Жалдыб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Кучеренко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ОУ «СОШ №22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Репкин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Берл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Гриценко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Черкас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БОУ «СОШ №22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аг не пролет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ДОУ «Детский сад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Любушин К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. Гордимся. Чти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Орлов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Партно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Сальников Ж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й б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Михе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дают снаряды -не пройти врагу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Беля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Данилин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за жиз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Ларионов Свят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 Род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лада Кры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 память геро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К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ого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ленова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ечно  в наших сердц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известный солд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 Сав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оним коле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ова Л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 памя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чкова Ми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Роди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ач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ажные защитники стр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вечного ог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площад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ной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Ка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р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за мир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ОУ ДО «ЦДТ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свое Оте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фонис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вская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а за Севастопо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е действ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героям танкист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ДОУ «Детский сад №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 памя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/>
              <w:t>Шереметьев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 вс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павшим геро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мьи Павлова Ар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мьи Бариновой Нел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352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ДОУ «Детский сад №1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ого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мьи Рябухи Матв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 памя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мьи Бурениной Веро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sz w:val="18"/>
                <w:szCs w:val="18"/>
              </w:rPr>
              <w:t>Работа семьи Волдыревой По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юри конкурса          Кадомицева С.В.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Скиба О.А.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Терехина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9:00Z</dcterms:created>
  <dc:creator>Терехина</dc:creator>
  <dc:description/>
  <cp:keywords/>
  <dc:language>en-US</dc:language>
  <cp:lastModifiedBy>Терехина</cp:lastModifiedBy>
  <dcterms:modified xsi:type="dcterms:W3CDTF">2018-03-02T12:12:00Z</dcterms:modified>
  <cp:revision>2</cp:revision>
  <dc:subject/>
  <dc:title>ПРОТОКОЛ (дополнительный)</dc:title>
</cp:coreProperties>
</file>