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Конкурс  рисунков по теме: « Служу Отечеству!»,</w:t>
      </w:r>
    </w:p>
    <w:p>
      <w:pPr>
        <w:pStyle w:val="Normal"/>
        <w:jc w:val="center"/>
        <w:rPr/>
      </w:pPr>
      <w:r>
        <w:rPr/>
        <w:t>посвященного Дню защитника Отечества</w:t>
      </w:r>
    </w:p>
    <w:p>
      <w:pPr>
        <w:pStyle w:val="Normal"/>
        <w:jc w:val="center"/>
        <w:rPr/>
      </w:pPr>
      <w:r>
        <w:rPr/>
        <w:t>возрастная категория дети в возрасте от 3 до 7 лет (дошкольники)</w:t>
      </w:r>
    </w:p>
    <w:p>
      <w:pPr>
        <w:pStyle w:val="Normal"/>
        <w:jc w:val="right"/>
        <w:rPr/>
      </w:pPr>
      <w:r>
        <w:rPr/>
        <w:t>2018 год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066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участника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ДОУ «Детский сад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лощади Красной орудия бью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Се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Альб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армия родная и отважна и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атв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фл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сили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Эми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вкин Але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ан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ова 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Мар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а Р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лет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ва Зл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 наши быстр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Дан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армии родно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тникова 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Ег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х военных с праздников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Ян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осс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Кири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с Днём защитника Отечеств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кова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о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 наши быстр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Зл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и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Ми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гран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Ве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ий морской флот – лучший в ми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 на флот служи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сина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ы в арм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Ли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а Мад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н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защитников все знают, в этот день все поздравляю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ина Со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Российской Арм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Ми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овые вой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и Арина Ворок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ДОУ «Детский сад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забудем никог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ре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ого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Соф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» коллектив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на Марианна</w:t>
            </w:r>
          </w:p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Баранова Татьяна</w:t>
            </w:r>
          </w:p>
          <w:p>
            <w:pPr>
              <w:pStyle w:val="Normal"/>
              <w:rPr/>
            </w:pPr>
            <w:r>
              <w:rPr/>
              <w:t>Алексеева Варв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м Героям – память, слав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онова Вал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на все врем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еллер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Кири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. Я горжу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сюда начинается фр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ацков Всевол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юда начинается фронт» работа семьи Тихонова Ар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юда начинается фронт» работа семьи Тихонова Ар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4-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дко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 Вал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ь о геро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Мак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ый пилот и кот Матр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охраняет наш по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Р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ин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 Ай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Армии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ушин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ДОУ «Детский сад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любимым де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ялов Ром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яжело в ученье – легко в б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Чувыкина Плат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ное, важно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ш – кибальчиш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ыкин Ром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ия ро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 Да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С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жко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а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кин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ян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служ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юткин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 не пройд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янов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Ва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граничник на пос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телева Со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па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Ве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Саве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Армии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к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Дан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 Вл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т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ца на зам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ва Ли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з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г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ня крепка и танки наши быст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сков Влад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от летч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т военные действ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бецкая Маргар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на В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-защитник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кина Соф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уше, в небе, на морях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ъявите па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йлов Арте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кова Маша и Влад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ы мир наш берегу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ков Всевол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МДОУ «Детский сад №1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 Арс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Защитник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Артем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солдат по гор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Айну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шагаю, как солд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Миро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лонков Матв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аг не пройд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ихальчук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а Армии Родно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узенко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ыстров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ая 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ычков Васи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мор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Аникиной Васили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солда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урицыной Васили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занов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дре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ашют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Есина Полина   Мишкин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урин А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На защит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уляков Вад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ня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шин Роди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азанцева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а страж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ревкина По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будущий защи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дриков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праз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реденин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лывем на кораб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рячева А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дриянова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ран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аб 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й солд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рошкина ка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ле б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лектив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ДОУ «Детский сад №1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тебя солд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сова Варв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рин Кири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один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у на 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ин Евг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ница на зам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а Екате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ДОУ «Детский сад №1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м современникам посвящае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Ли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папой – моря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кин Андр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открыт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Ве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ит страны: на земле, в небесах и на суш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кин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граем мы в «Зарницу»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Ко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с пока игрушки: танки, пистолеты, пушк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Зиминой Миле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раничник стережет родной страны тишину и по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араева Дани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е защит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Ди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ч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ран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есан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пита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ем в Армии служи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ле танки грохотал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ндр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рту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ский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морям, по волн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ышкин Ми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выстр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прыж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ая маш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Мар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 не прорве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па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 Ст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моряком –это честь и приз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юши» на страже и ночью и дн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ен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ллеристы - бравые ребя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Армии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ан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орям, по волн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ндр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мский Мар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дет 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суев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яем Роди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 Ден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й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-солда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ма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Ли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бнов Яро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г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ков Ив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ДОУ «Детский сад №1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т самол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ёрова Соф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ле б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праздником, солда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ыкина Нас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Днем Защитника Отечеств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М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праздник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еева А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праздник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Ли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арв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родин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Але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икогда не забуд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рцева С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ДОУ «Детский сад №1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 Род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ва Саб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праз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атв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ан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амая лучша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шина Евг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ущенкова К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Серг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ывет, плывет кораблик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ова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ипаж машины бое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Д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Пав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Армии родно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е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а Э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ашютис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нова Вал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чев Деми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ДОУ «Детский сад №1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й с враг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ник на уч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Со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д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Кс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Аг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Э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й защи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тв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авалер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ев Зах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а Армия сильн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ов А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 23 феврал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Ег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ле б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, я горжу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грады получат в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а Ан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посту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рышин Ник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Да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ярина Мил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защитника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М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кин Гле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йсер Ав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чев Дан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родна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нков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всех сильн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ов Всевол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акс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ы нашей Арм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8"/>
        <w:rPr/>
      </w:pPr>
      <w:r>
        <w:rPr/>
        <w:t xml:space="preserve">Жюри конкурса         Кадомцева С.В.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Скиба О.А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Терехина Е.А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2:00Z</dcterms:created>
  <dc:creator>Терехина</dc:creator>
  <dc:description/>
  <cp:keywords/>
  <dc:language>en-US</dc:language>
  <cp:lastModifiedBy>Терехина</cp:lastModifiedBy>
  <cp:lastPrinted>2018-02-22T11:52:00Z</cp:lastPrinted>
  <dcterms:modified xsi:type="dcterms:W3CDTF">2018-02-26T13:28:00Z</dcterms:modified>
  <cp:revision>3</cp:revision>
  <dc:subject/>
  <dc:title>ПРОТОКОЛ</dc:title>
</cp:coreProperties>
</file>