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конкурс рисунков по теме: « Служу Отечеству!»,</w:t>
      </w:r>
    </w:p>
    <w:p>
      <w:pPr>
        <w:pStyle w:val="Normal"/>
        <w:jc w:val="center"/>
        <w:rPr/>
      </w:pPr>
      <w:r>
        <w:rPr/>
        <w:t>посвященного Дню защитника Отечества</w:t>
      </w:r>
    </w:p>
    <w:p>
      <w:pPr>
        <w:pStyle w:val="Normal"/>
        <w:jc w:val="center"/>
        <w:rPr/>
      </w:pPr>
      <w:r>
        <w:rPr/>
        <w:t>возрастная категория дети в возрасте от 10 до 15 лет (школьники)</w:t>
      </w:r>
    </w:p>
    <w:p>
      <w:pPr>
        <w:pStyle w:val="Normal"/>
        <w:rPr/>
      </w:pPr>
      <w:r>
        <w:rPr/>
      </w:r>
    </w:p>
    <w:tbl>
      <w:tblPr>
        <w:tblW w:w="11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880"/>
        <w:gridCol w:w="1260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участника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ОУ «ГИМНАЗИЯ №126 «ДИДА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то с мечем к нам придет - от меча и погибн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будущие защитник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Капустин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3 Февра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Голтыш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ОУ «СОШ №218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23 Феврал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Пшичкин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 «ПОБЕД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Пшичкин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 ого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Бокаре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ница на зам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Соловь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лет 3 -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ос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Сирче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нас береж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Колесникова Ве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ОУ «СОШ №22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твое - неизвестно, подвиг твой – бессмете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Кузнец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лет 6-«Г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ын пол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Шлепкин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 4-«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Святую Рус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Чекмар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лет 5-«Г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ромим и уничтожим враг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Черныше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ет 6-«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ч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Моисеев Я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лет 5-«Г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1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БОУ «СОШ №22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гатырь. Защитник земли рус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Васильк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ебе над Сирией. Герои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Коцеруб 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Победу ковали в тыл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Кремене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мять и гордость в сердцах поколений. Ветеран вой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Зырян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мила Михайловна Павличенко. Герой Советского Союза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Кремне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вращение дом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Миря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ОУ «ЛИЦЕЙ №23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страже Род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Жарик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грани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Щекин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ОУ ДО «ЦДТ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– ракет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Федот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од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Баженова Ве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firstLine="708"/>
        <w:rPr/>
      </w:pPr>
      <w:r>
        <w:rPr/>
        <w:t>Жюри конкурса          Кадомицева С.В.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Скиба О.А.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Терехина Е.А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2:00Z</dcterms:created>
  <dc:creator>Терехина</dc:creator>
  <dc:description/>
  <cp:keywords/>
  <dc:language>en-US</dc:language>
  <cp:lastModifiedBy>Терехина</cp:lastModifiedBy>
  <cp:lastPrinted>2018-02-22T12:32:00Z</cp:lastPrinted>
  <dcterms:modified xsi:type="dcterms:W3CDTF">2018-02-26T13:44:00Z</dcterms:modified>
  <cp:revision>6</cp:revision>
  <dc:subject/>
  <dc:title>ПРОТОКОЛ</dc:title>
</cp:coreProperties>
</file>