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ревнований по плаванию, посвященных Горою Росс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летчику-космонавту Самокутяеву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призы «Детской Лиги Плавания «Поволж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3 апреля 2019г.</w:t>
        <w:tab/>
        <w:tab/>
        <w:tab/>
        <w:tab/>
        <w:tab/>
        <w:tab/>
        <w:tab/>
        <w:t xml:space="preserve">        г. Заречный, бассейн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Командное</w:t>
      </w:r>
      <w:r>
        <w:rPr/>
        <w:t xml:space="preserve"> первенство среди 3-4 клас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52"/>
        <w:gridCol w:w="30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ВОЧ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.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6.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ЛИЦЕЙ № 2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8.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1.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.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3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ЛЬЧ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</w:rPr>
              <w:t>1</w:t>
              <w:tab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7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ОУ ГИМНАЗИЯ №216 «ДИД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.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.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СОШ № 21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.6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БОУ «СОШ № 22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ОУ «ЛИЦЕЙ № 2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2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                </w:t>
        <w:tab/>
        <w:tab/>
        <w:tab/>
        <w:tab/>
        <w:tab/>
        <w:tab/>
        <w:tab/>
        <w:t>В.И.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-секретарь</w:t>
        <w:tab/>
        <w:tab/>
        <w:tab/>
        <w:tab/>
        <w:tab/>
        <w:tab/>
        <w:tab/>
        <w:t>О.В.Абро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я-секретарь                                                                                    Д.Ю.Фур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2:00Z</dcterms:created>
  <dc:creator>Илья</dc:creator>
  <dc:description/>
  <cp:keywords/>
  <dc:language>en-US</dc:language>
  <cp:lastModifiedBy>metodist2</cp:lastModifiedBy>
  <dcterms:modified xsi:type="dcterms:W3CDTF">2019-04-08T09:15:00Z</dcterms:modified>
  <cp:revision>14</cp:revision>
  <dc:subject/>
  <dc:title/>
</cp:coreProperties>
</file>