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протокол соревнований по плаванию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рамк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езидентских спортивных состязаний» и 7-й «Малой Спартакиады» среди общеобразовательных организаций  в 2020-2021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5-26 января 2021г.</w:t>
        <w:tab/>
        <w:tab/>
        <w:tab/>
        <w:tab/>
        <w:tab/>
        <w:tab/>
        <w:t xml:space="preserve">   г. Заречный, бассейн 2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Командное первенство среди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52"/>
        <w:gridCol w:w="30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40.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42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ЛИЦЕЙ № 2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51.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51.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0» (1 коман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56.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00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ОУ 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19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0» (2 коман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30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                </w:t>
        <w:tab/>
        <w:tab/>
        <w:tab/>
        <w:tab/>
        <w:tab/>
        <w:tab/>
        <w:tab/>
        <w:t>В.И.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-секретарь</w:t>
        <w:tab/>
        <w:tab/>
        <w:tab/>
        <w:tab/>
        <w:tab/>
        <w:tab/>
        <w:tab/>
        <w:t>О.В.Аброс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0:00Z</dcterms:created>
  <dc:creator>Илья</dc:creator>
  <dc:description/>
  <cp:keywords/>
  <dc:language>en-US</dc:language>
  <cp:lastModifiedBy>user</cp:lastModifiedBy>
  <cp:lastPrinted>2021-01-27T15:51:00Z</cp:lastPrinted>
  <dcterms:modified xsi:type="dcterms:W3CDTF">2021-02-01T05:45:00Z</dcterms:modified>
  <cp:revision>7</cp:revision>
  <dc:subject/>
  <dc:title>Итоговый протокол соревнований по плаванию в рамках </dc:title>
</cp:coreProperties>
</file>