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конкурс рисунков по теме: « Служу Отечеству!»,</w:t>
      </w:r>
    </w:p>
    <w:p>
      <w:pPr>
        <w:pStyle w:val="Normal"/>
        <w:jc w:val="center"/>
        <w:rPr/>
      </w:pPr>
      <w:r>
        <w:rPr/>
        <w:t>посвященного Дню защитника Отечества</w:t>
      </w:r>
    </w:p>
    <w:p>
      <w:pPr>
        <w:pStyle w:val="Normal"/>
        <w:jc w:val="center"/>
        <w:rPr/>
      </w:pPr>
      <w:r>
        <w:rPr/>
        <w:t>возрастная категория дети в возрасте от 7 до 9 лет (школьники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ОУ «ГИМНАЗИЯ №126 «ДИДА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и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богаты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ям нужен ми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Рыж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лет 3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№21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десан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Мирон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ой-право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Онскуль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Милют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Куз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Макар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Кире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Тишк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СОШ №22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космическом простран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он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лет 1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наши защитни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зар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лет 1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в Арм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ибиряк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салю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лисе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дронова Ав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р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ые саиол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патов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Гагар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ковский Кремль – сердце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Пономар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Волнык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 ВМ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ондрашов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Юм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Бля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щите Родин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ондрашов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рани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Севостья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БОУ «СОШ №2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нашего врем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очн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 1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Логин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 1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рыл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 1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Собол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Жидк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м защитникам с благодарност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Уча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защитники Ро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мирное не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Елистрат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 в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Елистрат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ОУ «ЛИЦЕЙ №23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траже России стои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Бал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откры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Милота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ам Отечества хвал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узнец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Байкова 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щите Ро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Мяэсалу К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ОУ ДО «ЦДТ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Манлик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п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Нос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Юд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Кемш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р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Синиц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Мир благодари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Беляе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8"/>
        <w:rPr/>
      </w:pPr>
      <w:r>
        <w:rPr/>
        <w:t>Жюри конкурса          Кадомцева С.В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Скиба О.А.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Терехина Е.А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2:00Z</dcterms:created>
  <dc:creator>Терехина</dc:creator>
  <dc:description/>
  <cp:keywords/>
  <dc:language>en-US</dc:language>
  <cp:lastModifiedBy>Терехина</cp:lastModifiedBy>
  <cp:lastPrinted>2018-02-22T12:43:00Z</cp:lastPrinted>
  <dcterms:modified xsi:type="dcterms:W3CDTF">2018-02-26T13:42:00Z</dcterms:modified>
  <cp:revision>6</cp:revision>
  <dc:subject/>
  <dc:title>ПРОТОКОЛ</dc:title>
</cp:coreProperties>
</file>