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rPr/>
      </w:pPr>
      <w:r>
        <w:rPr/>
        <w:t>от 02.04.2018                                                                                                                        город Зареч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енз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интернет-викторины </w:t>
      </w:r>
    </w:p>
    <w:p>
      <w:pPr>
        <w:pStyle w:val="Normal"/>
        <w:jc w:val="center"/>
        <w:rPr/>
      </w:pPr>
      <w:r>
        <w:rPr>
          <w:b/>
        </w:rPr>
        <w:t>«Служу Отечеству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1620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ябчихин Роман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ДОУ "Детский Сад № 1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ябчихина Татьяна Александровна,МОУ «СОШ № 221», учитель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Жидков Владислав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226 г. Заречный Пензенской области, 3 «В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Илюшина Ольга Николаевна, учитель начальных классов</w:t>
            </w:r>
            <w:r>
              <w:rPr/>
              <w:t xml:space="preserve"> МБОУ СОШ №226 г. Заре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ирнова Виктория Арте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226 г. Заречный Пензенской области, 4 «В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Жидкова Инна Константиновна, учитель начальных классов</w:t>
            </w:r>
            <w:r>
              <w:rPr/>
              <w:t xml:space="preserve"> МБОУ СОШ №226 г. Заречный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8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сено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  <w:sz w:val="22"/>
                <w:szCs w:val="22"/>
              </w:rPr>
              <w:t>Лукина Татьяна Михайл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 xml:space="preserve">МБОУ Сосновская СОШ №2, </w:t>
            </w:r>
            <w:r>
              <w:rPr>
                <w:bCs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женкова Дар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ров Даниил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яева Валери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знева Диана Геннад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апивина Жан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ысоева Дар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альзева Варвар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Щербинина 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льниченко Артем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Роман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сновская СОШ №2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йкина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МБОУ</w:t>
              </w:r>
              <w:r>
                <w:rPr>
                  <w:rStyle w:val="InternetLink"/>
                  <w:sz w:val="22"/>
                  <w:szCs w:val="22"/>
                </w:rPr>
                <w:t> "</w:t>
              </w:r>
              <w:r>
                <w:rPr>
                  <w:rStyle w:val="InternetLink"/>
                  <w:bCs/>
                  <w:sz w:val="22"/>
                  <w:szCs w:val="22"/>
                </w:rPr>
                <w:t>СОШ</w:t>
              </w:r>
              <w:r>
                <w:rPr>
                  <w:rStyle w:val="InternetLink"/>
                  <w:sz w:val="22"/>
                  <w:szCs w:val="22"/>
                </w:rPr>
                <w:t> № </w:t>
              </w:r>
              <w:r>
                <w:rPr>
                  <w:rStyle w:val="InternetLink"/>
                  <w:bCs/>
                  <w:sz w:val="22"/>
                  <w:szCs w:val="22"/>
                </w:rPr>
                <w:t>220</w:t>
              </w:r>
              <w:r>
                <w:rPr>
                  <w:rStyle w:val="InternetLink"/>
                  <w:sz w:val="22"/>
                  <w:szCs w:val="22"/>
                </w:rPr>
                <w:t>", </w:t>
              </w:r>
              <w:r>
                <w:rPr>
                  <w:rStyle w:val="InternetLink"/>
                  <w:bCs/>
                  <w:sz w:val="22"/>
                  <w:szCs w:val="22"/>
                </w:rPr>
                <w:t>г</w:t>
              </w:r>
              <w:r>
                <w:rPr>
                  <w:rStyle w:val="InternetLink"/>
                  <w:sz w:val="22"/>
                  <w:szCs w:val="22"/>
                </w:rPr>
                <w:t>. </w:t>
              </w:r>
              <w:r>
                <w:rPr>
                  <w:rStyle w:val="InternetLink"/>
                  <w:bCs/>
                  <w:sz w:val="22"/>
                  <w:szCs w:val="22"/>
                </w:rPr>
                <w:t>Заречный</w:t>
              </w:r>
            </w:hyperlink>
            <w:r>
              <w:rPr/>
              <w:t>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ябчихина Татьяна Александровна, МОУ «СОШ № 221», учитель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ин Яко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Большекандаратская СШ им. И.К. Морозова Карсунского района Ульяновской области,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Янин Александр Васильевич Учитель истории и обществознания </w:t>
            </w:r>
            <w:r>
              <w:rPr>
                <w:lang w:eastAsia="en-US"/>
              </w:rPr>
              <w:t>МКОУ Большекандаратская СШ им. И.К. Мороз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Кирил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МОУ «Пореченская средняя школа имени К.С. Заслонова»,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Корнилова Анна Алексеевна</w:t>
            </w:r>
            <w:r>
              <w:rPr>
                <w:sz w:val="22"/>
                <w:szCs w:val="22"/>
              </w:rPr>
              <w:t xml:space="preserve"> МОУ «Пореченская средняя школа имени К.С. Заслонова», учитель истории и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МБОУ Сосновская СОШ №2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393840, Тамбовская  область, р.п. Сосновка ул. Котовского д.12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ина  Татьяна  Михайло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3840, Тамбовская  область, р.п. Сосновка ул. Котовского д.12, учитель географии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US"/>
              </w:rPr>
              <w:t>Янин Семё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Большекандаратская СШ им. И.К. Морозова Карсунского района Ульяновской области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Янин Александр Васильевич Учитель истории и обществознания </w:t>
            </w:r>
            <w:r>
              <w:rPr>
                <w:lang w:eastAsia="en-US"/>
              </w:rPr>
              <w:t>МКОУ Большекандаратская СШ им. И.К. Мороз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т Викто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ярская СОШ им. Г. Н. Кошкарова» - филиал МАОУ «Уватская СОШ» Уватского муниципального района с. Красный Яр Тюменской области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Бабкин Сергей Александрович «Красноярская СОШ им. Г. Н. Кошкарова» - филиал МАОУ «Уватская СОШ» Уватского муниципального района с. Красный Яр Тюменской области</w:t>
            </w:r>
            <w:r>
              <w:rPr>
                <w:bCs/>
                <w:sz w:val="22"/>
                <w:szCs w:val="22"/>
              </w:rPr>
              <w:t>, учитель истори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21717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иректор </w:t>
      </w:r>
    </w:p>
    <w:p>
      <w:pPr>
        <w:pStyle w:val="Normal"/>
        <w:ind w:firstLine="708"/>
        <w:rPr/>
      </w:pPr>
      <w:r>
        <w:rPr/>
        <w:t>МКУ ИМЦ                                                                                                        О.Ф.Климанская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82014472452710313&amp;from=yandex.ru%3Bsearch%2F%3Bweb%3B%3B&amp;text=&amp;etext=1693.sYCRY4UT6bzG9cGrGeCgbi-oLvsGB6yqWeZwZV43KXB3hvhgLSvjjoSqKl7RIDNj0U0S9b9ocONmOg2dZ0ulaQFjHfWY_QPzKfOYN0SUDhA.3184ccdc448a6d392fb5d8d9425fe247af1ba694&amp;uuid=&amp;state=PEtFfuTeVD5kpHnK9lio9T6U0-imFY5IWwl6BSUGTYm9ZV915H4XEUO-TlDL8zu0ViXmd4I-XZ_8Jx6gDfGjz6gyWk80zmDXD_U17yhkKktWqQLgnaBhwQ,,&amp;&amp;cst=AiuY0DBWFJ4CiF6OxvZkNBlY_GkTU3GHC6x3MKF4P01l8fzbRSo0tVtWd60eX-uXgJ568L9MiWh_dES6FwhKDve6Z9wKEAMO-N4r2hJG2RjbpO4d29bzXY-VQr0AcVNYHdxZt_QQspFXBwbSbD_xcgjHSMggqFkdbkckZtqv2LsUcSunrnVSiQ5NODyIE5-MhNF57i8C6Cn9mqK1XysXTiKv9t0sAoUe2S0Jt-1B_g1S76lyn92aXt17LSkAlgiLmyaGFJpxYqa5gc3lugoCaPfrYZ6ogE1sCaXjuwzkDRbjrLwL3v-eSjwWFEhmxAXpshgFAxa_9wTeBKQ7x0ZaRBQb3XJwXHqyuiUV5DNdzvj1T6aX7-goBTbTCFmNB5Kou7KJe6mksjUjryxTWB9PXe66s2vZE8sX0FwhharySWneEgxdvTa_ON3WEvP4HFf54Lzz-YYAQHqurR-eIoAjTK7F1phu2mLq5a8n68ZncZch476zJNABoRGu8KaFHSe5gflk651hDJ2EJuvuQceVd2N5olrec_rn17d5FTpBtDYCaAo8BAne3k2kKWzQHPNRLBZaN98DflIHJsPXON31L1gESotvjGTtWV-BYzbijeLD90FPdtvdWxXiQGJWV-u-7FOLlRbM-Z7xAAduWqCZs6pDjO1xZQ5Nnnn71T5GQlGeAvxTKBMFKBTjY2b1rIp_6ksXI5OSRhxuhz-W21maTe17iJQP-75W6dKlJRmpe1oC0PCYPJALlFgKfRt08b7ly3Hq4qWR94lYD9EanavWjJmuDCeT0W2AlipcFYmyCBJgtZTdJWwDHZTF7s_gIXt8TM5yYT_1ogJZPP2o_-bhVA,,&amp;data=UlNrNmk5WktYejR0eWJFYk1LdmtxanZpNXI2ejNjTVF6ZjRRNUhBQjRoaVhqSl9oNnhvQ3VIRmJobndqUGVwSmJEMmxhc09KbzI3T1FzRS0wWUtTOFVEcXRGU3E4bmJwcURYd0VzejFHX1ExRWJwZ2tjNFppUSws&amp;sign=7fea3c0f3d2bf69d45bf88c7def38fd1&amp;keyno=0&amp;b64e=2&amp;ref=orjY4mGPRjk5boDnW0uvlrrd71vZw9kpjly_ySFdX80,&amp;l10n=ru&amp;cts=1518264338601&amp;mc=4.988715260518295" TargetMode="External"/><Relationship Id="rId3" Type="http://schemas.openxmlformats.org/officeDocument/2006/relationships/hyperlink" Target="https://schools.dnevnik.ru/school.aspx?school=16448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Терехина</dc:creator>
  <dc:description/>
  <cp:keywords/>
  <dc:language>en-US</dc:language>
  <cp:lastModifiedBy>Терехина</cp:lastModifiedBy>
  <cp:lastPrinted>2018-04-02T12:09:00Z</cp:lastPrinted>
  <dcterms:modified xsi:type="dcterms:W3CDTF">2018-04-03T11:41:00Z</dcterms:modified>
  <cp:revision>8</cp:revision>
  <dc:subject/>
  <dc:title>Результаты интернет-викторины «Служу Отечеству</dc:title>
</cp:coreProperties>
</file>