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 для членов жюри и ведущего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ивании задач следует исходить из Положения об игре «Креатив-бой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а за каждую задачу является суммой баллов, заработанных командой своими решениями: 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балл присуждается за каждое </w:t>
      </w:r>
      <w:r>
        <w:rPr>
          <w:rFonts w:cs="Arial" w:ascii="Arial" w:hAnsi="Arial"/>
          <w:b/>
          <w:sz w:val="24"/>
          <w:szCs w:val="24"/>
        </w:rPr>
        <w:t>оригинальное</w:t>
      </w:r>
      <w:r>
        <w:rPr>
          <w:rFonts w:cs="Arial" w:ascii="Arial" w:hAnsi="Arial"/>
          <w:sz w:val="24"/>
          <w:szCs w:val="24"/>
        </w:rPr>
        <w:t xml:space="preserve"> решение, но не выполнимое при сегодняшнем уровне развития технологий (фантастическое решение)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 балла присуждается за каждое </w:t>
      </w:r>
      <w:r>
        <w:rPr>
          <w:rFonts w:cs="Arial" w:ascii="Arial" w:hAnsi="Arial"/>
          <w:b/>
          <w:sz w:val="24"/>
          <w:szCs w:val="24"/>
        </w:rPr>
        <w:t>реально выполнимое</w:t>
      </w:r>
      <w:r>
        <w:rPr>
          <w:rFonts w:cs="Arial" w:ascii="Arial" w:hAnsi="Arial"/>
          <w:sz w:val="24"/>
          <w:szCs w:val="24"/>
        </w:rPr>
        <w:t xml:space="preserve"> решение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 балла – за каждое </w:t>
      </w:r>
      <w:r>
        <w:rPr>
          <w:rFonts w:cs="Arial" w:ascii="Arial" w:hAnsi="Arial"/>
          <w:b/>
          <w:sz w:val="24"/>
          <w:szCs w:val="24"/>
        </w:rPr>
        <w:t>реально выполнимое оригинальное</w:t>
      </w:r>
      <w:r>
        <w:rPr>
          <w:rFonts w:cs="Arial" w:ascii="Arial" w:hAnsi="Arial"/>
          <w:sz w:val="24"/>
          <w:szCs w:val="24"/>
        </w:rPr>
        <w:t xml:space="preserve"> решение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балла за решение, совпадающее с </w:t>
      </w:r>
      <w:r>
        <w:rPr>
          <w:rFonts w:cs="Arial" w:ascii="Arial" w:hAnsi="Arial"/>
          <w:b/>
          <w:sz w:val="24"/>
          <w:szCs w:val="24"/>
        </w:rPr>
        <w:t>контрольным</w:t>
      </w:r>
      <w:r>
        <w:rPr>
          <w:rFonts w:cs="Arial" w:ascii="Arial" w:hAnsi="Arial"/>
          <w:sz w:val="24"/>
          <w:szCs w:val="24"/>
        </w:rPr>
        <w:t xml:space="preserve"> (контрольное решение озвучивается ведущим после каждого раунда, когда листы с решениями все команды сдали);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 баллов за каждое решение, </w:t>
      </w:r>
      <w:r>
        <w:rPr>
          <w:rFonts w:cs="Arial" w:ascii="Arial" w:hAnsi="Arial"/>
          <w:b/>
          <w:sz w:val="24"/>
          <w:szCs w:val="24"/>
        </w:rPr>
        <w:t>лучше и оригинальнее контрольного</w:t>
      </w:r>
      <w:r>
        <w:rPr>
          <w:rFonts w:cs="Arial" w:ascii="Arial" w:hAnsi="Arial"/>
          <w:sz w:val="24"/>
          <w:szCs w:val="24"/>
        </w:rPr>
        <w:t xml:space="preserve"> (по субъективному мнению членов жюри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рассмотрении решений нужно учитывать, что некоторые решения могут дублировать друг друга, иметь отличия в незначительных деталях – такие решения следует считать за </w:t>
      </w:r>
      <w:r>
        <w:rPr>
          <w:rFonts w:cs="Arial" w:ascii="Arial" w:hAnsi="Arial"/>
          <w:b/>
          <w:sz w:val="24"/>
          <w:szCs w:val="24"/>
        </w:rPr>
        <w:t>одно</w:t>
      </w:r>
      <w:r>
        <w:rPr>
          <w:rFonts w:cs="Arial" w:ascii="Arial" w:hAnsi="Arial"/>
          <w:sz w:val="24"/>
          <w:szCs w:val="24"/>
        </w:rPr>
        <w:t xml:space="preserve"> решение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малом количестве команд (5-7) возможны устные защиты решений – докладчики команд озвучивают и обосновывают решения, а жюри выставляет баллы. При этом во время раунда решения команды записывают под копирку – один лист отдают жюри, второй остается у докладчик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Для того, чтобы у жюри было достаточно времени на рассмотрение решений и подсчета баллов, результаты по раунду могут озвучиваться не сразу, а после </w:t>
      </w:r>
      <w:r>
        <w:rPr>
          <w:rFonts w:cs="Arial" w:ascii="Arial" w:hAnsi="Arial"/>
          <w:b/>
          <w:sz w:val="24"/>
          <w:szCs w:val="24"/>
        </w:rPr>
        <w:t>следующего раун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/>
        <w:t>Члены жюри заполняют итоговую таблицу по следующему образцу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850"/>
        <w:gridCol w:w="850"/>
        <w:gridCol w:w="850"/>
        <w:gridCol w:w="850"/>
        <w:gridCol w:w="850"/>
        <w:gridCol w:w="11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анда (с указанием 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рау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жюри может вырабатывать коллегиально (оценка сразу заносится в итоговую таблицу), либо каждый член жюри по-отдельности выставляет свою оценку команде, а председатель жюри берет средний балл и заносит в итоговую таблиц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ведущий заметит, что какая-либо команда заранее </w:t>
      </w:r>
      <w:r>
        <w:rPr>
          <w:rFonts w:cs="Arial" w:ascii="Arial" w:hAnsi="Arial"/>
          <w:b/>
          <w:sz w:val="24"/>
          <w:szCs w:val="24"/>
        </w:rPr>
        <w:t>ЗНАЕТ</w:t>
      </w:r>
      <w:r>
        <w:rPr>
          <w:rFonts w:cs="Arial" w:ascii="Arial" w:hAnsi="Arial"/>
          <w:sz w:val="24"/>
          <w:szCs w:val="24"/>
        </w:rPr>
        <w:t xml:space="preserve"> контрольное решение, то ведущий озвучивает это решение для всех, но оно уже не учитывается при подсчете балл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команды, по мнению ведущего, исчерпали творческий запас, а времени до конца раунда еще много, то по согласию с капитанами команд можно завершить раунд досрочно и собрать реш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результате игры у нескольких команд равный итоговый балл, и невозможно выбрать победителя, то жюри просит спикеров команд устно защищать свои решения по какой-либо задаче и присваивает командам дополнительно 1-2 балла за самое оригинальное и аргументированное выступление докладчик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юри может использовать и другие системы оценивания решений, которые традиционно используются для креатив-боя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АРТА 1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«Что нам стоит МОСТ построить!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: сайт Сергей Марк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Роберт Стефенсон, сын изобретателя паровоза Джорджа Стефенсона, также был талантливым инженером. Железнодорожные мосты его конструкции и сегодня можно увидеть на магистралях Великобритании. Один из таких мостов представляет гигантскую трубу, перекинутую через полукилометровый пролив. В этот надводный тоннель и «ныряет» поезд. </w:t>
      </w:r>
      <w:r>
        <w:rPr>
          <w:rFonts w:cs="Arial" w:ascii="Arial" w:hAnsi="Arial"/>
          <w:b/>
          <w:sz w:val="24"/>
          <w:szCs w:val="24"/>
        </w:rPr>
        <w:t>Найдите способ (или способы), каким удалось положить на опоры тысячетонный мост,  ведь в прошлом веке еще не было подъемных кранов нужной мощности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жюр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Е РЕШЕНИ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Роберт Стефенсон использовал морской прилив. К собранным вместе секциям трубы-моста прикрепили понтоны. Поднявшийся во время прилива уровень воды превратил трубу в своеобразный плот, который помощники Стефенсона направили к месту, где находились готовые опоры моста. Когда уровень воды понизился, труба аккуратно опустилась на опоры. Оставалось лишь освободить ее от понтонов и понадежнее укрепить, чтобы будущие приливы не смогли сдвинуть с мес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ПОЛЬЗОВАННЫЙ ПРИЕМ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Принцип «обратить вред в пользу» – использовать вредные факторы (в частности, вредные воздействия приливов) для получения положительного эффект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А 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«Что нам стоит СОБОР построить?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: Сайт «Петербург Центр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ЗАДАЧ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озведении Исаакиевского собора в Санкт-Петербурге было внедрено множество новаторских идей, разработаны передовые для своего времени технологии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ружение фундамента продолжалось почти пять лет. Глубоко в грунт (в траншеи) забивали сваи-бревна длиной 6,5 метров (всего 10672 сваи с шагом около 30 см). Промежутки между сваями заполняли утрамбованным древесным углем. После того, как все сваи были забиты, необходимо было их ровно срезать. </w:t>
      </w:r>
      <w:r>
        <w:rPr>
          <w:rFonts w:cs="Arial" w:ascii="Arial" w:hAnsi="Arial"/>
          <w:b/>
          <w:sz w:val="24"/>
          <w:szCs w:val="24"/>
        </w:rPr>
        <w:t>Придумайте способы, как можно отмерить ровную горизонтальную линию среза для всех сва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жюр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Е РЕШЕНИ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вбивании свай рабочие рыли траншеи, которые наполнялись водой. Эту воду приходилось откачивать. На этапе срезания свай в траншеи наоборот залили воду, по линии которой и срезали все бревна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: в то время уже стояли морозы, поэтому срезали по кромке льда. (смысл ответа тот же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А 3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«Стучать или не стучать – вот в чем вопрос!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: сайт Сергей Марко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Как известно, заходя в чужой служебный кабинет в рабочее время не нужно стучать в дверь, поскольку кабинеты не личные, а рабочие помещения. Однако, новый руководитель одной фирмы не желал, чтобы сотрудники его компании заходили к нему не стучась, как это было принято при прежнем директоре. </w:t>
      </w:r>
      <w:r>
        <w:rPr>
          <w:rFonts w:cs="Arial" w:ascii="Arial" w:hAnsi="Arial"/>
          <w:b/>
          <w:sz w:val="24"/>
          <w:szCs w:val="24"/>
        </w:rPr>
        <w:t>Придумайте способы, как руководителю «приучить» подчиненных стучаться в дверь, не используя при этом принудительных мер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жюр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Е РЕШЕНИЕ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а дверь кабинета с внутренней стороны руководитель повесил круглую мишень для дартса и время от времени метал в нее увесистые дротики. Теперь каждому посетителю кабинета, чтобы случайно не попасть на «линию огня», приходилось стучать в дверь, прежде чем вой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А 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т такие хлопоты, чтоб продолжить опыты…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: Фаер С.А., Тихомиров В.И. «Полцарства за идею!», интернет-ресурс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Французский физик и химик Жозеф Луи Гей-Люссак и немецкий ученый-путешественник Александр фон Гумбольдт занимались в Париже исследованиями свойств газов. Для опытов им были нужны тонкостенные пробирки, которые изготавливались в Германии. Эти пробирки как «высокотехнологичные изделия»  облагались высокой пошлиной, а денег у ученых хватало только на пробирки. </w:t>
      </w:r>
      <w:r>
        <w:rPr>
          <w:rFonts w:cs="Arial" w:ascii="Arial" w:hAnsi="Arial"/>
          <w:b/>
          <w:sz w:val="24"/>
          <w:szCs w:val="24"/>
        </w:rPr>
        <w:t>Придумайте способы, как ученым провезти пробирки через таможню и не платить при этом пошлину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жюр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Е РЕШЕНИ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мбольдт предложил следующий выход. Пробирки запаивали с открытого конца, а посылки снабжали биркой с надписью: «Осторожно! Немецкий воздух!». Во французской таможне долго рылись в пошлинных тарифах, но пошлину «за воздух» не обнаружили – посылки прошли таможню без пошлины. А в Париже ученые срезали запаянные концы и получили нужные сосуды для опыто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онтрольное решение можно принять провоз каких-либо «дешевых» веществ (воды и т.п.) в пробирках, которые шли через таможню как тара, а не как самостоятельный товар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 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А 5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«Не посрамим честь мундира!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: Сайт исторического журнала «Дилетант»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времена Петр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ехотинцы русской армии носили мундиры  зеленого цвета, кроме новобранцев – форма у них была серого цвета (неокрашенная). Незадолго до Полтавской битвы Петр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узнал, что один из офицеров пошел на предательство – он перешел на сторону шведов и указал им, как отличить в русском войске новобранцев. Это хотели использовать шведы, чтобы сначала напасть на неопытных бойцов  и быстро сбить боевой порядок русской армии. </w:t>
      </w:r>
      <w:r>
        <w:rPr>
          <w:rFonts w:cs="Arial" w:ascii="Arial" w:hAnsi="Arial"/>
          <w:b/>
          <w:sz w:val="24"/>
          <w:szCs w:val="24"/>
        </w:rPr>
        <w:t>Придумайте способы, как устоять русской армии в таком случае.</w:t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жюри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ОЕ РЕШЕНИЕ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 легенде, во время Полтавского сражения Петр I использовал тактическую хитрость. Незадолго до битвы он переодел «ветеранов» своего  лучшего Новгородского пехотного полка в неокрашенную форму новобранцев. Карл XII, зная от перебежчика о том, что форма неопытных бойцов серая, повел свое войско на лучших солдат Новгородского полка и попал в ловушку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850"/>
        <w:gridCol w:w="850"/>
        <w:gridCol w:w="850"/>
        <w:gridCol w:w="850"/>
        <w:gridCol w:w="850"/>
        <w:gridCol w:w="11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анда (с указанием О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рау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раун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4:00Z</dcterms:created>
  <dc:creator>admin</dc:creator>
  <dc:description/>
  <cp:keywords/>
  <dc:language>en-US</dc:language>
  <cp:lastModifiedBy>Настя</cp:lastModifiedBy>
  <dcterms:modified xsi:type="dcterms:W3CDTF">2018-12-21T07:34:00Z</dcterms:modified>
  <cp:revision>2</cp:revision>
  <dc:subject/>
  <dc:title>Памятка для членов жюри и ведущего</dc:title>
</cp:coreProperties>
</file>