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Активные, инициативные и амбициозные — всё это молодые педагоги города. В детских садах, школах и учреждениях дополнительного образования Заречного работают около ста начинающих специалистов. Возможность продемонстрировать свои педагогические наработки им предоставил фестиваль-конкурс «Педагогический фейерверк — 2017», в рамках которого стартовали конкурсы профмастерства среди молодых работников городской системы образования "Первые шаги в профессии" и "Молодые профессионалы".</w:t>
      </w:r>
    </w:p>
    <w:p>
      <w:pPr>
        <w:pStyle w:val="Style15"/>
        <w:rPr/>
      </w:pPr>
      <w:r>
        <w:rPr/>
        <w:t>Участникам обоих конкурсов предстоит преодолеть несколько этапов. Молодые педагоги уже подготовили самопрезентацию — все видеоролики размещены на </w:t>
      </w:r>
      <w:hyperlink r:id="rId2" w:tgtFrame="_blank">
        <w:r>
          <w:rPr>
            <w:rStyle w:val="InternetLink"/>
          </w:rPr>
          <w:t>образовательном портале Заречного</w:t>
        </w:r>
      </w:hyperlink>
      <w:r>
        <w:rPr/>
        <w:t>, где каждый желающий сможет проголосовать за понравившегося участника. Также, педагоги проведут открытые уроки и занятия с детьми, представят свои проекты и напишут эссе. Работу на каждом этапе будет оценивать жюри. Итоги конкурса подведут в 27 апреля в 15-00 в актовом зале Департамента образова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080</wp:posOffset>
            </wp:positionV>
            <wp:extent cx="6244590" cy="4161155"/>
            <wp:effectExtent l="0" t="0" r="0" b="0"/>
            <wp:wrapNone/>
            <wp:docPr id="1" name="yNUHXtFU8n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NUHXtFU8nQ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robr.ru/index.php?option=com_content&amp;view=article&amp;id=3081:2017-04-04-17-26-36&amp;catid=152:2017-04-04-17-18-10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06:00Z</dcterms:created>
  <dc:creator>Настя</dc:creator>
  <dc:description/>
  <cp:keywords/>
  <dc:language>en-US</dc:language>
  <cp:lastModifiedBy>Настя</cp:lastModifiedBy>
  <dcterms:modified xsi:type="dcterms:W3CDTF">2019-02-21T09:07:00Z</dcterms:modified>
  <cp:revision>1</cp:revision>
  <dc:subject/>
  <dc:title>Активные, инициативные и амбициозные — всё это молодые педагоги города</dc:title>
</cp:coreProperties>
</file>