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 марта во Дворце культуры «Современник» прошла церемония награждения победителей и призеров конкурса «Первые шаги в профессии», который проходил в Заречном в рамках фестиваля-конкурса «Педагогический фейерверк - 2018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икина Елена Васильевна, начальник Департамента образования, поздравила участников конкурса, пожелала им новых открытий и реализации самых смелых педагогических надеж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55420</wp:posOffset>
            </wp:positionV>
            <wp:extent cx="5638800" cy="3755390"/>
            <wp:effectExtent l="0" t="0" r="0" b="0"/>
            <wp:wrapNone/>
            <wp:docPr id="1" name="1522072434-1103705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22072434-1103705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рамках конкурса «Первые шаги в профессии» третье место заняли: Коновалов Дмитрий Александрович, учитель математики МБОУ СОШ № 226, Ускова Екатерина Николаевна, учитель английского языка МОУ СОШ № 222 и Бурлакова Анастасия Михайловна, учитель начальных классов МОУ СОШ № 222. Второе место у воспитателя детского сада № 19 Жидковой Ксении Сергеевны. Победителями среди молодых специалистов образовательных организаций стали Филатова Татьяна Сергеевна, воспитатель МДОУ «ДЕТСКИЙ САД № 4» и Степанова Анна Владимировна, учитель начальных классов МОУ «ЛИЦЕЙ № 230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03:00Z</dcterms:created>
  <dc:creator>Настя</dc:creator>
  <dc:description/>
  <cp:keywords/>
  <dc:language>en-US</dc:language>
  <cp:lastModifiedBy>Настя</cp:lastModifiedBy>
  <dcterms:modified xsi:type="dcterms:W3CDTF">2019-02-21T09:04:00Z</dcterms:modified>
  <cp:revision>1</cp:revision>
  <dc:subject/>
  <dc:title>23 марта во Дворце культуры «Современник» прошла церемония награждения победителей и призеров конкурса «Первые шаги в профессии», который проходил в Заречном в рамках фестиваля-конкурса «Педагогический фейерверк - 2018»</dc:title>
</cp:coreProperties>
</file>