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</w:t>
        <w:tab/>
        <w:t xml:space="preserve">      </w:t>
      </w:r>
    </w:p>
    <w:tbl>
      <w:tblPr>
        <w:tblW w:w="10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70"/>
        <w:gridCol w:w="2736"/>
        <w:gridCol w:w="2895"/>
      </w:tblGrid>
      <w:tr>
        <w:trPr>
          <w:trHeight w:val="1342" w:hRule="atLeast"/>
        </w:trPr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ЮС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А.М. Овчи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№ ____от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образования города Зар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Е.В. Аникина</w:t>
            </w:r>
          </w:p>
          <w:p>
            <w:pPr>
              <w:pStyle w:val="Normal"/>
              <w:ind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1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города Зар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В.И. Сирю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18</w:t>
            </w:r>
          </w:p>
        </w:tc>
        <w:tc>
          <w:tcPr>
            <w:tcW w:w="289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иректор МКУ ИМЦ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О.Ф.Климанска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_____»__________20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оведении первенства города Заречного по футболу на призы Президента федерации футбола города Заречного среди детей 2007-2008 г.р., 2009-2010 г.р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ервенство проводится для решения задач пропаганды и развития футбола в школах города Заречного, вовлечения детей в активные занятия физической культурой и спортом. Данное первенство организуется в рамках общероссийского проекта «Кожаный мяч» с целью определения финалистов для участия в зональном этапе проек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нные соревнования проводятся в зачет 4 «Малой Спартакиады» города Зар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соревнований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>Общее руководство проведением соревнований осуществля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тет по физической культуре и спорту города Заречного Пензенской области и Департамент образования города Заречного</w:t>
      </w:r>
      <w:r>
        <w:rPr>
          <w:sz w:val="26"/>
          <w:szCs w:val="26"/>
        </w:rPr>
        <w:t>. Непосредственное проведение соревнований возлагается на главную судейскую коллегию, утвержденную приказом Муниципального образовательного учреждения дополнительного образования  «Детско-юношеская спортивная школа». МОУ ДО «ДЮСШ» отвечает за организацию игр первенства, медицинское обслуживание, приобретение  наградной продукции, подготовку и проведение церемонии награждения победителей первенства, работу со СМИ. МКУ «Информационно-методический центр системы образования города Заречного Пензенской области» несет ответственность за разработку  Положения, составление календаря игр, сбор заявок на участие, формирование и организацию работы судейской бригады, проведение судейской коллегии, оформление протоколов игр и итоговой таблицы первен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ремя и место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футбольном поле МОУ СОШ № 221 согласно календарю игр 26 апреля -11 мая 2018 года с 14.00. Финальные игры первенства будут проводиться 19.05.2018 на центральном стадионе МОУ ДО «ДЮСШ» с 14.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частниками соревнований являются обучающиеся общеобразовательных школ двух возрастных категор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–  </w:t>
      </w:r>
      <w:r>
        <w:rPr>
          <w:b/>
          <w:sz w:val="26"/>
          <w:szCs w:val="26"/>
        </w:rPr>
        <w:t>2007-2008 г.р. (26-28 апреля 2018 года)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 </w:t>
      </w:r>
      <w:r>
        <w:rPr>
          <w:b/>
          <w:sz w:val="26"/>
          <w:szCs w:val="26"/>
        </w:rPr>
        <w:t>2009-2010 г.р. (7-11 мая 2018 г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В состав команд могут входить игроки младшего возраста</w:t>
      </w:r>
      <w:r>
        <w:rPr>
          <w:sz w:val="26"/>
          <w:szCs w:val="26"/>
        </w:rPr>
        <w:t>, в соответствии с Положением о проведении Общероссийского проекта «Кожаный мяч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анды включаются до 12 человек + 1 руководитель + 1 тренер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соревнованиях подается главному судье соревнований в день первых календарных игр. Все футболисты </w:t>
      </w:r>
      <w:r>
        <w:rPr>
          <w:b/>
          <w:sz w:val="26"/>
          <w:szCs w:val="26"/>
        </w:rPr>
        <w:t>обязательно должны иметь допуск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хема проведения и 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Команды играют – 2 тайма по 10 минут (8х8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а команд определяются по количеству набранных очков (победа - 3 очка, ничья - 1 очко, поражение - 0 оч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равенства очков у двух команд, преимущество получает команда, имеющая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ий результат в играх между собой (количество очков, побед, разность забитых и пропущенных мячей)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ую разность забитых и пропущенных мячей во всех встреч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бедители первенства в двух возрастных категориях принимают участие в зональном этапе Общероссийского проекта «Кожаный мяч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гроки команд, занявших 1,2,3 места в каждой возрастной категории, награждаются медал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ы-победительницы награждаются куб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граждению осуществляются за счет средств благотворительных пожертвований, переданных МОУ ДО «ДЮСШ».</w:t>
      </w:r>
    </w:p>
    <w:sectPr>
      <w:type w:val="nextPage"/>
      <w:pgSz w:w="11906" w:h="16838"/>
      <w:pgMar w:left="72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</w:rPr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4:00Z</dcterms:created>
  <dc:creator>Customer</dc:creator>
  <dc:description/>
  <cp:keywords/>
  <dc:language>en-US</dc:language>
  <cp:lastModifiedBy>Roman</cp:lastModifiedBy>
  <cp:lastPrinted>2018-04-20T18:24:00Z</cp:lastPrinted>
  <dcterms:modified xsi:type="dcterms:W3CDTF">2018-04-23T14:37:00Z</dcterms:modified>
  <cp:revision>4</cp:revision>
  <dc:subject/>
  <dc:title>УТВЕРЖДАЮ</dc:title>
</cp:coreProperties>
</file>