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>УТВЕРЖДАЮ</w:t>
        <w:tab/>
        <w:tab/>
        <w:tab/>
        <w:t xml:space="preserve">  УТВЕРЖДАЮ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  <w:tab/>
        <w:tab/>
        <w:tab/>
        <w:tab/>
        <w:t xml:space="preserve">Директор </w:t>
        <w:tab/>
        <w:tab/>
        <w:tab/>
        <w:tab/>
        <w:t xml:space="preserve">   Директор</w:t>
      </w:r>
    </w:p>
    <w:p>
      <w:pPr>
        <w:pStyle w:val="Normal"/>
        <w:rPr/>
      </w:pPr>
      <w:r>
        <w:rPr>
          <w:sz w:val="26"/>
          <w:szCs w:val="26"/>
        </w:rPr>
        <w:t>Департамента образования</w:t>
        <w:tab/>
        <w:t>МКУ ИМЦ</w:t>
        <w:tab/>
        <w:tab/>
        <w:t xml:space="preserve">                         МОН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Заречного</w:t>
        <w:tab/>
        <w:t xml:space="preserve">                    </w:t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Е.В.Аникина        _________О.Ф.Климанская          _________Р.В. Федулеев                      «___»______________2019г.        «_____»_____________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г. </w:t>
        <w:tab/>
        <w:t xml:space="preserve"> «_____»__________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 о. директора МАОУ ДО ДТДМ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У ФОК «Лесной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Е.Л.Шелковой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Р.В.Арепьев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февраля 2019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февраля 2019 г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О </w:t>
      </w:r>
      <w:r>
        <w:rPr>
          <w:bCs/>
          <w:sz w:val="28"/>
          <w:szCs w:val="28"/>
        </w:rPr>
        <w:t xml:space="preserve">проведении муниципального этапа Всероссийских сорев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обучающихся образовательных организаций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изы газеты «Пионерская правда» в за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4-ой  Спартакиады и 5-ой «Малой Спартакиады» в 2018-2019  учебном год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лыжного спорта в школах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явление сильнейших спортсмен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существляет МКУ ИМ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ет судейская коллегия, составленная из работников МАОУ ДО ДТДМ и привлеченных спортивных судей по лыжным гонк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обслуживание соревнований осуществляют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</w:t>
      </w:r>
      <w:r>
        <w:rPr>
          <w:b/>
          <w:sz w:val="26"/>
          <w:szCs w:val="26"/>
        </w:rPr>
        <w:t>26-27 февраля 2018 года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: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26 февраля 2019 года, городской лыжный стадион «Придорожье»:</w:t>
      </w:r>
    </w:p>
    <w:p>
      <w:pPr>
        <w:pStyle w:val="Normal"/>
        <w:jc w:val="both"/>
        <w:rPr/>
      </w:pPr>
      <w:r>
        <w:rPr>
          <w:sz w:val="26"/>
          <w:szCs w:val="26"/>
        </w:rPr>
        <w:t>14.00 – девушки 5-8 классы (2000 м);</w:t>
      </w:r>
    </w:p>
    <w:p>
      <w:pPr>
        <w:pStyle w:val="Normal"/>
        <w:jc w:val="both"/>
        <w:rPr/>
      </w:pPr>
      <w:r>
        <w:rPr>
          <w:sz w:val="26"/>
          <w:szCs w:val="26"/>
        </w:rPr>
        <w:t>14.30 – юноши 5-8 классы (2000 м);</w:t>
      </w:r>
    </w:p>
    <w:p>
      <w:pPr>
        <w:pStyle w:val="Normal"/>
        <w:jc w:val="both"/>
        <w:rPr/>
      </w:pPr>
      <w:r>
        <w:rPr>
          <w:sz w:val="26"/>
          <w:szCs w:val="26"/>
        </w:rPr>
        <w:t>14.50– девушки 9-11 классы (2000 м);</w:t>
      </w:r>
    </w:p>
    <w:p>
      <w:pPr>
        <w:pStyle w:val="Normal"/>
        <w:jc w:val="both"/>
        <w:rPr/>
      </w:pPr>
      <w:r>
        <w:rPr>
          <w:sz w:val="26"/>
          <w:szCs w:val="26"/>
        </w:rPr>
        <w:t>15.10 – юноши 9-11 классы (3000 м).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27 февраля 2019 года, стадион МАУ ФОК «Лесной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13.00 – мальчики, девочки 1-4 классы (1000 м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>.00 – МОУ СОШ №2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15 – МОУ Лицей № 230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30 – МОУ СОШ №22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45 – МБОУ СОШ №22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00 – МБОУ СОШ №226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15 – МАОУ Гимназия № 216 «Дидак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30 – МБОУ СОШ №22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45 – МОУ СОШ №2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школ города по четырем возрастным группам: 1-4 кл., 5-8 кл. и 9-11 кл. Состав команды –  8  девочек (девушек) и  8 мальчиков (юношей). По всем возрастным  группам  в зачет идут 5 лучших результатов девочек  (девушек) и 5 – мальчиков (юноше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СЛОВИЯ   ДОПУСКА  К  СОРЕВНОВАНИЯМ   И   ЗАЯВ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Технические и медицинские заявки по фор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63"/>
        <w:gridCol w:w="335"/>
        <w:gridCol w:w="2263"/>
        <w:gridCol w:w="1337"/>
        <w:gridCol w:w="419"/>
        <w:gridCol w:w="732"/>
        <w:gridCol w:w="1861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по лыжным гонкам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 ИЛИ 9-11 классы ИЛИ 1-4 класс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даются в МКУ ИМЦ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4.00 часов 25.02.2019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Заявки, заверенные врачом и печатью школы, предоставляются главному судье в день проведения соревнований.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т родителей не являются документом о допуске к соревновани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6"/>
        <w:rPr/>
      </w:pPr>
      <w:r>
        <w:rPr>
          <w:b/>
          <w:sz w:val="26"/>
          <w:szCs w:val="26"/>
          <w:u w:val="single"/>
        </w:rPr>
        <w:t>6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 школ, занявших призовые места, награждаются дипломами соответствующих степене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грамотами и медал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а привлеченных спортивных судей, награждение победителей и призеров производится за счет средств Пензенской региональной общественной организации по поддержке одаренных детей и молодежи «МО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2:00Z</dcterms:created>
  <dc:creator>DUSH2</dc:creator>
  <dc:description/>
  <cp:keywords/>
  <dc:language>en-US</dc:language>
  <cp:lastModifiedBy>Roman</cp:lastModifiedBy>
  <cp:lastPrinted>2017-02-01T10:00:00Z</cp:lastPrinted>
  <dcterms:modified xsi:type="dcterms:W3CDTF">2019-02-19T05:57:00Z</dcterms:modified>
  <cp:revision>50</cp:revision>
  <dc:subject/>
  <dc:title>                                                                                                                 УТВЕРЖДАЮ</dc:title>
</cp:coreProperties>
</file>