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Номинации Конкурс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I. Младшая возрастная группа (семьи с детьми в возрасте от 0 до 7 лет) </w:t>
      </w:r>
      <w:r>
        <w:rPr/>
        <w:t>— «Семейный кукольный театр»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II. Средняя возрастная группа (семьи с детьми в возрасте от 8 до 12 лет)</w:t>
      </w:r>
      <w:r>
        <w:rPr/>
        <w:t xml:space="preserve"> — Конкурс семейных мастер-классов «Вместе с мамой, вместе с папой!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III. Старшая возрастная группа (семьи с детьми в возрасте от 13 до 17 лет) </w:t>
      </w:r>
      <w:r>
        <w:rPr/>
        <w:t>— Конкурс альтернативных и лаконичных видеоуроков «Советы бывалых».</w:t>
      </w:r>
    </w:p>
    <w:p>
      <w:pPr>
        <w:pStyle w:val="Normal"/>
        <w:spacing w:before="280" w:after="280"/>
        <w:rPr/>
      </w:pPr>
      <w:r>
        <w:rPr>
          <w:rStyle w:val="StrongEmphasis"/>
        </w:rPr>
        <w:t>Описание порядка участия в Конкурсе:</w:t>
      </w:r>
    </w:p>
    <w:p>
      <w:pPr>
        <w:pStyle w:val="Style15"/>
        <w:rPr/>
      </w:pPr>
      <w:r>
        <w:rPr>
          <w:rStyle w:val="StrongEmphasis"/>
        </w:rPr>
        <w:t>I. Младшая возрастная группа (семьи с детьми в возрасте от 0 до 7 лет) — «Семейный кукольный театр».</w:t>
      </w:r>
    </w:p>
    <w:p>
      <w:pPr>
        <w:pStyle w:val="Style15"/>
        <w:ind w:firstLine="540"/>
        <w:jc w:val="both"/>
        <w:rPr/>
      </w:pPr>
      <w:r>
        <w:rPr/>
        <w:t>«Семейный кукольный театр» – это конкурс пятиминутных кукольных спектаклей, в которых главными кукловодами становятся ребенок-дошкольник вместе с мамой, папой, а, возможно, и другими близкими родственниками, с которыми он живет в одной квартире. </w:t>
      </w:r>
    </w:p>
    <w:p>
      <w:pPr>
        <w:pStyle w:val="Style15"/>
        <w:ind w:firstLine="540"/>
        <w:rPr>
          <w:u w:val="single"/>
        </w:rPr>
      </w:pPr>
      <w:r>
        <w:rPr>
          <w:u w:val="single"/>
        </w:rPr>
        <w:t>Принять участие в конкурсе элементар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Расскажите ребенку, что вы хотите поиграть с ним в кукольный театр. Наверняка ваш ребенок будет очень рад! Предложите ребенку идею с записью спектакля на телефон, чтобы можно было показать его другим детям тоже. И тогда появится возможность посмотреть спектакли, которые придумают и снимут другие ребя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иготовьте реквизит: импровизированную ширму, за которой вы можете спрятаться и показывать кукольное представление, подберите или изготовьте игрушки, которые станут действующими героями сказки, приготовьте телефон, на который вы снимете ваш спектакль, осуществляя съемку в горизонтальном положении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идумайте вместе с ребенком сказку (а, возможно, вы сделаете постановку просто любимой сказки вашего ребенка) и порепетируйте в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Снимите ваш спектакль на телефон (положение телефона при съемке – горизонтальное). Длительность спектакля не должна превышать пяти минут. В самом начале вашего спектакля, необходимо представить труппу вашего семейного театра (фамилию, имена и город, в котором вы живете) и озвучить название спектак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Разместите ваше видео на видеохостинге Youtube или на любой сервер-файлообменник и поделитесь ссылкой на видео в вашем аккаунте в социальных сетях «В Контакте», Facebook или Twitter с хештегом </w:t>
      </w:r>
      <w:r>
        <w:rPr>
          <w:rStyle w:val="StrongEmphasis"/>
        </w:rPr>
        <w:t>#ВсейСемьейСоШколойРосатома</w:t>
      </w:r>
      <w:r>
        <w:rPr/>
        <w:t xml:space="preserve"> (хештег пишется без пробелов, удобнее всего, если вы просто его скопируете из этого текста). После размещения ссылки в социальной сети сделайте скрин экрана (или фотографию экрана) с вашей публикацией и вместе со ссылкой на видео и данными об участниках спектакля (фамилии, имена и город) отправьте на электронный адрес оргкомитета Конкурса: </w:t>
      </w:r>
      <w:hyperlink r:id="rId2">
        <w:r>
          <w:rPr>
            <w:rStyle w:val="InternetLink"/>
          </w:rPr>
          <w:t>schoolrosatom@mail.ru</w:t>
        </w:r>
      </w:hyperlink>
      <w:r>
        <w:rPr/>
        <w:t xml:space="preserve"> с пометкой в теме письма «Семейный кукольный театр». Если подготовка спектакля увлечет всю вашу семью, и вы захотите сделать и снять еще один или несколько спектаклей – не ограничивайте себя, придумывайте и снимайте спектакли с удовольствием, делитесь видео в социальных сетях с хештегом </w:t>
      </w:r>
      <w:r>
        <w:rPr>
          <w:rStyle w:val="StrongEmphasis"/>
        </w:rPr>
        <w:t>#ВсейСемьейСоШколойРосатома</w:t>
      </w:r>
      <w:r>
        <w:rPr/>
        <w:t xml:space="preserve"> и высылайте ссылку на ваше видео на электронный адрес оргкомитета Конкурса.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Как только вы выложите свое видео в социальной сети со своего аккаунта и направите его на электронный адрес оргкомитета Конкурса – вы становитесь участниками нашего Конкурса. Ежедневно по хештегу </w:t>
      </w:r>
      <w:r>
        <w:rPr>
          <w:rStyle w:val="StrongEmphasis"/>
        </w:rPr>
        <w:t>#ВсейСемьейСоШколойРосатома</w:t>
      </w:r>
      <w:r>
        <w:rPr/>
        <w:t xml:space="preserve"> мы будем собирать видеоматериалы и один раз в неделю публиковать обзор присланных спектаклей в новостях на сайте проекта «Школа Росатома» – </w:t>
      </w:r>
      <w:hyperlink r:id="rId3">
        <w:r>
          <w:rPr>
            <w:rStyle w:val="InternetLink"/>
          </w:rPr>
          <w:t>www.rosatomschool.ru</w:t>
        </w:r>
      </w:hyperlink>
      <w:r>
        <w:rPr/>
        <w:t>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/>
        <w:t>Заявки на участие в Конкурсе принимаются до 25 апреля 2020 года, а 2 мая 2020 года будут подведены итоги Конкурса «Семейный кукольный театр» </w:t>
      </w:r>
      <w:r>
        <w:rPr>
          <w:rStyle w:val="StrongEmphasis"/>
        </w:rPr>
        <w:t>#ВсейСемьейСоШколойРосатома</w:t>
      </w:r>
      <w:r>
        <w:rPr/>
        <w:t>. Коллекцию самых популярных по количеству просмотров кукольных спектаклей мы разместим на сайте проекта «Школа Росатома». А семьи постановщиков первых десяти самых популярных кукольных спектаклей получат награды от проекта «Школа Росатома» (наборы интеллектуальных игр и (или) конструкторов) и будут чествоваться в рамках общегородских праздников День Знаний со «Школой Росатома» 1 сентября 2020 года.</w:t>
      </w:r>
    </w:p>
    <w:p>
      <w:pPr>
        <w:pStyle w:val="Style15"/>
        <w:rPr/>
      </w:pPr>
      <w:r>
        <w:rPr>
          <w:rStyle w:val="StrongEmphasis"/>
        </w:rPr>
        <w:t>II. Средняя возрастная группа (семьи с детьми в возрасте от 8 до 12 лет) — Конкурс семейных мастер-классов «Вместе с мамой, вместе с папой!»</w:t>
      </w:r>
    </w:p>
    <w:p>
      <w:pPr>
        <w:pStyle w:val="Style15"/>
        <w:ind w:firstLine="540"/>
        <w:jc w:val="both"/>
        <w:rPr/>
      </w:pPr>
      <w:r>
        <w:rPr/>
        <w:t>Конкурс семейных мастер-классов «Вместе с мамой, вместе с папой!» – это конкурс пятиминутных видеороликов, на которых ребенок вместе с папой или вместе с мамой (а, возможно, и сразу с двумя родителями, своими братьями и сестрами) делятся с большой семьёй «Школы Росатома» премудростями в реализации какой-либо интересной деятельности. Возможно, в видеоролике мама прямо в кадре научит своего ребенка делать омлет, а папа за 5 минут научит своего ребенка как из простой деревянной линейки можно создать арт-объект. А, может быть, ребенок научит своих папу и маму танцевать хип-хоп или… Не ограничивайте свою фантазию, действуя в культурных рамках. Главное, придумайте и снимите свой мастер-класс дома со своей семьей!</w:t>
      </w:r>
    </w:p>
    <w:p>
      <w:pPr>
        <w:pStyle w:val="Style15"/>
        <w:ind w:firstLine="540"/>
        <w:rPr>
          <w:u w:val="single"/>
        </w:rPr>
      </w:pPr>
      <w:r>
        <w:rPr>
          <w:u w:val="single"/>
        </w:rPr>
        <w:t>Принять участие в конкурсе элементар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Обсудите в семье идею создания своего СЕМЕЙНОГО мастер-класса. Придумайте, чему бы вам было интересно научить друг друга, а, возможно, и зрителей, которые посмотрят ваш видеорол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одберите необходимый реквизит и приготовьте телефон, на который вы снимете ваш семейный мастер-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Снимите ваш мастер-класс на телефон (положение телефона при съемке – горизонтальное). Длительность мастер-класса не должна превышать пяти минут. В самом начале вашего семейного мастер-класса необходимо представить его участников (фамилию, имена и город, в котором вы живете) и озвучить 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Пусть мама или папа разместят созданное видео на видеохостинге Youtube или на любой сервер-файлообменник, поделитесь ссылкой на видео в вашем аккаунте в социальных сетях «В Контакте», Facebook или Twitter с  хештегом </w:t>
      </w:r>
      <w:r>
        <w:rPr>
          <w:rStyle w:val="StrongEmphasis"/>
        </w:rPr>
        <w:t>#ВсейСемьейСоШколойРосатома</w:t>
      </w:r>
      <w:r>
        <w:rPr/>
        <w:t xml:space="preserve"> (хештег пишется без пробелов, удобнее всего, если вы просто его скопируете из этого текста). После размещения ссылки в социальной сети сделайте скрин экрана (или фотографию экрана) с вашей публикацией и вместе со ссылкой на видео и данными об участниках спектакля (фамилии, имена и город) отправьте на электронный адрес оргкомитета Конкурса: </w:t>
      </w:r>
      <w:hyperlink r:id="rId4">
        <w:r>
          <w:rPr>
            <w:rStyle w:val="InternetLink"/>
          </w:rPr>
          <w:t>schoolrosatom@mail.ru</w:t>
        </w:r>
      </w:hyperlink>
      <w:r>
        <w:rPr/>
        <w:t xml:space="preserve"> с пометкой в теме письма «Семейный мастер-класс». Если подготовка и съемка семейных мастер-классов увлечет всю вашу семью и вы захотите сделать и снять еще один или несколько мастер-классов – не ограничивайте себя, придумывайте и снимайте их с удовольствием, делитесь видео в социальных сетях с хештегом  </w:t>
      </w:r>
      <w:r>
        <w:rPr>
          <w:rStyle w:val="StrongEmphasis"/>
        </w:rPr>
        <w:t>#ВсейСемьейСоШколойРосатома</w:t>
      </w:r>
      <w:r>
        <w:rPr/>
        <w:t xml:space="preserve"> и высылайте ссылку на ваше видео на электронный адрес оргкомитета Конкурс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Как только родители выложат видео с вашим семейным мастер-классом в социальной сети и направят его на электронный адрес оргкомитета Конкурса – вы становитесь участниками нашего Конкурса. Ежедневно по хештегу </w:t>
      </w:r>
      <w:r>
        <w:rPr>
          <w:rStyle w:val="StrongEmphasis"/>
        </w:rPr>
        <w:t>#ВсейСемьейСоШколойРосатома</w:t>
      </w:r>
      <w:r>
        <w:rPr/>
        <w:t xml:space="preserve"> мы будем собирать видеоматериалы и один раз в неделю публиковать обзор присланных мастер-классов в новостях на сайте проекта «Школа Росатома» — </w:t>
      </w:r>
      <w:hyperlink r:id="rId5">
        <w:r>
          <w:rPr>
            <w:rStyle w:val="InternetLink"/>
          </w:rPr>
          <w:t>www.rosatomschool.ru</w:t>
        </w:r>
      </w:hyperlink>
      <w:r>
        <w:rPr/>
        <w:t>.  До 2 мая 2020 года ежедневно вы сможете находить и смотреть видео с новыми мастер-классами, которые сделают семьи, проживающие в городах-участниках проекта «Школа Росатома», и многому научиться друг у друг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/>
        <w:t>Заявки на участие в Конкурсе принимаются до 25 апреля 2020 года, а 2 мая 2020 года будут подведены итоги Конкурса семейных мастер-классов «Вместе с мамой, вместе с папой!» </w:t>
      </w:r>
      <w:r>
        <w:rPr>
          <w:rStyle w:val="StrongEmphasis"/>
        </w:rPr>
        <w:t>#ВсейСемьейСоШколойРосатома</w:t>
      </w:r>
      <w:r>
        <w:rPr/>
        <w:t>. Коллекцию самых популярных по количеству просмотров мастер-классов мы разместим на сайте проекта «Школа Росатома». А семьи постановщиков первых десяти самых популярных мастер-классов получат от проекта «Школа Росатома» по одной путевке для ребенка в ВДЦ «Орленок» или МДЦ «Артек» на смену летом-осенью 2020 года с бесплатным проездом туда и обратно при условии оплаты налога (13% от стоимости билетов). Семьи победителей будут чествовать и в рамках общегородских праздников День Знаний со «Школой Росатома» 1 сентября 2020 года.</w:t>
      </w:r>
    </w:p>
    <w:p>
      <w:pPr>
        <w:pStyle w:val="Style15"/>
        <w:rPr/>
      </w:pPr>
      <w:r>
        <w:rPr>
          <w:rStyle w:val="StrongEmphasis"/>
        </w:rPr>
        <w:t>III. Старшая возрастная группа (семьи с детьми в возрасте от 13 до 17 лет) — Конкурс альтернативных и лаконичных видеоуроков «Советы бывалых».</w:t>
      </w:r>
    </w:p>
    <w:p>
      <w:pPr>
        <w:pStyle w:val="Style15"/>
        <w:ind w:firstLine="540"/>
        <w:jc w:val="both"/>
        <w:rPr/>
      </w:pPr>
      <w:r>
        <w:rPr/>
        <w:t>Конкурс альтернативных и лаконичных видеоуроков «Советы бывалых» — это конкурс альтернативных (не похожих на школьные) очень коротких пятиминутных искрометных, увлекательных и интересных видеоуроков по любому предмету из школьной программы за любой класс, в рамках которого вы сможете самостоятельно объяснить, показать, сделать что-то сложное очень простым и понятным для всех, кто посмотрит видеоурок. Важное условие: учителем на уроке выступает школьник в возрасте от 13 до 17 лет и обязательно с участием одного или двух родителей (можно вовлечь в процесс и своих младших братьев и сестер). Не ограничивайте свою фантазию, действуя в культурных рамках. Главное, придумайте и снимите свой видеоурок дома со своей семьей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нять участие в конкурсе элементар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Обсудите в семье идею создания своего СЕМЕЙНОГО видеоурока. Придумайте, чему бы вам было интересно научить друг друга и зрителей, которые посмотрят ваш видеоу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одберите необходимый реквизит и приготовьте телефон, на который вы снимете ваш семейный видеоу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Снимите ваш видеоурок на телефон (положение телефона при съемке – горизонтальное). Длительность видеоурока не должна превышать пяти минут. В самом начале вашего семейного видеоурока необходимо представить его участников (фамилию, имена и город, в котором вы живете) и озвучить тему (проблему или задачу, которую вы научите решать лег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усть мама или папа разместят созданное видео на видеохостинге Youtube или на любой сервер-файлообменник, поделитесь ссылкой на видео в вашем аккаунте в социальных сетях «В Контакте», Facebook или Twitterс хештегом </w:t>
      </w:r>
      <w:r>
        <w:rPr>
          <w:rStyle w:val="StrongEmphasis"/>
        </w:rPr>
        <w:t>#ВсейСемьейСоШколойРосатома</w:t>
      </w:r>
      <w:r>
        <w:rPr/>
        <w:t xml:space="preserve"> (хештег пишется без пробелов, удобнее всего, если вы просто его скопируете из этого текста). После размещения ссылки в социальной сети сделайте скрин экрана (или фотографию экрана) с вашей публикацией и вместе со ссылкой на видео и данными об участниках спектакля (фамилии, имена и город) отправьте на электронный адрес оргкомитета Конкурса: </w:t>
      </w:r>
      <w:hyperlink r:id="rId6">
        <w:r>
          <w:rPr>
            <w:rStyle w:val="InternetLink"/>
          </w:rPr>
          <w:t>schoolrosatom@mail.ru</w:t>
        </w:r>
      </w:hyperlink>
      <w:r>
        <w:rPr/>
        <w:t xml:space="preserve"> с пометкой в теме письма «Семейный видеоурок». Если подготовка и съемка семейных видеоуроков увлечет всю вашу семью и вы захотите сделать и снять еще один или несколько видеоуроков – не ограничивайте себя, придумывайте и снимайте их с удовольствием, делитесь видео в социальных сетях с хештегом </w:t>
      </w:r>
      <w:r>
        <w:rPr>
          <w:rStyle w:val="StrongEmphasis"/>
        </w:rPr>
        <w:t>#ВсейСемьейСоШколойРосатома</w:t>
      </w:r>
      <w:r>
        <w:rPr/>
        <w:t xml:space="preserve"> и высылайте ссылку на ваше видео на электронный адрес оргкомитета Конкурс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Как только родители выложат видео с вашим семейным мастер-классом в социальной сети и направят его на электронный адрес оргкомитета Конкурса – вы становитесь участниками нашего Конкурса. Ежедневно по хештегу </w:t>
      </w:r>
      <w:r>
        <w:rPr>
          <w:rStyle w:val="StrongEmphasis"/>
        </w:rPr>
        <w:t>#ВсейСемьейСоШколойРосатома</w:t>
      </w:r>
      <w:r>
        <w:rPr/>
        <w:t xml:space="preserve"> мы будем собирать видеоматериалы и один раз в неделю публиковать обзор присланных видеоуроков в новостях на сайте проекта «Школа Росатома» — </w:t>
      </w:r>
      <w:hyperlink r:id="rId7">
        <w:r>
          <w:rPr>
            <w:rStyle w:val="InternetLink"/>
          </w:rPr>
          <w:t>www.rosatomschool.ru</w:t>
        </w:r>
      </w:hyperlink>
      <w:r>
        <w:rPr/>
        <w:t>. До 2 мая 2020 года ежедневно вы сможете находить и смотреть видео с новыми видеоуроками, которые сделают семьи, проживающие в городах-участниках проекта «Школа Росатома», и многому научиться друг у друг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/>
        <w:t>Заявки на участие в Конкурсе принимаются до 25 апреля 2020 года, а 2 мая 2020 года будут подведены итоги Конкурса альтернативных и лаконичных видеоуроков «Советы бывалых» </w:t>
      </w:r>
      <w:r>
        <w:rPr>
          <w:rStyle w:val="StrongEmphasis"/>
        </w:rPr>
        <w:t>#ВсейСемьейСоШколойРосатома</w:t>
      </w:r>
      <w:r>
        <w:rPr/>
        <w:t>. Коллекцию самых популярных по количеству просмотров видеоуроков мы разместим на сайте проекта «Школа Росатома». А семьи постановщиков первых десяти самых популярных видеоуроков получат от проекта «Школа Росатома» по одной путевке для ребенка в ВДЦ «Орленок» или МДЦ «Артек» на смену летом-осенью 2020 года с бесплатным проездом туда и обратно при условии оплаты налога (13% от стоимости билетов). Семьи победителей будут чествовать и в рамках общегородских праздников День Знаний со «Школой Росатома» 1 сентября 2020 год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Желаем творческого вдохновения и рады, что мы </w:t>
      </w:r>
      <w:r>
        <w:rPr>
          <w:rStyle w:val="StrongEmphasis"/>
          <w:sz w:val="28"/>
          <w:szCs w:val="28"/>
        </w:rPr>
        <w:t>#ВсейСемьейСоШколойРосат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rosatom@mail.ru" TargetMode="External"/><Relationship Id="rId3" Type="http://schemas.openxmlformats.org/officeDocument/2006/relationships/hyperlink" Target="http://www.rosatomschool.ru/" TargetMode="External"/><Relationship Id="rId4" Type="http://schemas.openxmlformats.org/officeDocument/2006/relationships/hyperlink" Target="mailto:schoolrosatom@mail.ru" TargetMode="External"/><Relationship Id="rId5" Type="http://schemas.openxmlformats.org/officeDocument/2006/relationships/hyperlink" Target="http://www.rosatomschool.ru/" TargetMode="External"/><Relationship Id="rId6" Type="http://schemas.openxmlformats.org/officeDocument/2006/relationships/hyperlink" Target="mailto:schoolrosatom@mail.ru" TargetMode="External"/><Relationship Id="rId7" Type="http://schemas.openxmlformats.org/officeDocument/2006/relationships/hyperlink" Target="http://www.rosatomschoo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1:00Z</dcterms:created>
  <dc:creator>Ольга</dc:creator>
  <dc:description/>
  <cp:keywords/>
  <dc:language>en-US</dc:language>
  <cp:lastModifiedBy>ПК</cp:lastModifiedBy>
  <cp:lastPrinted>2020-04-02T16:03:00Z</cp:lastPrinted>
  <dcterms:modified xsi:type="dcterms:W3CDTF">2020-04-02T16:30:00Z</dcterms:modified>
  <cp:revision>3</cp:revision>
  <dc:subject/>
  <dc:title>Проект «Школа Росатома» инициирует интеллектуальный и креативный Конкурс для дошкольников, школьников и их родителей, проживающих в городах-участниках проекта</dc:title>
</cp:coreProperties>
</file>