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5800</wp:posOffset>
                </wp:positionV>
                <wp:extent cx="578358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1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 МКУ ИМЦ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иректор МОНО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С.Ф.Ларькин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Р.В.Федулее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«___» апреля 2023 г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» апреля 2023 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74.75pt;mso-wrap-distance-left:0pt;mso-wrap-distance-right:9pt;mso-wrap-distance-top:0pt;mso-wrap-distance-bottom:0pt;margin-top:5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140"/>
                        <w:gridCol w:w="1260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МКУ ИМЦ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 МОНО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С.Ф.Ларькина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Р.В.Федулеев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«___» апреля 2023 г.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«___» апреля 2023 г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Заречног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С.В. Черныше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апреля 2023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/>
        <w:tab/>
        <w:t xml:space="preserve">                  </w:t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55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552" w:hanging="0"/>
        <w:jc w:val="center"/>
        <w:rPr/>
      </w:pPr>
      <w:r>
        <w:rPr>
          <w:b/>
          <w:bCs/>
          <w:spacing w:val="-1"/>
          <w:sz w:val="26"/>
          <w:szCs w:val="26"/>
        </w:rPr>
        <w:t>о проведении муниципального этапа всероссийских соревнований  «Кожаный мяч» в зачет 58-ой Спартакиады и 9-ой «Малой Спартакиады» среди общеобразовательных организаций города Заречного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Цели и задач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проводятся в целях пропаганды, развития футбола в школах г. Заречного и определения финалистов для участия в зональном этапе проекта «Кожаный мяч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Руководство соревновани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Общее руководство осуществляет МКУ «Информационно-методический центр системы образования города Заречного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Медицинское обслуживание обеспечивают работники Департамента образования города Заречног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Время и мест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оревнования проводятся на стадионах МАУ ФОК «Лесной» (7-11 классы) и МОУ СОШ № 221 (3-4 классы), согласно календарю турнира с 17 апреля 2023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Участники соревнований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соревнований являются обучающиеся общеобразовательных организаций в зачет 58-Спартакиады и  9-ой «Малой Спартакиады»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анды могут входить игроки младшего возраста, в соответствии с Положением о проведении Общероссийского проекта «Кожаный мяч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став команды включаются до 15 человек + 1 руководитель (7-11 классы) и до 10 человек + 1 руководитель (3-4 класс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Заявка на участие в соревнованиях подается главному судье соревнований в день первых календарных матчей, в заявке отражается информация о том, что все футболисты </w:t>
      </w:r>
      <w:r>
        <w:rPr>
          <w:b/>
          <w:sz w:val="26"/>
          <w:szCs w:val="26"/>
          <w:u w:val="single"/>
        </w:rPr>
        <w:t>обязательно должны иметь допуск врач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Схема проведения и определение победителе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анды 7-11 классов играют – 2 тайма по 20 минут (11х11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нды 3-4 классов играют – 2 тайма по 10 минут (7х7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а команд определяются по количеству набранных очков (победа 3 очка, ничья 1 очко, поражение 0 очков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равенства очков у двух команд, преимущество получает команда, имеюща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лучший результат в играх между собой (количество очков, побед, разность забитых и пропущенных мячей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ее количество побед во всех матчах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лучшую разность забитых и пропущенных мячей во всех встреч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бедители городских соревнований принимают участие в зональном этапе Общероссийского проекта «Кожаный мяч»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Награжд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Команды-победительницы и призеры соревнований награждаются памятными призам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нды-победительницы награждаются кубкам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Финансовые расходы:</w:t>
      </w:r>
    </w:p>
    <w:p>
      <w:pPr>
        <w:pStyle w:val="Normal"/>
        <w:shd w:fill="FFFFFF" w:val="clear"/>
        <w:spacing w:lineRule="auto" w:line="360" w:before="5" w:after="0"/>
        <w:ind w:left="336" w:right="24" w:firstLine="691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оплате главной судейской коллегии и награждению призеров и победителей первенства производятся за счет средств Пензенской региональной молодежной общественной организации по поддержке одаренных детей и молодежи «МОНО»</w:t>
      </w:r>
      <w:r>
        <w:rPr>
          <w:spacing w:val="-1"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TextBody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TextBody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иложение №</w:t>
      </w:r>
      <w:r>
        <w:rPr>
          <w:b/>
          <w:sz w:val="26"/>
          <w:szCs w:val="26"/>
          <w:lang w:val="en-US"/>
        </w:rPr>
        <w:t>1</w:t>
      </w:r>
    </w:p>
    <w:p>
      <w:pPr>
        <w:pStyle w:val="TextBody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67"/>
        <w:gridCol w:w="359"/>
        <w:gridCol w:w="2509"/>
        <w:gridCol w:w="1363"/>
        <w:gridCol w:w="435"/>
        <w:gridCol w:w="761"/>
        <w:gridCol w:w="1611"/>
      </w:tblGrid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Муниципальный  этап всероссийских соревнований  «Кожаный мяч» в зачет 58-ой Спартакиады и 9-ой «Малой Спартакиады»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за врач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 допуске к       соревнования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редставитель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дпись / печать</w:t>
            </w:r>
          </w:p>
        </w:tc>
      </w:tr>
      <w:tr>
        <w:trPr>
          <w:trHeight w:val="502" w:hRule="atLeast"/>
        </w:trPr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8:00Z</dcterms:created>
  <dc:creator>Customer</dc:creator>
  <dc:description/>
  <dc:language>en-US</dc:language>
  <cp:lastModifiedBy>407Feduleev</cp:lastModifiedBy>
  <dcterms:modified xsi:type="dcterms:W3CDTF">2023-04-13T06:28:00Z</dcterms:modified>
  <cp:revision>2</cp:revision>
  <dc:subject/>
  <dc:title>УТВЕРЖДАЮ</dc:title>
</cp:coreProperties>
</file>