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00</wp:posOffset>
                </wp:positionV>
                <wp:extent cx="57835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КУ ИМЦ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МОНО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О.Ф.Климанск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Р.В.Федуле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«___» апреля 2022 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апреля 2022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4.75pt;mso-wrap-distance-left:0pt;mso-wrap-distance-right:9pt;mso-wrap-distance-top:0pt;mso-wrap-distance-bottom:0pt;margin-top:5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У ИМ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МОНО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О.Ф.Климанская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Р.В.Федулее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«___» апреля 2022 г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«___» апреля 2022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ОУ «СОШ № 221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Заречног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В. Аник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А.Г.Сидоркин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апреля 2022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апреля 2022 г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ab/>
        <w:t xml:space="preserve">                  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проведении муниципального этапа всероссийских соревнований  «Кожаный мяч» в зачет 8-ой «Малой Спартакиады» среди общеобразовательных организаций города Заречного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ревнования проводятся в целях пропаганды, развития футбола в общеобразовательных организациях г. Заречного и определения финалистов для участия в зональном этапе проекта «Кожаный мяч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соревнов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бщее руководство осуществляет МКУ «Информационно-методический центр системы образования города Заречного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Время и мес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ревнования проводятся на стадионе МОУ «СОШ № 221» согласно календарю турнира с 18 апреля 2022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соревнова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соревнований являются обучающиеся 1-4 классов общеобразовательных организац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анды могут входить игроки младшего возраста, в соответствии с Положением о проведении Общероссийского проекта «Кожаный мя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став команды до 12 игроков + 1 руковод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явка на участие в соревнованиях подается главному судье соревнований в день первых календарных матчей, в которой все футболисты </w:t>
      </w:r>
      <w:r>
        <w:rPr>
          <w:b/>
          <w:sz w:val="26"/>
          <w:szCs w:val="26"/>
          <w:u w:val="single"/>
        </w:rPr>
        <w:t>обязательно должны иметь допуск врач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хема проведения и определение победителе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 1-2 классов и 3-4 классов  играют – 2 тайма по 10 минут (8х8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а команд определяются по количеству набранных очков (победа 3 очка, ничья 1 очко, поражение 0 очк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равенства очков у двух команд, преимущество получает команда, имеющ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лучшую разность забитых и пропущенных мячей во всех встреч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и городских соревнований принимают участие в зональном этапе Общероссийского проекта «Кожаный мяч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Награждени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-победительницы и призеры соревнований награждаются кубк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Финансовые расходы: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главной судейской коллегии и награждению призеров и победителей первенства производятся за счет средств Пензенской региональной молодежной общественной организации по поддержке одаренных детей и молодежи «МОНО»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en-US"/>
        </w:rPr>
        <w:t>1</w:t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7"/>
        <w:gridCol w:w="359"/>
        <w:gridCol w:w="2509"/>
        <w:gridCol w:w="1363"/>
        <w:gridCol w:w="435"/>
        <w:gridCol w:w="761"/>
        <w:gridCol w:w="1611"/>
      </w:tblGrid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«Кожаный мяч»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или 3-4 класс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02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Customer</dc:creator>
  <dc:description/>
  <cp:keywords/>
  <dc:language>en-US</dc:language>
  <cp:lastModifiedBy>Ольга</cp:lastModifiedBy>
  <dcterms:modified xsi:type="dcterms:W3CDTF">2022-04-14T06:56:00Z</dcterms:modified>
  <cp:revision>2</cp:revision>
  <dc:subject/>
  <dc:title>УТВЕРЖДАЮ</dc:title>
</cp:coreProperties>
</file>