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>УТВЕРЖДАЮ</w:t>
        <w:tab/>
        <w:tab/>
        <w:tab/>
        <w:t xml:space="preserve">  УТВЕРЖДАЮ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</w:t>
        <w:tab/>
        <w:tab/>
        <w:tab/>
        <w:tab/>
        <w:t xml:space="preserve">Директор </w:t>
        <w:tab/>
        <w:tab/>
        <w:tab/>
        <w:tab/>
        <w:t xml:space="preserve">   Директор</w:t>
      </w:r>
    </w:p>
    <w:p>
      <w:pPr>
        <w:pStyle w:val="Normal"/>
        <w:rPr/>
      </w:pPr>
      <w:r>
        <w:rPr>
          <w:sz w:val="26"/>
          <w:szCs w:val="26"/>
        </w:rPr>
        <w:t>Департамента образования</w:t>
        <w:tab/>
        <w:t>МКУ ИМЦ</w:t>
        <w:tab/>
        <w:tab/>
        <w:t xml:space="preserve">                         МОН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Заречного</w:t>
        <w:tab/>
        <w:t xml:space="preserve">                    </w:t>
        <w:tab/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Е.В.Аникина        _________О.Ф.Климанская          _________Р.В. Федулеев                      «___»______________2020г.        «_____»_____________2020г. </w:t>
        <w:tab/>
        <w:t xml:space="preserve"> «_____»__________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МАОУ ДО ДТДМ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РИО директора МАУ ФОК «Лесной»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А.Гаврилин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А.Н.Аникин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февраля 2020 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«___» февраля 2020 г.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О </w:t>
      </w:r>
      <w:r>
        <w:rPr>
          <w:bCs/>
          <w:sz w:val="28"/>
          <w:szCs w:val="28"/>
        </w:rPr>
        <w:t xml:space="preserve">проведении муниципального этапа Всероссийских соревн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обучающихся образовательных организаций по лыжным гонка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ризы газеты «Пионерская правда» в за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5-ой  Спартакиады и 6-ой «Малой Спартакиады» в 2019-2020  учебном год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лыжного спорта в школах гор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ыявление сильнейших спортсмено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существляет МКУ ИМ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йство соревнований осуществляет судейская коллегия, составленная из работников МАОУ ДО ДТДМ и привлеченных спортивных судей по лыжным гонк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обслуживание соревнований осуществляют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</w:t>
      </w:r>
      <w:r>
        <w:rPr>
          <w:b/>
          <w:sz w:val="26"/>
          <w:szCs w:val="26"/>
        </w:rPr>
        <w:t>03-04 марта 2020 года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: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 марта 2020 года, стадион МАУ ФОК «Лесной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 13.00 – мальчики, девочки 1-4 классы (1000 м)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00 – МОУ Лицей № 23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15 – МОУ СОШ №221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30 – МБОУ СОШ №225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45 – МАОУ Гимназия № 216 «Дидакт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00 – МБОУ СОШ №22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15 – МБОУ СОШ №226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30 – МОУ СОШ №2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 марта 2020 года, городской лыжный стадион «Придорожье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00 – девушки 5-8 классы (2000 м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30 – юноши 5-8 классы (2000 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00– девушки 9-11 классы (2000 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20 – юноши 9-11 классы (3000 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школ города по четырем возрастным группам: 1-4 кл., 5-8 кл. и 9-11 кл. Состав команды –  8  девочек (девушек) и  8 мальчиков (юношей). По всем возрастным  группам  в зачет идут 5 лучших результатов девочек  (девушек) и 5 – мальчиков (юноше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>Все участники должны иметь нагрудные номера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УСЛОВИЯ   ДОПУСКА  К  СОРЕВНОВАНИЯМ   И   ЗАЯВК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Технические и медицинские заявки по фор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tbl>
      <w:tblPr>
        <w:tblW w:w="10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63"/>
        <w:gridCol w:w="335"/>
        <w:gridCol w:w="2263"/>
        <w:gridCol w:w="1337"/>
        <w:gridCol w:w="419"/>
        <w:gridCol w:w="732"/>
        <w:gridCol w:w="1861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 по лыжным гонкам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 ИЛИ 9-11 классы ИЛИ 1-4 классы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дный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команды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/ печать</w:t>
            </w:r>
          </w:p>
        </w:tc>
      </w:tr>
      <w:tr>
        <w:trPr>
          <w:trHeight w:val="592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даются в МКУ ИМЦ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2.00 часов 02.03.2020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Заявки, заверенные врачом и печатью школы, предоставляются главному судье в день проведения соревнований.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т родителей не являются документом о допуске к соревнования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6"/>
        <w:rPr/>
      </w:pPr>
      <w:r>
        <w:rPr>
          <w:b/>
          <w:sz w:val="26"/>
          <w:szCs w:val="26"/>
          <w:u w:val="single"/>
        </w:rPr>
        <w:t>6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 школ, занявших призовые места, награждаются дипломами соответствующих степеней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 грамотами и медал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а спортивных судей, награждение победителей и призеров производится за счет средств Пензенской региональной общественной организации по поддержке одаренных детей и молодежи «МО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zato.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2:00Z</dcterms:created>
  <dc:creator>DUSH2</dc:creator>
  <dc:description/>
  <cp:keywords/>
  <dc:language>en-US</dc:language>
  <cp:lastModifiedBy>user</cp:lastModifiedBy>
  <cp:lastPrinted>2017-02-01T10:00:00Z</cp:lastPrinted>
  <dcterms:modified xsi:type="dcterms:W3CDTF">2020-03-20T10:57:00Z</dcterms:modified>
  <cp:revision>4</cp:revision>
  <dc:subject/>
  <dc:title>                                                                                                                 УТВЕРЖДАЮ</dc:title>
</cp:coreProperties>
</file>