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РИСУН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Й ЛЮБИМЫЙ ПЕДАГОГ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 детей и подростков позитивного отношения к окружающему миру, воспитание уважения к своему детскому саду, школе,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педагога среди учащихся образовательных организа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талантливых детей в области художественного творчества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частию в Конкурсе приглашаются воспитанники детских садов, обучающиеся общеобразовательных школ и учреждений дополнительного образования в возрасте от 3-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нкурс проводится по 3 возрастным группа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3 -7  л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едняя группа:  8 -10 ле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11-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Конкурс принимаются работы, выполненные в свободной технике (карандаш, гуашь, акварель, масло, графика,  пастель, аппликация, батик) и отвечающие целям и задачам Конкур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проводится в 2 номинациях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  Открытка педагог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   Рис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роки проведения Конкурса с 03 сентября по 28 сентября 2018 года. Выставка рисунков в фойе Департамента образования с 01 по 05 октября 2018 года. Награждение Победителей и участников Конкурса после 5 октября 201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иема рисунков и открыток, отправляемых на конкур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ер рисунка формат А3 вместе с паспар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свободная (</w:t>
      </w:r>
      <w:r>
        <w:rPr>
          <w:color w:val="000000"/>
          <w:sz w:val="28"/>
          <w:szCs w:val="28"/>
        </w:rPr>
        <w:t>к</w:t>
      </w:r>
      <w:r>
        <w:rPr>
          <w:spacing w:val="-10"/>
          <w:sz w:val="28"/>
          <w:szCs w:val="28"/>
        </w:rPr>
        <w:t>арандаш, фломастер, гуашь, акварель, пастель, масло, смешанная техника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а лицевой стороне паспарту должна быть табличка единой формы (шрифт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одинарный интерва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, фамилия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педагог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к конкурсу рисунок не может быть использован ранее    в других конкурсных меропри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крытка на листе А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оценивается по 3-м 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победители и участники будут награждены Дипломами. От каждой образовательной организации на Конкурс предоставляется не более 12 работ. Работы принимаются до 28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ку на участие в Конкурсе направить </w:t>
      </w:r>
      <w:r>
        <w:rPr>
          <w:b/>
          <w:sz w:val="28"/>
          <w:szCs w:val="28"/>
        </w:rPr>
        <w:t>до 7 сентября 2018 года в МКУ ИМЦ</w:t>
      </w:r>
      <w:r>
        <w:rPr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kfis</w:t>
        </w:r>
        <w:r>
          <w:rPr>
            <w:rStyle w:val="InternetLink"/>
            <w:sz w:val="28"/>
            <w:szCs w:val="28"/>
          </w:rPr>
          <w:t>-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тел:604276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ОВ И ОТКРЫТ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, фамилия участн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домашнего и мобильного телефон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, название учреж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телефон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ъединения /год обучения/класс/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is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0:00Z</dcterms:created>
  <dc:creator>Миляуша</dc:creator>
  <dc:description/>
  <cp:keywords/>
  <dc:language>en-US</dc:language>
  <cp:lastModifiedBy>Ольга</cp:lastModifiedBy>
  <cp:lastPrinted>2009-10-01T18:50:00Z</cp:lastPrinted>
  <dcterms:modified xsi:type="dcterms:W3CDTF">2018-09-03T08:53:00Z</dcterms:modified>
  <cp:revision>3</cp:revision>
  <dc:subject/>
  <dc:title>ПОЛОЖЕНИЕ О РЕСПУБЛИКАНСКОМ КОНКУРСЕ РИСУНКОВ "МОЙ ЛЮБИМЫЙ КЛАССНЫЙ РУКОВОДИТЕЛЬ"</dc:title>
</cp:coreProperties>
</file>