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 xml:space="preserve">           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____О.Ф.Климанская                      </w:t>
        <w:tab/>
        <w:tab/>
        <w:t xml:space="preserve">                    _____________Е.В.Аникин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2018г. </w:t>
        <w:tab/>
        <w:tab/>
        <w:tab/>
        <w:tab/>
        <w:t xml:space="preserve">        «_____»__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оревнований по пионерболу в  рамках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7-2018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 И  ЗАДАЧ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гровых видов спорта образовательных организаций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команд среди обучающихся 1-4 классов образовательных организаций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,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u w:val="single"/>
        </w:rPr>
        <w:t>3.СУДЕЙСТВО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Ольга Викторовна Аброськина, методист по вопросам спорта МКУ ИМЦ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Роман Владимирович Федулеев, методист по вопросам спорта МКУ ИМЦ.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Судья соревнований - Гнедина Валентина Владимировна, инструктор по физической культуре МДОУ «Детский сад № 19».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6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21-22 марта 2018г. в спортивном зале МБОУ «СОШ №220» согласно календарю игр (приложение 1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УЧАСТНИКИ И ОПРЕДЕЛЕНИЕ ПОБЕДИТЕЛЕЙ.</w:t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sz w:val="26"/>
        </w:rPr>
        <w:t>В  соревнованиях принимают участие сборные команды обучающихся 1-4 классов школ города. Состав команды  6 человек (3 девочки и 3 мальчика). Количество запасных игроков 2 человека (1 девочка и 1 мальчик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 Игры проводятся по правилам игры в пионербол. Матч проводится из трех партий до 15 очков. В случае победы в 2-х первых партиях одной командой, 3-я партия не проводи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СЛОВИЯ   ДОПУСКА  И   ЗАЯВКИ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Обязательное    участие  представителя  школы   на  заседаниях судейской  коллегии.  </w:t>
      </w:r>
      <w:r>
        <w:rPr>
          <w:b/>
          <w:sz w:val="26"/>
          <w:szCs w:val="26"/>
        </w:rPr>
        <w:t xml:space="preserve">Медицинские заявки  предоставляются в главную   судейскую  коллегию в день соревнований. 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е призовые места, награждаются дипломами соответствующих степеней.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о пионерболу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4-ой «Малой Спартакиады» среди обучающихся 1-4 классов общеобразовательных организаций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-22 марта 2018</w:t>
        <w:tab/>
        <w:tab/>
        <w:tab/>
        <w:tab/>
        <w:tab/>
        <w:tab/>
        <w:tab/>
        <w:tab/>
        <w:t xml:space="preserve">          </w:t>
        <w:tab/>
        <w:tab/>
        <w:t>МБОУ СОШ № 220   г.Заречный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33985</wp:posOffset>
                </wp:positionV>
                <wp:extent cx="5521960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607"/>
                              <w:gridCol w:w="824"/>
                              <w:gridCol w:w="824"/>
                              <w:gridCol w:w="820"/>
                              <w:gridCol w:w="783"/>
                              <w:gridCol w:w="779"/>
                              <w:gridCol w:w="1514"/>
                              <w:gridCol w:w="795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и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231.5pt;mso-wrap-distance-left:9pt;mso-wrap-distance-right:9pt;mso-wrap-distance-top:0pt;mso-wrap-distance-bottom:0pt;margin-top:10.5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607"/>
                        <w:gridCol w:w="824"/>
                        <w:gridCol w:w="824"/>
                        <w:gridCol w:w="820"/>
                        <w:gridCol w:w="783"/>
                        <w:gridCol w:w="779"/>
                        <w:gridCol w:w="1514"/>
                        <w:gridCol w:w="795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и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1 марта</w:t>
        <w:tab/>
        <w:tab/>
        <w:tab/>
        <w:tab/>
        <w:t xml:space="preserve">               22 март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 218 – 220</w:t>
        <w:tab/>
        <w:tab/>
        <w:t>14.00</w:t>
        <w:tab/>
        <w:t xml:space="preserve">  </w:t>
        <w:tab/>
        <w:tab/>
        <w:t>4. 218 – 225</w:t>
        <w:tab/>
        <w:t xml:space="preserve">   </w:t>
        <w:tab/>
        <w:t>14.00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. 225 – 216</w:t>
        <w:tab/>
        <w:tab/>
        <w:t>14.30</w:t>
        <w:tab/>
        <w:tab/>
        <w:tab/>
        <w:t>5. 216 – 220</w:t>
        <w:tab/>
        <w:tab/>
        <w:t>14.30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3. 216 – 218 </w:t>
        <w:tab/>
        <w:t xml:space="preserve">           15.00</w:t>
        <w:tab/>
        <w:tab/>
        <w:tab/>
        <w:t>6. 220 – 225</w:t>
        <w:tab/>
        <w:tab/>
        <w:t>15.00</w:t>
        <w:tab/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 xml:space="preserve">Главный судья соревнований </w:t>
        <w:tab/>
        <w:tab/>
        <w:tab/>
        <w:tab/>
        <w:tab/>
        <w:t xml:space="preserve">            Аброськина О.В.</w:t>
      </w:r>
    </w:p>
    <w:p>
      <w:pPr>
        <w:pStyle w:val="Normal"/>
        <w:spacing w:lineRule="auto" w:line="600"/>
        <w:rPr/>
      </w:pPr>
      <w:r>
        <w:rPr/>
        <w:t xml:space="preserve">                                               </w:t>
      </w:r>
      <w:r>
        <w:rPr/>
        <w:t xml:space="preserve">Главный секретарь соревнований </w:t>
        <w:tab/>
        <w:tab/>
        <w:tab/>
        <w:tab/>
        <w:tab/>
        <w:t xml:space="preserve">   Федулеев Р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9:00Z</dcterms:created>
  <dc:creator>DUSH2</dc:creator>
  <dc:description/>
  <cp:keywords/>
  <dc:language>en-US</dc:language>
  <cp:lastModifiedBy>metodist2</cp:lastModifiedBy>
  <cp:lastPrinted>2018-03-19T18:21:00Z</cp:lastPrinted>
  <dcterms:modified xsi:type="dcterms:W3CDTF">2018-03-19T14:21:00Z</dcterms:modified>
  <cp:revision>9</cp:revision>
  <dc:subject/>
  <dc:title>                                                                                                                 УТВЕРЖДАЮ</dc:title>
</cp:coreProperties>
</file>