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Итоговый протокол Президентских спортивных игр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85"/>
        <w:gridCol w:w="1363"/>
        <w:gridCol w:w="1360"/>
        <w:gridCol w:w="1400"/>
        <w:gridCol w:w="1379"/>
        <w:gridCol w:w="1122"/>
        <w:gridCol w:w="10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х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тоговый протокол Президентских спортивных состязаний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66"/>
        <w:gridCol w:w="1860"/>
        <w:gridCol w:w="2013"/>
        <w:gridCol w:w="1688"/>
        <w:gridCol w:w="1375"/>
        <w:gridCol w:w="1363"/>
        <w:gridCol w:w="1122"/>
        <w:gridCol w:w="1465"/>
        <w:gridCol w:w="1102"/>
      </w:tblGrid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Губернатор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конкурс*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5*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0"/>
                <w:szCs w:val="20"/>
              </w:rPr>
              <w:t>(3 ви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0"/>
                <w:szCs w:val="20"/>
              </w:rPr>
              <w:t>(3 ви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0"/>
                <w:szCs w:val="20"/>
              </w:rPr>
              <w:t>(3 ви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0"/>
                <w:szCs w:val="20"/>
              </w:rPr>
              <w:t>(3 ви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- по техническим результатам школьного этап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* - по результатам ЗАОЧНОГО конкурса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8:00Z</dcterms:created>
  <dc:creator>Roman</dc:creator>
  <dc:description/>
  <cp:keywords/>
  <dc:language>en-US</dc:language>
  <cp:lastModifiedBy>Пользователь Windows</cp:lastModifiedBy>
  <dcterms:modified xsi:type="dcterms:W3CDTF">2020-05-22T11:01:00Z</dcterms:modified>
  <cp:revision>4</cp:revision>
  <dc:subject/>
  <dc:title/>
</cp:coreProperties>
</file>