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9475</wp:posOffset>
            </wp:positionH>
            <wp:positionV relativeFrom="paragraph">
              <wp:posOffset>52705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54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23.08.2021                                                № 2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1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23.08.2021                                                № 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98745</wp:posOffset>
                </wp:positionH>
                <wp:positionV relativeFrom="paragraph">
                  <wp:posOffset>88265</wp:posOffset>
                </wp:positionV>
                <wp:extent cx="976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9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191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3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24.11.2020 №308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21-2022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970</wp:posOffset>
            </wp:positionH>
            <wp:positionV relativeFrom="paragraph">
              <wp:posOffset>50165</wp:posOffset>
            </wp:positionV>
            <wp:extent cx="1181100" cy="7143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от 23.08.2021 № 26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 xml:space="preserve">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 – 2022 учебном году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 Пензенской области.</w:t>
      </w:r>
    </w:p>
    <w:p>
      <w:pPr>
        <w:pStyle w:val="Normal"/>
        <w:ind w:firstLine="709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"/>
        <w:spacing w:lineRule="auto" w:line="240"/>
        <w:ind w:firstLine="709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по физической культуре дошкольных образовательных организаций и тренеров спортивных школ город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по физической культуре и врачом, предоставляются в МКУ ИМЦ в печатном и электронной виде (на электронный адрес </w:t>
      </w:r>
      <w:hyperlink r:id="rId4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по физической культуре). В случае неявки представителя,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"/>
        <w:spacing w:lineRule="auto" w:line="240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5-7 лет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"/>
        <w:spacing w:lineRule="auto" w:line="240"/>
        <w:ind w:firstLine="709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сновных видах соревнований программы Спартакиады «Дошколя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команды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основном виде из программы Спартакиады ей присуждается последнее место плюс одно штрафное очко в данном виде соревнований.</w:t>
      </w:r>
    </w:p>
    <w:p>
      <w:pPr>
        <w:pStyle w:val="Normal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дипломами соответствующих степеней (I, II и III степ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Финансовое обеспечение Спартакиады «Дошколята» возлагается на МУНИЦИПАЛЬНОЕ КАЗЕННОЕ УЧРЕЖДЕНИЕ «ИНФОРМАЦИОННО-МЕТОДИЧЕСКИЙ ЦЕНТР СИСТЕМЫ ОБРАЗОВАНИЯ ГОРОДА ЗАРЕЧНОГО» (далее – МКУ ИМЦ) в рамках доведенных лимитов бюджетных обязательств. При определении расходов по подготовке и проведению Спартакиады «Дошколята» руководствоваться приказом Департамента образования г. Заречного от 22.12.2016 года № 421 «Об утверждении нормативных затрат на обеспечение функций Департамента образования города Заречного Пензенской области»  (с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right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firstLine="709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на 2021-2022 учебный год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Сентябрь - 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rFonts w:cs="Arial Unicode MS"/>
      <w:sz w:val="24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3:00Z</dcterms:created>
  <dc:creator>Сорокина Л.П.</dc:creator>
  <dc:description/>
  <dc:language>en-US</dc:language>
  <cp:lastModifiedBy>AdminDO</cp:lastModifiedBy>
  <cp:lastPrinted>2020-09-04T15:05:00Z</cp:lastPrinted>
  <dcterms:modified xsi:type="dcterms:W3CDTF">2021-08-25T08:43:00Z</dcterms:modified>
  <cp:revision>2</cp:revision>
  <dc:subject/>
  <dc:title/>
</cp:coreProperties>
</file>