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8525</wp:posOffset>
            </wp:positionH>
            <wp:positionV relativeFrom="paragraph">
              <wp:posOffset>-23495</wp:posOffset>
            </wp:positionV>
            <wp:extent cx="75438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54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т     02.09.2020                                          №   2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0.1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     02.09.2020                                          №   2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оведении «Малой Спартакиады» среди обучающихся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е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Указа Президента Российской Федерации от 30.07.2010 № 394 </w:t>
        <w:br/>
        <w:t xml:space="preserve">«О проведении всероссийских спортивных соревнований (игр) школьников» 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детского спорта в образовательных организациях, приобщения обучающихся начальных классов к систематическим занятиям физической культурой и спортом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20-2021 учебном году «Малую Спартакиаду» среди обучающихся 1-4 классов общеобразовательных организаций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  <w:tab/>
        <w:t>Е.В. 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5995</wp:posOffset>
            </wp:positionH>
            <wp:positionV relativeFrom="paragraph">
              <wp:posOffset>-322580</wp:posOffset>
            </wp:positionV>
            <wp:extent cx="11811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 xml:space="preserve">Приложени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УТВЕРЖДЕНО </w:t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приказом Департамента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образования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от </w:t>
      </w:r>
      <w:r>
        <w:rPr>
          <w:sz w:val="26"/>
          <w:szCs w:val="22"/>
        </w:rPr>
        <w:t>02.09.2020</w:t>
      </w:r>
      <w:r>
        <w:rPr>
          <w:sz w:val="26"/>
        </w:rPr>
        <w:t xml:space="preserve"> №  214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 проведении «Малой Спартакиады» среди обучающихся 1-4 классов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бще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в 2020 – 2021 учебном год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Основной целью «Малой Спартакиады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1-4 классов,  развитие массового спорта в </w:t>
      </w:r>
      <w:r>
        <w:rPr>
          <w:bCs/>
          <w:sz w:val="26"/>
          <w:szCs w:val="28"/>
        </w:rPr>
        <w:t>общеобразовательных организациях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4"/>
        </w:rPr>
        <w:t xml:space="preserve"> города Заречного и пропаганда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партакиада решае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многообразия форм и методов организации и проведения мероприятий физкультурно-оздоровительной и спортивной направленности в образовательных организациях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детей прочного, осознанного интереса к систематическим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юных спортсменов среди обучающихся 1-4 классов по видам спорта, лучших коллективов физкультуры образовательных организаций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работы учителей физкультуры, распространение лучшего опыта по организации физкультурно-оздоровительной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 соревнований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Общее руководство по подготовке и проведению Спартакиады осуществляется МУНИЦИПАЛЬНЫМ КАЗЕНЫМ УЧРЕЖДЕНИЕМ «ИНФОРМАЦИОННО-МЕТОДИЧЕСКИЙ  ЦЕНТР  СИСТЕМЫ ОБРАЗОВАНИЯ  ГОРОГДА  ЗАРЕЧНОГО».</w:t>
      </w:r>
    </w:p>
    <w:p>
      <w:pPr>
        <w:pStyle w:val="21"/>
        <w:spacing w:lineRule="auto" w:line="360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rFonts w:cs="Times New Roman"/>
          <w:b/>
          <w:b/>
          <w:color w:val="00FF00"/>
          <w:sz w:val="26"/>
          <w:szCs w:val="26"/>
        </w:rPr>
      </w:pPr>
      <w:r>
        <w:rPr>
          <w:rFonts w:cs="Times New Roman"/>
          <w:b/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0"/>
        <w:jc w:val="both"/>
        <w:rPr>
          <w:b/>
          <w:b/>
          <w:color w:val="00FF00"/>
          <w:sz w:val="26"/>
          <w:szCs w:val="26"/>
        </w:rPr>
      </w:pPr>
      <w:r>
        <w:rPr>
          <w:b/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1"/>
        <w:spacing w:lineRule="auto" w:line="360"/>
        <w:ind w:firstLine="709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</w:rPr>
        <w:t>Соревнования</w:t>
      </w:r>
      <w:r>
        <w:rPr>
          <w:sz w:val="26"/>
          <w:szCs w:val="26"/>
        </w:rPr>
        <w:t xml:space="preserve"> «Малой Спартакиады» проводятся </w:t>
      </w:r>
      <w:r>
        <w:rPr>
          <w:rFonts w:cs="Times New Roman"/>
          <w:sz w:val="26"/>
        </w:rPr>
        <w:t>среди команд</w:t>
      </w:r>
      <w:r>
        <w:rPr>
          <w:rFonts w:cs="Times New Roman"/>
          <w:sz w:val="26"/>
          <w:szCs w:val="26"/>
        </w:rPr>
        <w:t xml:space="preserve"> обучающихся 1-4 классов</w:t>
      </w:r>
      <w:r>
        <w:rPr>
          <w:rFonts w:cs="Times New Roman"/>
          <w:sz w:val="26"/>
        </w:rPr>
        <w:t xml:space="preserve"> школ города согласно программе (Приложение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left="1425" w:hanging="716"/>
        <w:jc w:val="both"/>
        <w:rPr>
          <w:rFonts w:cs="Times New Roman"/>
          <w:bCs/>
          <w:color w:val="00FF00"/>
          <w:sz w:val="26"/>
          <w:szCs w:val="26"/>
          <w:u w:val="single"/>
        </w:rPr>
      </w:pPr>
      <w:r>
        <w:rPr>
          <w:rFonts w:cs="Times New Roman"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>. 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«Малой Спартакиады» включает в себя 6 (шесть) основных и 5 (пять) дополнительных вида соревнований (Приложение).</w:t>
      </w:r>
    </w:p>
    <w:p>
      <w:pPr>
        <w:pStyle w:val="21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всем видам программы соревнований «Малой Спартакиады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учителей физической культуры, инструкторов по физической культуре и тренеров спортивных школ города.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Судейские коллегии, проводящие отдельные виды соревнований, имеют право не допускать или снять с соревнований команды или отдельных участников: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спортивной этики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отсутствие спортивной формы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требований к оформлению заявок, карточек участников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участие незаявленного спортсмена.</w:t>
      </w:r>
    </w:p>
    <w:p>
      <w:pPr>
        <w:pStyle w:val="Normal"/>
        <w:spacing w:lineRule="auto" w:line="360"/>
        <w:ind w:left="1425" w:hanging="71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>. Заявки и условия допуска к соревнованиям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Именные заявки установленного образца, заверенные директором школы, учителем физкультуры, врачом, предоставляются в МКУ ИМЦ в печатном и электронном виде (по электронной почте </w:t>
      </w:r>
      <w:hyperlink r:id="rId4">
        <w:r>
          <w:rPr>
            <w:rStyle w:val="InternetLink"/>
            <w:rFonts w:cs="Times New Roman"/>
            <w:sz w:val="26"/>
            <w:szCs w:val="26"/>
          </w:rPr>
          <w:t>abrosckina.olg@yandex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1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каждой школы на соревнованиях обязан присутствовать представитель команды (учитель физической культуры). В случае неявки представителя команда не допускается к соревнованиям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lang w:val="en-US"/>
        </w:rPr>
        <w:t>VI</w:t>
      </w:r>
      <w:r>
        <w:rPr>
          <w:b/>
          <w:bCs/>
          <w:sz w:val="26"/>
          <w:u w:val="single"/>
        </w:rPr>
        <w:t>. Участники соревнован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</w:rPr>
        <w:t>Каждый спортсмен может выступать только за команду той школы, в которой учитс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«Малой Спартакиаде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Количество участников соревнований определяется Положением по данному виду программы соревнований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ультаты команд, имеющих незаявленных или не правильно заявленных участников в данном виде соревнований, аннулируются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1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Место общеобразовательной организации в общем зачёте определяется наименьшей суммой мест, набранных в 8 (восьми) стартах из основных видов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авенстве очков более высокое место присуждается команде школы, имеющей большее количество первых, вторых и т.д. мест в основных видах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 неучастие команд школ в основном виде программы спартакиады им присуждается последнее место и добавляется штрафное очко.</w:t>
      </w:r>
    </w:p>
    <w:p>
      <w:pPr>
        <w:pStyle w:val="Normal"/>
        <w:spacing w:lineRule="auto" w:line="360"/>
        <w:ind w:left="1560" w:hanging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560" w:hanging="851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>.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ы общеобразовательных организаций, занявшие призовые места в общем зачёте «Малой Спартакиады», награждаются кубками и  грамотами Департамента образования.</w:t>
      </w:r>
    </w:p>
    <w:p>
      <w:pPr>
        <w:pStyle w:val="Normal"/>
        <w:spacing w:lineRule="auto" w:line="360"/>
        <w:ind w:right="424" w:firstLine="720"/>
        <w:jc w:val="both"/>
        <w:rPr/>
      </w:pPr>
      <w:r>
        <w:rPr>
          <w:sz w:val="26"/>
          <w:szCs w:val="26"/>
        </w:rPr>
        <w:t>Команде общеобразовательной организации, занявшей 1 место в общем зачёте, вручается переходящий кубок победителя «Малой Спартакиады».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ind w:left="-1134" w:firstLine="1134"/>
        <w:jc w:val="right"/>
        <w:rPr/>
      </w:pP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«Малой  Спартакиады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1-4 класс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в 2020-2021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right="-2552" w:firstLine="1134"/>
        <w:jc w:val="lef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«Малой Спартакиады» среди обучающихся 1-4 классов</w:t>
      </w:r>
    </w:p>
    <w:p>
      <w:pPr>
        <w:pStyle w:val="Normal"/>
        <w:jc w:val="center"/>
        <w:rPr/>
      </w:pPr>
      <w:r>
        <w:rPr>
          <w:b/>
          <w:sz w:val="24"/>
        </w:rPr>
        <w:t>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города Зареч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– 6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0г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ьч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ьч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ласс-коман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ласс-коман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утб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Heading1"/>
        <w:ind w:left="-1134" w:firstLine="1134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rFonts w:cs="Arial Unicode MS"/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brosckina.olg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6:00Z</dcterms:created>
  <dc:creator>Сорокина Л.П.</dc:creator>
  <dc:description/>
  <cp:keywords/>
  <dc:language>en-US</dc:language>
  <cp:lastModifiedBy>user</cp:lastModifiedBy>
  <cp:lastPrinted>2020-09-04T15:02:00Z</cp:lastPrinted>
  <dcterms:modified xsi:type="dcterms:W3CDTF">2020-09-04T11:03:00Z</dcterms:modified>
  <cp:revision>17</cp:revision>
  <dc:subject/>
  <dc:title> </dc:title>
</cp:coreProperties>
</file>