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– 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-13.03.2020г.                                                                                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первенство среди мальчи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141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1417"/>
                              <w:gridCol w:w="1451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ДО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чный </w:t>
                                    <w:b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гишев Рамиль Рафик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льников Марк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ланцев Матвей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зель Мирослав Станислав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рат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йлов Артем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яев Давид Марк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ыгин Леонид Алекс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шин Илья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ов Егор Ива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бьев Артем Дмитр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Мак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шев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 Богдан Алекс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чёнов Андрей Павл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машкин Алексей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ков Егор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очки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чакин Андр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шин Елис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ьвов Илья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хин Константин Максим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Михаил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цкий Иван Ива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п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 Семён Владими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итов Иван Павл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аев Глеб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кашин Михаил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йс Тимур Русла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л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на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ев Кирилл Виталь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ыжаков Андрей Артем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ов Дамир Марат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аров Артем Олег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дин Артем Дмитр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фурин Дмитрий Роман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шин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рафов Артем Никола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амов Лев Анто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нов Сергей Игор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ньев Кирилл Рома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лиев Никита Дмитр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лстов Максим Евгенье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баев Алексей Валентин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ечев Демид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вников Бор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мбо Артем Артем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шин Глеб Анто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баев Захар Александр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н Ант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ин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лашин Захар Михайл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 Максим Евгень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яшкин Илья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мушев Владимир Максим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ов Демьян Дмитр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каче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 Кирилл Владими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гонин Глеб Антон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ронов Дамир Вадим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гиев Артур Михайл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мов Кл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япкин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 Мар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есных Вадим Андр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илов Алексей Рома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ьев Лев Роман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ханов Умар Михайлович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теев  Михаил Артем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енков Арсений Артем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аев Никита Вячеслав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занов Плат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лия Давид Иосиф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ц Андрей Денис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анов Вале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ысов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фидин Арсений Серге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лин Захар Дмитрие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 Михаи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ышкин Матв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41.9pt;mso-wrap-distance-left:9pt;mso-wrap-distance-right:9pt;mso-wrap-distance-top:0pt;mso-wrap-distance-bottom:0pt;margin-top:11.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1417"/>
                        <w:gridCol w:w="1451"/>
                        <w:gridCol w:w="14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ДОУ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ый </w:t>
                              <w:br/>
                              <w:t>результа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гишев Рамиль Рафик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льников Марк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ланцев Матвей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ДОУ №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зель Мирослав Станислав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ратов Александр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йлов Артем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яев Давид Марк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ыгин Леонид Алекс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шин Илья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ов Егор Ива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бьев Артем Дмитри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Мак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шев Иван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 Богдан Алекс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чёнов Андрей Павл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ашкин Алексей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ков Егор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очкин Егор Алекс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чакин Андр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шин Елис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ьвов Илья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хин Константин Максим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Михаил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цкий Иван Ива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пин Александр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 Семён Владими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итов Иван Павл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аев Глеб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кашин Михаил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йс Тимур Русла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лов Дмитрий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наев Дмитрий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ев Кирилл Виталь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ыжаков Андрей Артем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 Дамир Марат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аров Артем Олег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дин Артем Дмитри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фурин Дмитрий Роман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шин Михаил Алекс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графов Артем Никола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амов Лев Анто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нов Сергей Игор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ньев Кирилл Рома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лиев Никита Дмитри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лстов Максим Евгенье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баев Алексей Валентин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чев Демид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вников Борис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мбо Артем Артем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шин Глеб Анто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баев Захар Александр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н Ант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ин Никита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лашин Захар Михайл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 Максим Евгень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яшкин Илья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мушев Владимир Максим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 Демьян Дмитри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качев Николай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 Кирилл Владими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гонин Глеб Антон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ронов Дамир Вадим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гиев Артур Михайл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ов Клим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пкин Андрей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 Мар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есных Вадим Андр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илов Алексей Рома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ьев Лев Роман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ханов Умар Михайлович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еев  Михаил Артем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енков Арсений Артем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аев Никита Вячеслав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занов Платон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лия Давид Иосиф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ц Андрей Денис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анов Валерий Владими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ысов Егор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фидин Арсений Серге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лин Захар Дмитрие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 Михаи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ышкин Матвей Александрови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среди девоч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0998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1417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МДО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чный </w:t>
                                    <w:b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ина Елизавета Макси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ышева Вероник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карева Ева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ючникова Валерия Андре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нин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ина Алис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жевникова 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ева Ангелина Арте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ар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чкова Дарья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аков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кольцева Ми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ягкова Полина Андр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курова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ясникова Милана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а Алес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юкова Варвара Пет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Василина Пет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орина Елизавета Денис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зранцева Ульяна Андр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цова Софья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унина Милана Артё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акина Арина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врилова Ольга Игор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ыкова Анастасия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ва Дарья Юр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монова Ангелина Его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кина Мария Ив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куро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йменова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а Крист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локушина Кира Дмитри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харова  Варвара Дмитри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Елизавета Станислав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ркович Алина Денис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шкина Ульяна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гина Полина Пав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ыкова Алена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аева Софья Денис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гова Ангелин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ашкина 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цева Алена Вячеслав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акина Мария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дрина Анастасия Дмитр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ынова Юлия Михай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тюхина Майя Георги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зкова Алиса Анто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ияткина Олеся Вадим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сина Василиса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нденкова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кьянова Полина Эдуард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ина Мария Евген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раменко Евгения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атьева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тинина Ксения Андр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зарова Валерия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ченкова Ева Андр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а По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ова Д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канникова Екатерина Пав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кова Софья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панова Анна Алексее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банова Алиса Денис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унова Василиса Никола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еева Владислав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даева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ламов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шехватова Алина Роман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вина Анаста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кина Анастас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рбединская Варва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дин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ыстова Варвара Никола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аева Софья Андр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/с 4 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лакина Алина Михайлов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акирева Дарья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а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идова Ясмина Мусли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рюкова Варвар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еголева Яна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1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ркина Дарина Евгень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арова Ева Алекс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ткина Ул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етина 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ренко Таисия Павл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дорова Валерия Максим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ш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ёвушкина Виктория Валентинов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ДОУ №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11.5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1417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МДО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ый </w:t>
                              <w:br/>
                              <w:t>результа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мина Елизавета Макси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ышева Вероник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карева Ева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ючникова Валерия Андре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нина Мария 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ина Алис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жевникова Кристи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ева Ангелина Арте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арова Анастасия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чкова Дарья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акова Дарья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кольцева Мила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ягкова Полина Андр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курова Анастасия Ив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ясникова Милана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а Алеся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юкова Варвара Пет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Василина Пет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орина Елизавета Денис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зранцева Ульяна Андр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цова Софья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унина Милана Артё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акина Арина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врилова Ольга Игор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ыкова Анастасия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ва Дарья Юр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монова Ангелина Его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кина Мария Ив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курова Виктория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йменова Анастасия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а Кристи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локушина Кира Дмитри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харова  Варвара Дмитри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Елизавета Станислав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ркович Алина Денис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шкина Ульяна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гина Полина Пав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ыкова Алена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аева Софья Денис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гова Ангелин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ашкина Я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цева Алена Вячеслав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акина Мария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а Мария Ива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дрина Анастасия Дмитр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ынова Юлия Михай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тюхина Майя Георги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зкова Алиса Анто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ияткина Олеся Вадим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сина Василиса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денкова Варвара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кьянова Полина Эдуард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ина Мария Евген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раменко Евгения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атьева Али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тинина Ксения Андр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зарова Валерия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ченкова Ева Андр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а Полина 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ова Дарина 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канникова Екатерина Пав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кова Софья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панова Анна Алексее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банова Алиса Денис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унова Василиса Никола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еева Владислав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даева Вероник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ламова Дарья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шехватова Алина Роман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вина Анаста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кина Анастас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рбединская Варва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дина Полина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ыстова Варвара Никола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аева Софья Андр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/с 4 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лакина Алина Михайлов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акирева Дарья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а Варвара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идова Ясмина Мусли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рюкова Варвар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еголева Яна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1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ркина Дарина Евгень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арова Ева Алекс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ткина Ульяна Александ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етина Арина Владимир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енко Таисия Павл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дорова Валерия Максим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шкина Мария Сергее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вушкина Виктория Валентинов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№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8:00Z</dcterms:created>
  <dc:creator>Admin</dc:creator>
  <dc:description/>
  <cp:keywords/>
  <dc:language>en-US</dc:language>
  <cp:lastModifiedBy>user</cp:lastModifiedBy>
  <cp:lastPrinted>2019-01-29T11:12:00Z</cp:lastPrinted>
  <dcterms:modified xsi:type="dcterms:W3CDTF">2020-03-19T07:10:00Z</dcterms:modified>
  <cp:revision>4</cp:revision>
  <dc:subject/>
  <dc:title>     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</dc:title>
</cp:coreProperties>
</file>