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результатов соревнований по легкой атлетик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в длину с мест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ёт Спартакиады «Дошколята» среди обучающихся 5-7 лет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Заречного на 2021 – 2022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4-28.02.2022г.                                                                              г.Зареч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67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76"/>
        <w:gridCol w:w="2410"/>
        <w:gridCol w:w="26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4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en-US" w:eastAsia="ru-RU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11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  <w:lang w:eastAsia="ru-RU"/>
              </w:rPr>
              <w:t>1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en-US" w:eastAsia="ru-RU"/>
              </w:rPr>
              <w:t>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6"/>
                <w:szCs w:val="26"/>
                <w:lang w:eastAsia="ru-RU"/>
              </w:rPr>
              <w:t>1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О.В.Абро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О.В.Каз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3:00Z</dcterms:created>
  <dc:creator>Olga</dc:creator>
  <dc:description/>
  <cp:keywords/>
  <dc:language>en-US</dc:language>
  <cp:lastModifiedBy>user</cp:lastModifiedBy>
  <dcterms:modified xsi:type="dcterms:W3CDTF">2022-03-09T12:48:00Z</dcterms:modified>
  <cp:revision>4</cp:revision>
  <dc:subject/>
  <dc:title/>
</cp:coreProperties>
</file>