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результатов соревнований по легкой атлетике (прыжки в длину с мест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ёт Спартакиады «Дошколята» среди обучающихся 5-7 лет дошколь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Заречного на 2021 – 2022 учебный год </w:t>
      </w:r>
    </w:p>
    <w:tbl>
      <w:tblPr>
        <w:tblW w:w="15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1"/>
        <w:gridCol w:w="1296"/>
        <w:gridCol w:w="1237"/>
        <w:gridCol w:w="1247"/>
        <w:gridCol w:w="1247"/>
        <w:gridCol w:w="1223"/>
        <w:gridCol w:w="1280"/>
        <w:gridCol w:w="1384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375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кова Ан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01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осса Полина Никола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7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лацкая Варвара Ива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12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лацкая Алёна Ива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12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лацкая Алёна Ива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12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лягина Кир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3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Шутов Никита Серг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7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нецов Владислав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7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ржин Владислав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10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чнов Максим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08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илин Альберт Юрьевич (лични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12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шин Дмитрий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1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оков Артемий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>01.02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хайлов Станислав 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5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дее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10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3"/>
        <w:gridCol w:w="1418"/>
        <w:gridCol w:w="1005"/>
        <w:gridCol w:w="1251"/>
        <w:gridCol w:w="1251"/>
        <w:gridCol w:w="1227"/>
        <w:gridCol w:w="1286"/>
        <w:gridCol w:w="1494"/>
        <w:gridCol w:w="14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401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сова Ярослав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а 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Ул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 Василис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кина Варвара Ильинич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чева Олес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 Алекс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ский  Вячеслав 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роев Ярослав Влади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Дмитрий 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Дмитрий 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6"/>
        <w:gridCol w:w="1301"/>
        <w:gridCol w:w="1232"/>
        <w:gridCol w:w="1244"/>
        <w:gridCol w:w="1244"/>
        <w:gridCol w:w="1221"/>
        <w:gridCol w:w="1279"/>
        <w:gridCol w:w="1420"/>
        <w:gridCol w:w="1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3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</w:rPr>
              <w:t>1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знюк Даяна Артем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офья Алекс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Евангелина Серг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Дарья Роман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кина Алина Антон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Со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ова Лил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Григорий Андр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рк Игор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ин Тимофей Ива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 Вла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италиев Дамир Дмитри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Матвей Максим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ков Артем Дмитри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Яром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1"/>
        <w:gridCol w:w="1418"/>
        <w:gridCol w:w="1134"/>
        <w:gridCol w:w="1276"/>
        <w:gridCol w:w="1275"/>
        <w:gridCol w:w="1276"/>
        <w:gridCol w:w="1391"/>
        <w:gridCol w:w="1444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езульт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4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усихина Ра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Ксен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Ксен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рс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ков Артё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Фёд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Тихо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 Родион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94" w:right="79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  <w:bookmarkStart w:id="0" w:name="_GoBack"/>
      <w:bookmarkEnd w:id="0"/>
    </w:p>
    <w:tbl>
      <w:tblPr>
        <w:tblW w:w="155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1"/>
        <w:gridCol w:w="1418"/>
        <w:gridCol w:w="1134"/>
        <w:gridCol w:w="1276"/>
        <w:gridCol w:w="1275"/>
        <w:gridCol w:w="1276"/>
        <w:gridCol w:w="1391"/>
        <w:gridCol w:w="1444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езульт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20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</w:rPr>
              <w:t>1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ветт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шин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Аг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 Александр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 Артё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3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ова Самина Рам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окина Алина Дмитр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Кристина Кирил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Полина Андр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арвара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гина Яна Вале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ина Дарье Андр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Илья Ро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ин Артём Артём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йкин Максим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Лев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Кирилл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Богдан Иль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Савелий Ро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952119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1418"/>
                              <w:gridCol w:w="850"/>
                              <w:gridCol w:w="1276"/>
                              <w:gridCol w:w="1418"/>
                              <w:gridCol w:w="1418"/>
                              <w:gridCol w:w="1418"/>
                              <w:gridCol w:w="1418"/>
                              <w:gridCol w:w="113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449" w:firstLine="44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поп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 поп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поп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чший результа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кома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кова Варвара Дмитри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1.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на Варв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12.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ова Милана Михайл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еева София Дмитри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3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ва Стефания Владими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8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бина Ксения Денис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кина Елизавет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1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бабнов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1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ин Даниил Артем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2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о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рев Артем Олег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3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яров Григорий Пав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хано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10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зов Матве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271.2pt;mso-wrap-distance-left:9pt;mso-wrap-distance-right:9pt;mso-wrap-distance-top:0pt;mso-wrap-distance-bottom:0pt;margin-top:9.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1418"/>
                        <w:gridCol w:w="850"/>
                        <w:gridCol w:w="1276"/>
                        <w:gridCol w:w="1418"/>
                        <w:gridCol w:w="1418"/>
                        <w:gridCol w:w="1418"/>
                        <w:gridCol w:w="1418"/>
                        <w:gridCol w:w="113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449" w:firstLine="4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ДО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поп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 поп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поп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чший результа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коман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кова Варвара Дмитри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.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на Варвар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12.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ова Милана Михайл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еева София Дмитри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3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ва Стефания Владими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бина Ксения Денис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кина Елизавет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бабнов Даниил Алекс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1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ин Даниил Артем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2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ов Максим Игор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1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рев Артем Олег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3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яров Григорий Пав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анов Максим Игор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10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зов Матве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449" w:firstLine="4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13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1</w:t>
            </w:r>
            <w:r>
              <w:rPr>
                <w:b/>
                <w:color w:val="000000"/>
                <w:sz w:val="40"/>
                <w:szCs w:val="40"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ькова Ульяна Виталь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аухова Арин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узова Вероника Александ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юшина Виктория Александ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емина Варвара Даниил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Вера Эдуар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 Дина Хусамэльдин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 Тимофе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киткин Глеб Никит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 Дмитри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енков Михаил Александ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 Глеб Владислав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ов Руслан Дмитри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 Серафим Никола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386"/>
        <w:gridCol w:w="1238"/>
        <w:gridCol w:w="1252"/>
        <w:gridCol w:w="1252"/>
        <w:gridCol w:w="1228"/>
        <w:gridCol w:w="1286"/>
        <w:gridCol w:w="1429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42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а Ксения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Дарь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ина Вероника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Виктор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юшкина Анастасия Игор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Полина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Полина  Кирил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Клим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 Александр 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ндрей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Ярослав Стани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ергей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ников Сергей Пав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56"/>
        <w:gridCol w:w="1667"/>
        <w:gridCol w:w="1213"/>
        <w:gridCol w:w="1365"/>
        <w:gridCol w:w="1365"/>
        <w:gridCol w:w="1363"/>
        <w:gridCol w:w="1232"/>
        <w:gridCol w:w="1320"/>
        <w:gridCol w:w="1320"/>
      </w:tblGrid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ья попыт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399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7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Дарина 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асилиса Пав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на Макси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Валерия Серг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аргарит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гарит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нна Серг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Павел Серг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ртем Михай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Максим Ром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Иван А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 Артём Евген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 Артем Алекс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ев Олег Дмитри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6"/>
        <w:gridCol w:w="1386"/>
        <w:gridCol w:w="1239"/>
        <w:gridCol w:w="1252"/>
        <w:gridCol w:w="1252"/>
        <w:gridCol w:w="1228"/>
        <w:gridCol w:w="1286"/>
        <w:gridCol w:w="1429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40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ина Анастасия Юрье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Варвара Алексее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Яна Владимиро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ая София Ег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а Анастасия Макси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инова Дарья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ва Елизавет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атве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ятников Матве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Ярослав Кирил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Иван Артем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Павел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 Артём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41"/>
        <w:gridCol w:w="1409"/>
        <w:gridCol w:w="1264"/>
        <w:gridCol w:w="1274"/>
        <w:gridCol w:w="1274"/>
        <w:gridCol w:w="1250"/>
        <w:gridCol w:w="1307"/>
        <w:gridCol w:w="1455"/>
        <w:gridCol w:w="1384"/>
      </w:tblGrid>
      <w:tr>
        <w:trPr>
          <w:trHeight w:val="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391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ова Ярослава Артем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дина Злата 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изавета 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яева Софья 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ветлан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Виктория Павл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лова Маргарита 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Даниил Александ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Иван Серг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Кирилл Алекс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Михаил Алексееви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Даниил Иль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н Марк Александрови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женский Демьян Максим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6"/>
        <w:gridCol w:w="1380"/>
        <w:gridCol w:w="1239"/>
        <w:gridCol w:w="1248"/>
        <w:gridCol w:w="1248"/>
        <w:gridCol w:w="1224"/>
        <w:gridCol w:w="1281"/>
        <w:gridCol w:w="1425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-ая попы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ая попы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резуль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ман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44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вко Варвар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Дарья Дмитри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Полина Дмитри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Дарья Макси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икеева Амина Тиму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Анна Арте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Варвара Алекс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 Федор Михай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 Константин Ром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в Олег Дмитри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чилин Платон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енков Александр Игор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Иван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Даниил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О.В.Абро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О.В.Каз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13:00Z</dcterms:created>
  <dc:creator>Olga</dc:creator>
  <dc:description/>
  <cp:keywords/>
  <dc:language>en-US</dc:language>
  <cp:lastModifiedBy>user</cp:lastModifiedBy>
  <dcterms:modified xsi:type="dcterms:W3CDTF">2022-03-09T13:00:00Z</dcterms:modified>
  <cp:revision>13</cp:revision>
  <dc:subject/>
  <dc:title/>
</cp:coreProperties>
</file>