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Р О Т О К О Л</w:t>
      </w:r>
    </w:p>
    <w:p>
      <w:pPr>
        <w:pStyle w:val="Normal"/>
        <w:jc w:val="center"/>
        <w:rPr/>
      </w:pPr>
      <w:r>
        <w:rPr/>
        <w:t>участников городского конкурса рисунков</w:t>
      </w:r>
    </w:p>
    <w:p>
      <w:pPr>
        <w:pStyle w:val="Normal"/>
        <w:jc w:val="center"/>
        <w:rPr/>
      </w:pPr>
      <w:r>
        <w:rPr/>
        <w:t>«МОЙ ЛЮБИМЫЙ ПЕДАГОГ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8.10.2018г.                                                                                                                 №01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135"/>
        <w:gridCol w:w="22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ина Ари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/с №18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рышина Ксюш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/с №18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яева Марья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/с №18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к Маш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/с №18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Лер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/с №18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дина Кир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/с №18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ченко Ан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/с №17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В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/с №17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ихеева Але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/с №16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ыкина Наст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/с №16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цева Ари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/с №16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а Лил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/с №16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 Виктор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/с 15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Ники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/с №13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Кс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/с №13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Верон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/с №13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зинёва Ангели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/с №13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Мила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/с №13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ина Поли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/с №13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жанов Тиму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/с №13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Андре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/с №11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цева Ла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/с №11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кова Лиз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/с №11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ков Арте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/с №11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ина Вар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/с №11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 Арте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/с №11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Верон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/с №11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атова Дари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/с №11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Я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/с №11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нко Поли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/с №11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ченкова Ев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/с №10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лес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/с №10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улева Ан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/с №10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дер-Холлер Миросла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/с №10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 Арте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/с №10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 Дании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/с №10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матова Юл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/с №10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улев Ники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/с №10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Миросла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/с №10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а Соф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/с №5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 Миш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/с №5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ькин Матве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/с №5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ченкова Валер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/с №5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ри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/с №5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 Андре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/с №5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Ев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/с №5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иева Поли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/с №5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Татья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/с №5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ьшев Дмитр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/с №5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ова Вар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/с №5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Ари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/с №5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кова Наст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/с №4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а Верон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/с №4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арова Маш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/с №4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ина Камил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/с №4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тникова Я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/с №4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лина Софь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/с №4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Я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230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Дарь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230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иктор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230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Елизаве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230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янова Диляр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230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а Лес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230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Светла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230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таев Михаи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230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аев Роман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230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Ольг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230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ов Ники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230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ин Иван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26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Кирил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25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а Мар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25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ва Соф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25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Кс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25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вина Ан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25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на Валер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25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зкова Мар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25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ов Его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25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чнов Иль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25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нкова Ан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221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жина Али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221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Кари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221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унец Кирил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221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Я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221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Софь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ГИМНАЗИЯ №216 «ДИДАКТ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одина Поли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ГИМНАЗИЯ №216 «ДИДАКТ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ёголев Дмитр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ГИМНАЗИЯ №216 «ДИДАКТ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ева Али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ГИМНАЗИЯ №216 «ДИДАКТ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марева Таис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ГИМНАЗИЯ №216 «ДИДАКТ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Поли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ГИМНАЗИЯ №216 «ДИДАКТ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кин Гле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ГИМНАЗИЯ №216 «ДИДАКТ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 Его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ГИМНАЗИЯ №216 «ДИДАКТ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юри конкурса    Е.А. Терехина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.А. Скиба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.О. Костр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П Р О Т О К О Л</w:t>
      </w:r>
    </w:p>
    <w:p>
      <w:pPr>
        <w:pStyle w:val="Normal"/>
        <w:jc w:val="center"/>
        <w:rPr/>
      </w:pPr>
      <w:r>
        <w:rPr/>
        <w:t>победителей городского конкурса рисунков</w:t>
      </w:r>
    </w:p>
    <w:p>
      <w:pPr>
        <w:pStyle w:val="Normal"/>
        <w:jc w:val="center"/>
        <w:rPr/>
      </w:pPr>
      <w:r>
        <w:rPr/>
        <w:t>«МОЙ ЛЮБИМЫЙ ПЕДАГОГ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8.10.2018г.                                                                                                                 №02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960"/>
        <w:gridCol w:w="14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портр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720"/>
              <w:rPr>
                <w:b/>
                <w:b/>
                <w:color w:val="333333"/>
                <w:sz w:val="26"/>
              </w:rPr>
            </w:pPr>
            <w:r>
              <w:rPr>
                <w:b/>
                <w:color w:val="333333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 xml:space="preserve">Козина Вар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МДОУ «Детский сад №10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Киреева Эмил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МАДОУ «Детский сад №11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6"/>
              </w:rPr>
              <w:t xml:space="preserve">Анисимова Анастасия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МОУ «СОШ № 221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Семья Холецкова Степа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МАДОУ «Детский сад №11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72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 xml:space="preserve">Елизаров Яросла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МОУ «ЛИЦЕЙ  № 230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Прошин Гле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У «ГИМНАЗИЯ №216 «ДИДАКТ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Кузьмиров Дани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МОУ «ЛИЦЕЙ  № 230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Шитов Арте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МДОУ «Детский сад №4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Кочетков Степ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МАДОУ «Детский сад №11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Шитова Ле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МДОУ «Детский сад №4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 xml:space="preserve">Миряева Алина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МОУ «СОШ № 221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72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 xml:space="preserve">Умникова Наст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МОУ «СОШ №221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Климова Нел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МБОУ «СОШ №225»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Казанцева Пол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МАДОУ «Детский сад №11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Попков Яросла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МДОУ «Детский сад №16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Двойнова Ар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МДОУ «Детский сад №18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лективная работа группы №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МДОУ «Детский сад №13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6"/>
              </w:rPr>
              <w:t xml:space="preserve">Камочкина Вероника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МОУ «ЛИЦЕЙ  № 230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 xml:space="preserve">Багирова Эльмира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МОУ «ЛИЦЕЙ  № 230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 xml:space="preserve">Зырянова Елена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МБОУ «СОШ  № 225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 xml:space="preserve">Шевчук Алена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МБОУ «СОШ  № 225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Ризина Наст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У «ГИМНАЗИЯ №216 «ДИДАКТ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Сарафанкина Дар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У «ГИМНАЗИЯ №216 «ДИДАКТ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  <w:sz w:val="26"/>
              </w:rPr>
              <w:t>номинация сю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color w:val="333333"/>
                <w:sz w:val="26"/>
              </w:rPr>
            </w:pPr>
            <w:r>
              <w:rPr>
                <w:b/>
                <w:color w:val="333333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6"/>
              </w:rPr>
              <w:t>Палаткина Мариан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«Детский сад №5»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6"/>
              </w:rPr>
              <w:t>Данилова Варва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«Детский сад №18»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6"/>
              </w:rPr>
              <w:t xml:space="preserve">Лисина Арина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«Детский сад №13»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 xml:space="preserve">Скворцова Ева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«Детский сад №19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Соловей –Чуб Владими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МОУ «ЛИЦЕЙ  № 230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Есенков Констант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МОУ «ЛИЦЕЙ  № 230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72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 xml:space="preserve">Тюлюкина Катя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МДОУ «Детский сад №10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Палаткина Марианна и Абрамова Татья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МАДОУ «Детский сад №5»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Кузнецов Дени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МОУ «ЛИЦЕЙ  № 230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Яушев Мар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МБОУ «ЛИЦЕЙ  № 225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72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 xml:space="preserve">Баженов Миш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«Детский сад №13»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Саразов Саш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«Детский сад №10»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Балыкова 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«Детский сад №19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Кичкидова Зл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МБОУ «ЛИЦЕЙ  № 225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откры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720"/>
              <w:jc w:val="both"/>
              <w:rPr>
                <w:b/>
                <w:b/>
                <w:color w:val="333333"/>
                <w:sz w:val="26"/>
              </w:rPr>
            </w:pPr>
            <w:r>
              <w:rPr>
                <w:b/>
                <w:color w:val="333333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 xml:space="preserve">Огурцова Лил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«Детский сад №15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 xml:space="preserve">Самсонова Мария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«Детский сад №15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Марина Али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«Детский сад № 10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72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 xml:space="preserve">Швед Улья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«Детский сад №17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Жиркина Дар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МАДОУ «Детский сад №11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72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Мануйлова Анастасия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МБОУ «СОШ № 225»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Столицина Васили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МАДОУ «Детский сад № 17»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6"/>
              </w:rPr>
              <w:t>Фомин Егор  учен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МБОУ «СОШ № 225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rPr/>
      </w:pPr>
      <w:r>
        <w:rPr/>
        <w:t xml:space="preserve">Жюри конкурса    Е.А. Терехина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.А. Скиба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.О. Кос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30:00Z</dcterms:created>
  <dc:creator>Терехина</dc:creator>
  <dc:description/>
  <cp:keywords/>
  <dc:language>en-US</dc:language>
  <cp:lastModifiedBy>Терехина</cp:lastModifiedBy>
  <cp:lastPrinted>2018-10-08T09:52:00Z</cp:lastPrinted>
  <dcterms:modified xsi:type="dcterms:W3CDTF">2018-10-10T08:09:00Z</dcterms:modified>
  <cp:revision>3</cp:revision>
  <dc:subject/>
  <dc:title/>
</cp:coreProperties>
</file>