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 соревнований по скиппин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зачет 8-й Спартакиады «Дошколята» среди обучающихся 5-7 лет дошкольных образовательных учреждений города Зареч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2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-16.12.2021                                                                                    г. Заречный</w:t>
      </w:r>
    </w:p>
    <w:p>
      <w:pPr>
        <w:pStyle w:val="Normal"/>
        <w:jc w:val="center"/>
        <w:rPr/>
      </w:pPr>
      <w:r>
        <w:rPr/>
        <w:t xml:space="preserve">Личное первенство среди мальчиков. 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397"/>
        <w:gridCol w:w="1561"/>
        <w:gridCol w:w="961"/>
        <w:gridCol w:w="1401"/>
      </w:tblGrid>
      <w:tr>
        <w:trPr>
          <w:tblHeader w:val="true"/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рождения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МДОУ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ый результат</w:t>
            </w:r>
          </w:p>
        </w:tc>
      </w:tr>
      <w:tr>
        <w:trPr>
          <w:tblHeader w:val="true"/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  <w:r>
              <w:rPr>
                <w:b/>
                <w:color w:val="FF000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лохин  Максим Роман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4.09.20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 </w:t>
            </w:r>
            <w:r>
              <w:rPr>
                <w:b/>
                <w:color w:val="0000FF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тороев Ярослав Владислав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6.12.2014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 (2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 </w:t>
            </w:r>
            <w:r>
              <w:rPr>
                <w:b/>
                <w:color w:val="008000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Нестеров Алексей Дмитрие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  <w:lang w:val="en-US"/>
              </w:rPr>
              <w:t>22.03.20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  <w:lang w:val="en-US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  <w:lang w:val="en-US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еров Павел Сергее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5.10.20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шаков Дмитрий Алексее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Фомин Всеволод Олег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1.03.20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юков Артем Дмитрие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4.20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жков Павел Дмитрие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3.03.20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val="en-US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арков Алексей Алексее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2.09.20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val="en-US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ириллов Артем Михайл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4.12.20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Анопин Михаил Александр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4.10.20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hanging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ников Даниил Александр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1.20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hanging="3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хомов Арсений Константин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хаев Александр Александр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8.09.20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val="en-US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 Сергей Сергее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0.20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Белов Илья Василье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1.01.20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тьяк Никита Владимир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6.20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(1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мушкин Егор Александр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2.2014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2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ров Максим Игоре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(1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ов Ярослав Станислав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3.20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ов Матвей Станислав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hanging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оженский Демьян Максим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6.20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ницын Илья Роман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2.20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зов Глеб Игоре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5.20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ннов Мирон Михайл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5.20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Шутов Никита Сергеевич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01.07.20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1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айкин Максим Евгенье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киткин Глеб Никит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2.20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/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рещагин Даниил Константин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/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ин Дмитрий Дмитрие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чков Роман Максим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пков Ярослав Кирилл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.12.20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val="en-US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иншев Даниил Михайл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еев Кирилл Евгенье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пов Савелий Роман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5.20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итин Глеб  Владислав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1.20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/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арцов Егор Николае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.20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ичев Роман Сергее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7.2015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2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чков Матвей Сергее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стеров Михаил Алексеевич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5.20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(1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юдов Артём Виктор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1.01.20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val="en-US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убарев Иван Михайл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6.20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/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икитин Иван Алексеевич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(1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ивнев Максим Александр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9.20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итин Егор Владислав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11.20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/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удолев данил Евгенье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1.20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(1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тынов Иван Эдуард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.20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(1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хипов Матвей Алексее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1.09.20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val="en-US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нёк Федор Максим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8.20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аршин Дмитрий Дмитрие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15.01.20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(1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hanging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кин Александр Юрье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.20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еев Родион Максим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5.2016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2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ков Артем Игоре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015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2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амеджанов Тимур Ринат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узнецов Владислав Дмитрие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13.07.20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1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hanging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 Кирилл Алексее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8.20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hanging="3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ясин Мирон Дмитрие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2.20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лованов Кирилл Игоре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6.20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в Владислав Виктор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8.20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Даржин Владислав Роман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1.10.20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1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женков Александр Игоре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5.20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ков Дмитрий Вячеслав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2.20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 Кирилл Максим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заков Иван Константин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Тарасов Александр Вячеслав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7.02.20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билкин Дании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 Платон Денис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7.20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дайкин Максим Александр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донов Никита Дмитрие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6.20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(1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чнов Максим Владимир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07.08.20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1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Славкин Кирилл Вячеславович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02.03.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1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мантеев Демьян Роман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7.20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/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ляров Григорий Павл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0.20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(1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укуров Александр Максим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0.20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фимов Григорий Андрее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1.20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 Илья Дмитрие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кин Матвей Дмитрие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тряев Никита Сергее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реев Михаи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 Яромит Сергее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ишин Иван Сергее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2.20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hanging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 Матвей Вячеслав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.20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Шоваргин Роди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няшкин Даниил Вячеслав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4.20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лавный судья                                                              О.В.Аброськина</w:t>
      </w:r>
    </w:p>
    <w:p>
      <w:pPr>
        <w:pStyle w:val="Normal"/>
        <w:rPr/>
      </w:pPr>
      <w:r>
        <w:rPr/>
        <w:t xml:space="preserve">                            </w:t>
      </w:r>
      <w:r>
        <w:rPr/>
        <w:t>Главный секретарь                                                        О.В.Б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 соревнований по скиппин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зачет 8-й Спартакиады «Дошколята» среди обучающихся 5-7 лет дошкольных образовательных учреждений города Зареч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2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-16.12.2021                                                                                    г. Зареч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чное первенство среди девочек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80"/>
        <w:gridCol w:w="1580"/>
        <w:gridCol w:w="960"/>
        <w:gridCol w:w="1660"/>
      </w:tblGrid>
      <w:tr>
        <w:trPr>
          <w:tblHeader w:val="true"/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рожд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МДОУ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ый результат</w:t>
            </w:r>
          </w:p>
        </w:tc>
      </w:tr>
      <w:tr>
        <w:trPr>
          <w:tblHeader w:val="true"/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  <w:r>
              <w:rPr>
                <w:b/>
                <w:color w:val="FF0000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сина Варвара Алекс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.12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  <w:lang w:val="en-US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 </w:t>
            </w:r>
            <w:r>
              <w:rPr>
                <w:b/>
                <w:color w:val="0000FF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иреева Елизавета Алекс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lang w:val="en-US"/>
              </w:rPr>
              <w:t>27.07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  <w:lang w:val="en-US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lang w:val="en-US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 </w:t>
            </w:r>
            <w:r>
              <w:rPr>
                <w:b/>
                <w:color w:val="008000"/>
              </w:rPr>
              <w:t>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bCs/>
                <w:iCs/>
                <w:color w:val="008000"/>
              </w:rPr>
              <w:t>Волкова Божена Александ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iCs/>
                <w:color w:val="008000"/>
              </w:rPr>
              <w:t>17.12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4 (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кольцева Мария Витал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1.2015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санова Полина  Кирилл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лимова Маргарита Александ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3.03.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юшкина Анастасия Игор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1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дина Полина Витал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2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Абашина Анна Серг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5.01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жинина Виктория Денис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3.02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val="en-US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hanging="3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урина Виктория Андр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hanging="3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.06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u w:val="single"/>
              </w:rPr>
            </w:pPr>
            <w:r>
              <w:rPr>
                <w:u w:val="single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hanging="3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шокина Алина Дмитри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7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ребто Ульяна Игор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1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val="en-US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Тарасова Диана Вячеслав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7.02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чева Маргарита Андр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/>
            </w:pPr>
            <w:r>
              <w:rPr/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hanging="3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жова Ангелина Андр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/>
            </w:pPr>
            <w:r>
              <w:rPr/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hanging="3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0</w:t>
            </w:r>
          </w:p>
        </w:tc>
      </w:tr>
      <w:tr>
        <w:trPr>
          <w:trHeight w:val="1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Горюнова Валерия Серг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4.08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хорова Арина Алекс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8.07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val="en-US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а Елизавета Ром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/>
            </w:pPr>
            <w:r>
              <w:rPr/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hanging="3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мова Полина Дмитри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1.2015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сатова Анна Станислав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7.2015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рлашина Елизавета Михайл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това Ксения Алекс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val="en-US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ичева Олеся Пет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15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нина Ольга Витал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0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апунова Арина Евген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8.02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авлева Виктория Андр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2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рехова Анастасия Тимоф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5.12.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овнина Агата Александ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3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лобина Кристина Кирилл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.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рентьева Алена Владимировн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1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/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пова Василиса Андр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3.2015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арова Милана Михайл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(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искарева Полина Алекс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9.03.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шунова Дарья Дмитри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3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ова Стефания Владими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8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(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юкова Ярослава Артем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/>
            </w:pPr>
            <w:r>
              <w:rPr/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hanging="3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улина Кира Максимовн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1.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ошкина Вероника Павл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Иванкова Анна Дмитри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2.01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хманина Полина Серг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9.2015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ефкина Алина Антоновн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6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ова Полина Ярослав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8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тенёва Кристина Альберт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2.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а София Семе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8.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ебова Анастасия Викто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шунова Полина Дмитри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3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икина Варвара Ильинич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5.2015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лова Кира Михайл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кова Полина Андр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3.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сенова Дарья Романовн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ганина Алиса Алекс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0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кимова Диана Алекс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4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(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усихина Рада Андр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6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скова Юлия Александ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тюшина Виктория  Александ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/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зарева Александра Артем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гина Варвара Максим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/>
            </w:pPr>
            <w:r>
              <w:rPr/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hanging="3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сатова Анастасия Станислав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6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ьдина Злата Серг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/>
            </w:pPr>
            <w:r>
              <w:rPr/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hanging="3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янова Лилия Рушановн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тохина Ксения Максим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2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Балацкая Варвара Ивановн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18.12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Балацкая Алёна Ивановн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18.12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стина Анатасия Андр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4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(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матова Дарина Дмитри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1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(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аева Арина Серг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5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Бычкова Алиса Андреевн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9.01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лина Ви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hanging="3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льникова Ульяна Павловн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6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арова Диана Серг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5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(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урькова Ульяна Витал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/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рталина Виктория Александ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.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ова Агата Михайл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5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трофанова Мирослава Олег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1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/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икеева София Дмитри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3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(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зова Дарья Владими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Флягина Кира Юр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02.03.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рышкова Алиса Константи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8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(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Тихонова Мирослава Александровн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19.06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рнаухова Арина Викторовн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/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орова Ева Серг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1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ышина Ирина Владими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8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икеева Ирина Серг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5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val="en-US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укшина Ирина Алексеевн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/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урьянова Дарья Максим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1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Васякина Анастасия Александ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0.07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 Елизавета Александ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9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дкина Полина евген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льникова Валерия Павловн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6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овик Ивон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Главный судья                                                              О.В.Аброськина</w:t>
      </w:r>
    </w:p>
    <w:p>
      <w:pPr>
        <w:pStyle w:val="Normal"/>
        <w:rPr/>
      </w:pPr>
      <w:r>
        <w:rPr/>
        <w:t xml:space="preserve">                            </w:t>
      </w:r>
      <w:r>
        <w:rPr/>
        <w:t>Главный секретарь                                                        О.В.Бя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54:00Z</dcterms:created>
  <dc:creator>Admin</dc:creator>
  <dc:description/>
  <cp:keywords/>
  <dc:language>en-US</dc:language>
  <cp:lastModifiedBy>user</cp:lastModifiedBy>
  <cp:lastPrinted>2021-12-27T09:06:00Z</cp:lastPrinted>
  <dcterms:modified xsi:type="dcterms:W3CDTF">2021-12-27T05:09:00Z</dcterms:modified>
  <cp:revision>20</cp:revision>
  <dc:subject/>
  <dc:title>     Соревнования по прыжкам через скакалку в зачет Спартакиады «Дошколята» среди обучающихся 5-7 лет дошкольных образовательных учреждений города Заречного на 2018-2019 учебный год</dc:title>
</cp:coreProperties>
</file>