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06</w:t>
      </w:r>
    </w:p>
    <w:p>
      <w:pPr>
        <w:pStyle w:val="Normal"/>
        <w:rPr/>
      </w:pPr>
      <w:r>
        <w:rPr/>
        <w:t>дата 04.05.2018                                                                                                                                                Номинация «Батальные сражения»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060"/>
        <w:gridCol w:w="2340"/>
        <w:gridCol w:w="1440"/>
        <w:gridCol w:w="1134"/>
        <w:gridCol w:w="1206"/>
        <w:gridCol w:w="32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/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 7-9 л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18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Родину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дыбин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нкина Алла Анатолье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2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нашу Родину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Рам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Наталья Николае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2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ки вой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к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Наталья Николаевна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ЦД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ды вой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фанкин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сов Е.И.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 10-15 л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Гимназия №216 «Дида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одная лодка К-1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яшев Арт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еева Наталья Николаевна 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Гимназия №216 «Дида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дмила Павлюченко –женщина-снайп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улё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еева Наталья Николаевна 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Гимназия №216 «Дида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«Подвиг А. Матрос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чук Фё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еева Наталья Николаевна 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2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ушный б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 Людмила Ивановна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2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ле бо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яе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 Е.Б.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ЦД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и на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кин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 Е.И.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ЦД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цлагер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ин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сов Е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t>Протокол №7</w:t>
      </w:r>
    </w:p>
    <w:p>
      <w:pPr>
        <w:pStyle w:val="Normal"/>
        <w:rPr/>
      </w:pPr>
      <w:r>
        <w:rPr/>
        <w:t>дата 04.05.2018                                                                                                                                                Номинация «</w:t>
      </w:r>
      <w:r>
        <w:rPr>
          <w:color w:val="000000"/>
          <w:shd w:fill="FFFFFF" w:val="clear"/>
        </w:rPr>
        <w:t>«Праздник Побед</w:t>
      </w:r>
      <w:r>
        <w:rPr/>
        <w:t>ы»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060"/>
        <w:gridCol w:w="2340"/>
        <w:gridCol w:w="1440"/>
        <w:gridCol w:w="1134"/>
        <w:gridCol w:w="1206"/>
        <w:gridCol w:w="32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/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 7-9 л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Гимназия №216 «Дида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ют Победы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кин Г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И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18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праздником Победы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нкина Алла Анатолье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18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кто не забыт, ничто не забыто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бнин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нкина Алла Анатолье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18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сем погибшим – Вечная памя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бнин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нкина Алл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18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ют победителям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ный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нкина Алла Анатолье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2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ют Победы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яс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Ольга Викторо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2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Ольга Викторо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2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де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кидова З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 Е.Б.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 10-15 л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Гимназия №216 «Дида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асение ребён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аи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Наталья Николаевна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2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чный салют Поб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шин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 Людмила Ивановна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2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«Мо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Вал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Лилия Вячеславовн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2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ют Поб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 Е.Б.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2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в город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 Е.Б.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2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чный салют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 Е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t>Протокол №8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ата 04.05.2018                                                                                                                                                Номинация «Дорогие мои ветераны»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060"/>
        <w:gridCol w:w="2340"/>
        <w:gridCol w:w="1440"/>
        <w:gridCol w:w="1134"/>
        <w:gridCol w:w="1206"/>
        <w:gridCol w:w="32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/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 7-9 л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2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льям Генрихович Фиш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а Виолет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 Людмила Ивано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МБОУ «СОШ № 22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Ветер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Крыл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2 «Г»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 xml:space="preserve">Крылова Дарья Сергеевна 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Возрастная категория 10-15 л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48"/>
              <w:rPr>
                <w:rFonts w:ascii="Times New Roman CYR" w:hAnsi="Times New Roman CYR" w:cs="Times New Roman CYR"/>
                <w:bCs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2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чик-ге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К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 Е.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2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асибо за Победу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 Е.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Гимназия №216 «Дида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хо войны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И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2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фильм  моей семьи «А зори здесь тихие…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Светлана Александровна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>Протокол №09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ата 04.05.2018                                                                                                                                                Номинация «Открытка ветерану»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060"/>
        <w:gridCol w:w="2340"/>
        <w:gridCol w:w="1440"/>
        <w:gridCol w:w="1134"/>
        <w:gridCol w:w="1206"/>
        <w:gridCol w:w="32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/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 10-15 л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2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а тебе, Солдат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о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Светлана Александро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2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а тебе, Солдат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Светлана Александро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2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а тебе, Солдат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аева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Светлана Александро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2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ьмо на фрон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шин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 Людмила Ивано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2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ют на 9 мая»</w:t>
            </w:r>
            <w:bookmarkStart w:id="0" w:name="_GoBack"/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ее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2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асибо за мир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тько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Лилия Вячеславов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2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праздником 9 Мая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ин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Галина Петро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 7-9 л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2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ибо за Победу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а Вал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Ольга Викторо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2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стьян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Ольга Викторо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2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нем Победы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Ол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Ольга Викторо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«СОШ №22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праздником Победы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оженский Мак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 Е.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2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праздником 9 Мая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Леон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 Е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2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праздником 9 Мая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шев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 Е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2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«Открытка ветерану!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 Е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ЦД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праздником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би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гина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10</w:t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ата 04.05.2018                                                                                                                                                Номинация «Пусть всегда будет солнце!»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060"/>
        <w:gridCol w:w="2340"/>
        <w:gridCol w:w="1440"/>
        <w:gridCol w:w="1134"/>
        <w:gridCol w:w="1206"/>
        <w:gridCol w:w="32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/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 7-9 лет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Гимназия №216 «Дида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 в школ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кин Г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И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Гимназия №216 «Дида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люблю свою Марус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ина Нас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И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Гимназия №216 «Дида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у лечить звер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Вал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И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2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у-мир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Светлана Александро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2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е счастливое дет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 Е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е заявлен от учрежд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Жюри конкурса      _____________ / Е.А. Терехина</w:t>
      </w:r>
    </w:p>
    <w:p>
      <w:pPr>
        <w:pStyle w:val="Normal"/>
        <w:ind w:firstLine="708"/>
        <w:rPr/>
      </w:pPr>
      <w:r>
        <w:rPr/>
        <w:t xml:space="preserve">                                 </w:t>
      </w:r>
      <w:r>
        <w:rPr/>
        <w:t>_____________ / Скиба О.А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______ / Кадомцева С.В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10:00Z</dcterms:created>
  <dc:creator>Терехина</dc:creator>
  <dc:description/>
  <cp:keywords/>
  <dc:language>en-US</dc:language>
  <cp:lastModifiedBy>Терехина</cp:lastModifiedBy>
  <cp:lastPrinted>2018-05-07T15:17:00Z</cp:lastPrinted>
  <dcterms:modified xsi:type="dcterms:W3CDTF">2018-05-08T06:23:00Z</dcterms:modified>
  <cp:revision>8</cp:revision>
  <dc:subject/>
  <dc:title>Протокол №01</dc:title>
</cp:coreProperties>
</file>