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4.05.2018                                                                                                                                                     Номинация «Открытка ветерану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орогим ветера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Ольг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Яна Валерьевна ма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Групп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кова С. В., Леонтьева Н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цова И. В. Шитвенкина И. А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цова И. В. Шитвенкина И. А.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С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цова И. В. Шитвенкина И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О. В. Поликашина М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мни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губова Кс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О. В. Поликашина М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то не забыт, ничто не забы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О. В. Поликашина М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то не забыт, ничто не забы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е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О. В. Поликашина М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то не забыт, ничто не забы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ченк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ева Ирин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открытка ветера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шкина Н.А., Савинова Н.В.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здравление ветера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онов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а М. А., Борисова Л.В.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у - подводни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 И., Маркел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деду за Побед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Сав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 Д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ушева Н. А., Антонова Н. 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№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ушева Н. А., Антонова Н. 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ченкова 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№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ушева Н. А., Антонова Н. Н.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ь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ушева Н. А., Антонова Н. Н.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ушева Н. А., Антонова Н. 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 Н. А.Ермакова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ащит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латонова Т. Е.,Матвиенко М. В.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Галина Геннадьевна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шенни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Ю. Н.Скуркович Ю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Шишова Н. П.,Прохорова С. С.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й ого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онин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Н.С. Загуменнова Е. Ю.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Забалонк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кина М. В.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О.В., Егорова Ю.В.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, ветераны, Ва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 Ма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а А.А., Каленова И.А.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Ко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дырева Е.А., Жирадкова В.Н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1»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Э., Секерина Л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йкина Алин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дежда Владими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за Побед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Лилия Анато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ение любимому де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Мария Михайл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кина Любовь Васи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имся. Помним. Чт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кина Любовь Васи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Ларис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уцкий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Ольга Борис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 Мая – 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Ольга Борис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а Е. Г., Михальчук Е. 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н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а Е. Г., Михальчук Е. 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еев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кова Н. В.,Смирнова М. 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равление с празднико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-Чуб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к И. В., Волокжанина Л. 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. В., Фарафонова Т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К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. В., Фарафонова Т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дровская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кина О. В., Чуркина Н. 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кина О. В., Чуркина Н. 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И.В., Графчикова Н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ное  неб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ина С.В.,Щербин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за Побед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он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ина С.В.,Щербин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уно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ваткина Н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О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6"/>
                <w:szCs w:val="16"/>
              </w:rPr>
              <w:t xml:space="preserve">Центр православного воспитания </w:t>
            </w:r>
            <w:r>
              <w:rPr>
                <w:bCs/>
                <w:iCs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16"/>
                <w:szCs w:val="16"/>
              </w:rPr>
              <w:t>Семейный круг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ирень ко дню Победы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Клебн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Жа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Крылова Д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6"/>
                <w:szCs w:val="16"/>
              </w:rPr>
              <w:t xml:space="preserve">Центр православного воспитания </w:t>
            </w:r>
            <w:r>
              <w:rPr>
                <w:bCs/>
                <w:iCs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16"/>
                <w:szCs w:val="16"/>
              </w:rPr>
              <w:t>Семейный круг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Гвоздики ко дню Победы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Ро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Жа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Крылова Д.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720"/>
              <w:rPr>
                <w:rFonts w:ascii="Times New Roman CYR" w:hAnsi="Times New Roman CYR" w:cs="Times New Roman CYR"/>
                <w:bCs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6"/>
                <w:szCs w:val="16"/>
              </w:rPr>
              <w:t xml:space="preserve">Центр православного воспитания </w:t>
            </w:r>
            <w:r>
              <w:rPr>
                <w:bCs/>
                <w:iCs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16"/>
                <w:szCs w:val="16"/>
              </w:rPr>
              <w:t>Семейный круг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ирень ко дню Победы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Клебн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Жа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Крылова Д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 заявлен от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конкурса      _____________ / Е.А. Терехина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Скиба О.А.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Кадомцева С.В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0:00Z</dcterms:created>
  <dc:creator>Терехина</dc:creator>
  <dc:description/>
  <cp:keywords/>
  <dc:language>en-US</dc:language>
  <cp:lastModifiedBy>Терехина</cp:lastModifiedBy>
  <dcterms:modified xsi:type="dcterms:W3CDTF">2018-05-08T06:01:00Z</dcterms:modified>
  <cp:revision>4</cp:revision>
  <dc:subject/>
  <dc:title>Протокол №01</dc:title>
</cp:coreProperties>
</file>