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4.05.2018                                                                                                                                                Номинация «Пусть всегда будет солнце!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за ми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к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ук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 В, Боряева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цова И В Шитвенкина И 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у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ева Ирин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бунова Н М, Казакова Е А,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шкина Н А, Савинова Н В, 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без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врина О А, Плешакова Т М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ева 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ирева А В, Тарасова Т А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у –Ми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а С П, Ступина С Г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к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врилова Т Н, Пивцайкина Е И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счастье-мир без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ва Л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Е.А. ВолгинаН.Ф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, для тех, кто жизнь нам сохран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 Н, Пивцайкина Е И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всегда будет солнц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нина Мария Викторо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 друж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тдинова В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ир во всем ми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ий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ервушкина М В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 всей плане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е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Тугушева В А Леонтьева Т 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Шишова Н П  Прохорова С 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– лучи солн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еревкина Ю Н Скуркович Ю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на пара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аталья Юрь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к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лей 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дырева Е.А., Жирадкова В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шагает по планет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Ольга Евген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ских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Ольга Борис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братиш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ьц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. В., Фарафонова Т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хоро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ский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а О. В., Малофеева С. 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 Зем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кина О. В., Чуркина Н. 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Э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йкина Т. Н., Кудрявцева Т. 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ь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вочник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И.В. Графчикова Н. В.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тим под мирным небом жи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к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йкина Т. Н., Кудрявцева Т. Ю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як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йкина Т. Н., Кудрявцева Т. Ю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Э.Х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«Детский сад №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золот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ева 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а С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«Детский сад №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ника Хамату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а С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Центр православного воспитания 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емейный круг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Мы за мир!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Тренина Нел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Жа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Крылова Дарья Сергее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Центр православного воспитания 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емейный круг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емья под мирным небом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Ро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Жа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Крылова Дарья Сергеевна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Центр православного воспитания 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емейный круг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«9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мая в деревне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Род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Жа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Крылова Дарья Сергеев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 заявлен от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конкурса      _____________ / Е.А. Терехина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Скиба О.А.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Кадомцева С.В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0:00Z</dcterms:created>
  <dc:creator>Терехина</dc:creator>
  <dc:description/>
  <cp:keywords/>
  <dc:language>en-US</dc:language>
  <cp:lastModifiedBy>Терехина</cp:lastModifiedBy>
  <dcterms:modified xsi:type="dcterms:W3CDTF">2018-05-08T06:02:00Z</dcterms:modified>
  <cp:revision>4</cp:revision>
  <dc:subject/>
  <dc:title>Протокол №01</dc:title>
</cp:coreProperties>
</file>