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4.05.2018                                                                                                                                                Номинация  «Праздник Победы!»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2340"/>
        <w:gridCol w:w="1440"/>
        <w:gridCol w:w="1134"/>
        <w:gridCol w:w="1386"/>
        <w:gridCol w:w="3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/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сантник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аси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Татьяна Валерьевна, Боряева Ирина Валерь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ень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гина Д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Татьяна Валерьевна, Боряева Ирина Валерь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 Дне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цева 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Ольга Александ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ляем с 9 Ма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кина Ма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Ольга Александ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9 ма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тникова Ма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Групп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енкова Светлана Васильевна, Леонтьева Наталья Евгенье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 подвиг, мы не забуде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уркина Светлана Геннадь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чный салют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е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уркина Светлана Геннадьевна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Победы – 9 М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З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 Екатерина Нифоновна, Истюнина Ксения Николаевна,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вол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Светлана Юрьевна, Мялькина Ольга Валерьевна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 – 9 М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на Оксана Анатольевна, Плешакова Татьяна Михайловна,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Побе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ва Ка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ина Людмила Петровна, Трушкина Наталья Викторовна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важные защитники Стра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Анастасия Васильевна, Кузнецова Марина Борисовна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д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ина В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Надежда Георгиевна, Додонова Елена Вячеславовна,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д в честь тех, кто жизнь нам сохрани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Татьяна Николаевна, Пивцайкина Елена Ивановна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№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чный салю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кина 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Яушева Наталья Алексе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№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Яушева Наталья Алексе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№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вечного ог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Яушева Наталья Алексеевна</w:t>
            </w:r>
          </w:p>
        </w:tc>
      </w:tr>
      <w:tr>
        <w:trPr>
          <w:trHeight w:val="5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№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асной площад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нина Ми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Яушева Наталья Алексеевна</w:t>
            </w:r>
          </w:p>
        </w:tc>
      </w:tr>
      <w:tr>
        <w:trPr>
          <w:trHeight w:val="5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мыченко А.В. Волкова С.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 кор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м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ькин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шнина Мария Викторо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 кор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ечного ог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шнина Мария Викторо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 кор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! Побед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ин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№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 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ерстова М.А.,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 кор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В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 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зутдинова В.С.,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 кор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№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шева Ю.В., Трошева Д.М. 8905015466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 кор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чный салю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 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№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шева Ю.В., Трошева Д.М. 8905015466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 кор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помнит героев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По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йнова Е.С. Вишняков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 кор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ечного ог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шнина Мария Викторо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рдеев Айн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кина Мария Владимировна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Побе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ов 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гушева Валентина Анатольевна, 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Татьяна Владими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й сорок пят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ев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гушева Валентина Анатольевна, 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Татьяна Владими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праздник со слезами на глаз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ова Наталья Петровна, 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Светлана Сергеевна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на пара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д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 Юлия Николаевна,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кович Юлия Валерь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аталья Юрьевна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ьк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, Тяпк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на пара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Парамонова Ник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аталья Юрьевна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аздничный салю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ва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а Наталия Семе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алют победителя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овских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ва Ольг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 мая – День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н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Ма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аздничный салю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юсов М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адежд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1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ва Са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ваткина Н.В.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1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ун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Ю.Н.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1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ова Д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ваткина Н.В.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1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О.А.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Т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елиска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тина 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Т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! Победа!!!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Т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победител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ор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Т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м Побе6ды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йкин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№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цы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сучкина Т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№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цы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сучкина Т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Детский сад № 1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я И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цева С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авославного вос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чный салют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бнева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Дарья Серге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авославного вос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 Мая в дерев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Дарья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е заявлен от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Жюри конкурса      _____________ / Е.А. Терехина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_____________ / Скиба О.А.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_____________ / Кадомцева С.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8:00Z</dcterms:created>
  <dc:creator>Терехина</dc:creator>
  <dc:description/>
  <cp:keywords/>
  <dc:language>en-US</dc:language>
  <cp:lastModifiedBy>Терехина</cp:lastModifiedBy>
  <cp:lastPrinted>2018-05-07T15:00:00Z</cp:lastPrinted>
  <dcterms:modified xsi:type="dcterms:W3CDTF">2018-05-08T06:03:00Z</dcterms:modified>
  <cp:revision>4</cp:revision>
  <dc:subject/>
  <dc:title>Протокол №04</dc:title>
</cp:coreProperties>
</file>