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Номинация «Дорогие мои ветераны!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еда – гер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тьяна Валерьевна, Боряева Ирина Валер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теран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войн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мерт ный пол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забыт !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ерой»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Злата (с бабуш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нкова Светлана Васильевна, Леонтьева Наталья Евгеньевна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дедуш-ка – герой войн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 -н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дежда Михайловна, Казакова Елена Алексеевна,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деду за Побе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Светлана Юрьевна, Мялькина 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-902-203-24-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ников С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вете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омиссарова Мак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Яушева Наталья Алексе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ервушкина МарияВладимиро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радед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Арт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ервушкина МарияВладимиро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помнит геро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а Елена Станиславо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Татьяна Серге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радед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Галина Геннад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прадед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Татьяна Егоро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Май Владимиро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едушка, моя гордост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А.А.Карнау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моего прад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ясова Надежд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ед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ц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а Е. Г., Михальчук Е.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а Т. Н., Кудрявцева Т. 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деду за Побе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а О. В., Малофеева С. 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прадед - танк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И. В., Графчикова Н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ветеран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 Кирилл, Башмак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И. В., Графчикова Н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 прапрадедуш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а Н. В.,Смирнова М. 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с празднико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йкин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а Н. В.,Смирнова М. 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а С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С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заявлен от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_____________ / Е.А. Терехина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Скиба О.А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Кадомцева С.В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0:00Z</dcterms:created>
  <dc:creator>Терехина</dc:creator>
  <dc:description/>
  <cp:keywords/>
  <dc:language>en-US</dc:language>
  <cp:lastModifiedBy>Терехина</cp:lastModifiedBy>
  <cp:lastPrinted>2018-05-07T15:17:00Z</cp:lastPrinted>
  <dcterms:modified xsi:type="dcterms:W3CDTF">2018-05-08T06:03:00Z</dcterms:modified>
  <cp:revision>5</cp:revision>
  <dc:subject/>
  <dc:title>Протокол №01</dc:title>
</cp:coreProperties>
</file>