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протокол соревнований по баскетболу (бросок мяча в баскетбольное кольцо)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зачёт Спартакиады «Дошколята» среди обучающихся 5-7 лет дошкольных образовательных учрежд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города Заречного на 2018-2019 учебный год.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3-14.11.2018г.                                                                                                         МДОУ «Детский сад №15»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620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960"/>
        <w:gridCol w:w="5390"/>
        <w:gridCol w:w="484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ОУ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ультат команд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(1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(1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(1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(2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(2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1(2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АБРОСЬКИНА О.В.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      КАЗЕЕВА О.В.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302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lef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eastAsia="ru-RU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аняшев Вячеслав Павло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02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етров Михаил Сергее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6.0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Фомин Роман Денисо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5.12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урзаев Дмитрий Юрье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.11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Канцеров Святослав Дмитриеви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5.05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тников Семён Андрее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01.0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ыльников Никита Вадимович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1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воч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анилина Камилла Андре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9.08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Синятникова Яна Серге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0.02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Щёголева Александра Серге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3.04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Черлина Софья Павло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6.07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Юткина Виктория Юрь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8.05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лесина Анастасия Дмитрие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ина Виктория Викторовн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с 4 (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476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кина Полин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кова Анастас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Витал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елева Альбина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Валери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ина Виктор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шникова Анастасия Ден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 Аскольд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 Владислав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язев Дмитрий Виталь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анов Артем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шников Евгени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а Кирилл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енков Анатоли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476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9" w:firstLine="449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а Ксения Арте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52"/>
                <w:szCs w:val="5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52"/>
                <w:szCs w:val="52"/>
                <w:lang w:eastAsia="ru-RU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уткова Вера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щерякова Мария 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кова Арина Давы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10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ова Милана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0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белькова Валер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1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строева Арина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мутов Его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ьцов Кирилл Арте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кин Артем Вяче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1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маев Данил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10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харов Андрей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10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тьев Семен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1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фирьев Матвей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заявка – 1-ая команд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476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ина Анастасия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патинская Поли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гимова Анна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рамова Мария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ерьянова Анастас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4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а Варвар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зуля Дарья Макс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ведев Семен Макс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9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тинин Александр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горовский Никита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сякин Захар Александр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 Матве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аев Александ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лов Артем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8"/>
        </w:rPr>
      </w:pPr>
      <w:r>
        <w:rPr>
          <w:szCs w:val="28"/>
        </w:rPr>
        <w:t>Техническая заявка – 2-я команд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1476"/>
        <w:gridCol w:w="1211"/>
        <w:gridCol w:w="1212"/>
        <w:gridCol w:w="1212"/>
        <w:gridCol w:w="1198"/>
        <w:gridCol w:w="1155"/>
        <w:gridCol w:w="1155"/>
        <w:gridCol w:w="1286"/>
        <w:gridCol w:w="1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АДО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еева Юл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7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ушкина Ольга Игор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6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ябина Кира Тиму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елкина Софь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3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тлянова Таиси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7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якина Виктория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еева Алина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8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ков Захар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шкин Егор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 Дани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хманов Кирил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20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 Максим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5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ов Дмитрий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начей Михаил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661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в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Цыганова Виталина Витал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10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Кира Роман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а Кристина Александр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3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а Полина Пав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7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енкова Полина Игор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нчук Алиса Валерье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1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улёва Злата Михайло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Иван Андр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Артём Александр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 Артём Алекс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качёв Иван Олег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ёлкин Иван Алексее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алов Алексей Михай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 Владислав Павл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2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2"/>
        <w:gridCol w:w="1476"/>
        <w:gridCol w:w="1202"/>
        <w:gridCol w:w="1237"/>
        <w:gridCol w:w="1237"/>
        <w:gridCol w:w="1217"/>
        <w:gridCol w:w="1155"/>
        <w:gridCol w:w="1155"/>
        <w:gridCol w:w="1286"/>
        <w:gridCol w:w="1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ева И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адкова Евг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а Вале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настас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нина По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якина А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Екате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юшкин Ник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ов Богд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тумурато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ов Вади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реньков Кирил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яркин Алекс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 Ники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9"/>
        <w:gridCol w:w="1476"/>
        <w:gridCol w:w="1221"/>
        <w:gridCol w:w="1245"/>
        <w:gridCol w:w="1245"/>
        <w:gridCol w:w="1222"/>
        <w:gridCol w:w="1155"/>
        <w:gridCol w:w="1155"/>
        <w:gridCol w:w="1286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Ангелина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ганова Мария Александр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а Анастасия Даниил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дыбина София Максим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кова Кристина Никола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лова Ксения Роман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8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арова Злата Роман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тов Егор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урин Кирилл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Дмитрий Кирил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сонов Михаил Роман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аткин Сергей Павло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ганов Илья Алексе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айтис Дмитрий Витаутас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.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19"/>
        <w:gridCol w:w="1402"/>
        <w:gridCol w:w="1221"/>
        <w:gridCol w:w="1245"/>
        <w:gridCol w:w="1245"/>
        <w:gridCol w:w="1222"/>
        <w:gridCol w:w="1155"/>
        <w:gridCol w:w="1155"/>
        <w:gridCol w:w="1286"/>
        <w:gridCol w:w="1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воч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рузина Ан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7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исина Варва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03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лина Маргари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12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коробогатова Дар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9.06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ркова Улья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16.01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кртчан Анаста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.04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гурцова Лил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3.02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льчик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лепинин Кирил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4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оловьев И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0.01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мароков Ива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7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ворецков Ники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5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мышев Арту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5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ов Яросла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6.02.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авыдов Ма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10.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476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лис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теева Ольга Олег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акова Полина Павл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ова Мария Вади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Арина Тимоф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цова Софья Михайло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дкова Анастасия Алексеевн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чёв Илья Игор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7,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ромин Даниил Серге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кин Михаил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 Демьян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ин Рома Дмитри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.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021"/>
        <w:gridCol w:w="1476"/>
        <w:gridCol w:w="1220"/>
        <w:gridCol w:w="1244"/>
        <w:gridCol w:w="1244"/>
        <w:gridCol w:w="1222"/>
        <w:gridCol w:w="1155"/>
        <w:gridCol w:w="1155"/>
        <w:gridCol w:w="1286"/>
        <w:gridCol w:w="14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инденкова Варвар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07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стромина Валерия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04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нова Ева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5.01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иряева Анастасия Евген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9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оробьёва Валерия Пав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8.08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Щербединская Варвара Артём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06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ордейчик Кира Льв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6.08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ихонов Михаил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06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ильчанов Дмитрий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2.05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трохин Егор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5.03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Юнушкин Захар Алекс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05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раев Леонид Вячеслав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6.07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едосеев Михаил Денис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4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ютин Дмитрий Михайл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07.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87"/>
        <w:gridCol w:w="1476"/>
        <w:gridCol w:w="1227"/>
        <w:gridCol w:w="1247"/>
        <w:gridCol w:w="1247"/>
        <w:gridCol w:w="1224"/>
        <w:gridCol w:w="1155"/>
        <w:gridCol w:w="1155"/>
        <w:gridCol w:w="1286"/>
        <w:gridCol w:w="14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тякова Ан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лясникова 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7.07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пшенкова 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31.03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Хабибуллина Элл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3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онина Ари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линина Вале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12.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пустина Валер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8"/>
                <w:u w:val="single"/>
              </w:rPr>
            </w:pPr>
            <w:r>
              <w:rPr>
                <w:sz w:val="26"/>
                <w:szCs w:val="28"/>
                <w:u w:val="single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вышинов Игна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02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оманков Мар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9.06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стинов Его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7.09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Гиреев Заха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7.10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слов Арс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2.07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урганов Арте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9.0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венков Серг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8.11.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             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423"/>
        <w:gridCol w:w="1476"/>
        <w:gridCol w:w="1023"/>
        <w:gridCol w:w="1241"/>
        <w:gridCol w:w="1241"/>
        <w:gridCol w:w="1220"/>
        <w:gridCol w:w="1155"/>
        <w:gridCol w:w="1155"/>
        <w:gridCol w:w="1286"/>
        <w:gridCol w:w="141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ая попыт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ая попыт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воч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ргина Елизавет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апкина Кс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настас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шова Анастаси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.20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ш Мила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льч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риков Александ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нов Ярослав Денис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дрик Роман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ов Федор Денис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 Захар Олег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баев Артем Олег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хин Константин Максим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.2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                                      АБРОСЬКИНА О.В.</w:t>
      </w:r>
    </w:p>
    <w:p>
      <w:pPr>
        <w:sectPr>
          <w:type w:val="nextPage"/>
          <w:pgSz w:orient="landscape" w:w="16838" w:h="11906"/>
          <w:pgMar w:left="425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                                        КАЗЕЕВА О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3:34:00Z</dcterms:created>
  <dc:creator>Olga</dc:creator>
  <dc:description/>
  <cp:keywords/>
  <dc:language>en-US</dc:language>
  <cp:lastModifiedBy>metodist2</cp:lastModifiedBy>
  <cp:lastPrinted>2019-02-06T12:02:00Z</cp:lastPrinted>
  <dcterms:modified xsi:type="dcterms:W3CDTF">2019-02-06T08:03:00Z</dcterms:modified>
  <cp:revision>11</cp:revision>
  <dc:subject/>
  <dc:title/>
</cp:coreProperties>
</file>