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8920</wp:posOffset>
                </wp:positionV>
                <wp:extent cx="8890000" cy="353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210"/>
                              <w:gridCol w:w="1560"/>
                              <w:gridCol w:w="1275"/>
                              <w:gridCol w:w="1701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49" w:firstLine="44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ДО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Личный результат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езультат коман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евоч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Винокурова Анастасия Ивано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04.09.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4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Юткина Виктория Юрьевн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28.05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Ершова Ольга Романовн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04.07.12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Петрунина Мила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15.11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тёпкина Алина Андреевн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18.02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инятникова Яна Сергеевн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20.02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Авраменко Евгения Сергеев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23.07.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Ваняшев Вячеслав Павл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01.02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Глебов Михаил Александрович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30.03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Фомин Роман Денисович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15.12.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итников Семён Андреевич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01.03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Балацкий Иван Иван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04.03.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Малышев Ив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28.12.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аршин Михаил Алексеевич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6"/>
                                      <w:szCs w:val="26"/>
                                      <w:lang w:eastAsia="ru-RU"/>
                                    </w:rPr>
                                    <w:t>08.04.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78.1pt;mso-wrap-distance-left:0pt;mso-wrap-distance-right:9pt;mso-wrap-distance-top:0pt;mso-wrap-distance-bottom:0pt;margin-top:11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210"/>
                        <w:gridCol w:w="1560"/>
                        <w:gridCol w:w="1275"/>
                        <w:gridCol w:w="1701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49" w:firstLine="44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ДО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Личный результат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езультат команд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евоч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Винокурова Анастасия Ивано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04.09.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/с 4 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  <w:lang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4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 xml:space="preserve">Юткина Виктория Юрьевн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28.05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/с 4 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 xml:space="preserve">Ершова Ольга Романовн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 xml:space="preserve">04.07.12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/с 4 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Петрунина Мила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15.11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/с 4 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 xml:space="preserve">Стёпкина Алина Андреевн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18.02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/с 4 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 xml:space="preserve">Синятникова Яна Сергеевн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20.02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/с 4 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Авраменко Евгения Сергеев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23.07.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/с 4 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Ваняшев Вячеслав Павл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01.02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/с 4 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 xml:space="preserve">Глебов Михаил Александрович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30.03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/с 4 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 xml:space="preserve">Фомин Роман Денисович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15.12.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/с 4 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 xml:space="preserve">Ситников Семён Андреевич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01.03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/с 4 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Балацкий Иван Иван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04.03.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/с 4 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Малышев Иван Александрови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28.12.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/с 4 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 xml:space="preserve">Паршин Михаил Алексеевич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  <w:lang w:eastAsia="ru-RU"/>
                              </w:rPr>
                              <w:t>08.04.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/с 4 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Самойлова Маргарит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07.0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Романцова Софья Алекс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21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9" w:firstLine="44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1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тусов Всеволод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коловский Егор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фтаев Алекс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иков Богд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тов Арте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шников Евген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заков Тимоф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урькова Анастас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това Вале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ушникова Анастаси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шелева Альб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баева Евген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ышова Вероник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ркина По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9" w:firstLine="44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уткова Вер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1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ячева Юл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жина Анастас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ьцова Ксения Арте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дзирей Софья Арт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Арина Давы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ина Мари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Мальч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рфирьев Матв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.06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ов Андр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 Артём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мутов Его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тьев Семё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кроусов 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ипкин Артём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9" w:firstLine="44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робьева 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1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япушкина Ольг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тлова Але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тлянова Таис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ева 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лясникова Мил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занцева Арина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Мальч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унин Артем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шков Тимофе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рионов Святослав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 Артем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истратов Матв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значей Михаил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9" w:firstLine="44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ишина Дар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1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шкина Варвар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гимова Ан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оськина Елизавета Ан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кмарева И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врина Ксения 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естинина Кс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Мальч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ркин Ярослав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ыкин Платон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якин Заха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боскин Данил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ыбаев 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х Арсен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кофьев Артем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9" w:firstLine="44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пифанова Ма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8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1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глова Алис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12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а Алес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7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аженкова Пол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10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фёдова Варвар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12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жевникова Крис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1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ченкова Ев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3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Мальч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зов Артё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04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бунов Артём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.07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мидов Артё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4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карев Ива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.01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отов Иван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.03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малов Алекс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02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тамонов Владислав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10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9" w:firstLine="44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ышникова Юл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val="en-US" w:eastAsia="ru-RU"/>
              </w:rPr>
              <w:t>1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96"/>
                <w:szCs w:val="96"/>
                <w:lang w:val="en-US"/>
              </w:rPr>
              <w:t>I I 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итина 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ваева Соф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иреева  Эмил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ова Вале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аева И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радкова Евг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ьч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ишев Рамиль Раф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тюшкин 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ханов Серге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ов Богда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Фомин Никита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хлов Илья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иков Иван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9" w:firstLine="4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1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нов Матв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манов Ром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ко Гле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нов Ил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шнин 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юхина Ал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мова Пол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Маргар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чева Д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гова Евг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ина Со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шина Елиза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9" w:firstLine="44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лышкова Алис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1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алдыбина София Максим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лькова Кристина 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ина Соф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харова Злата Рома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аклакова Ан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рашкина Улья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Мальч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заков Матвей Дмитри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женов Миха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рмушев Владимир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олстов Максим Евген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занов Плато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Щедрин Андрей Степ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ртов Его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09"/>
        <w:gridCol w:w="1560"/>
        <w:gridCol w:w="1134"/>
        <w:gridCol w:w="2727"/>
        <w:gridCol w:w="2835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9" w:firstLine="44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чн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49" w:firstLine="44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US"/>
              </w:rPr>
              <w:t>19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96"/>
                <w:szCs w:val="96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окарева 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3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лина Маргар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рузина 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.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имина Ми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гурцова Л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.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угачева Елиза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.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лимова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.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мышев Ар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ршин 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.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раев Де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.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елезнов 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.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иреев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.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льников Ма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.0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елов Дан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.0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оробогатова Да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.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льников Тимоф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.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9" w:firstLine="44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анфилова Алиса Андр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1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монова Мария Вячеслав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антеевна Ольг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уторина Елизавета Денис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мельянова По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шкина Мар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ючникова Валер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иреев Михаи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пляков Евген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ипов Алексей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лесных Вадим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ркашин Миха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арасов Демьян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ошин Станислав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9" w:firstLine="44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Мельникова Дар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2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1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Шаповалова Улья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28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Шинденкова Варвар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8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Качмина Влад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0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Пегова Анге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22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Ефимова Валери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9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Лисунова Элл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04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Мальков Александр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09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Малыгин Андре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22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Бородин Михаил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3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Осипов Максим Серг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04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Кряжев Максим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1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Стрельников Семё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07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Козинский Мака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07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9" w:firstLine="44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врилов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US" w:eastAsia="ru-RU"/>
              </w:rPr>
              <w:t>1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96"/>
                <w:szCs w:val="96"/>
                <w:lang w:val="en-US" w:eastAsia="ru-RU"/>
              </w:rPr>
              <w:t>I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ашкина 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глова Софь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укьянова Полина Эдуар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ызранцева Улья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клистова Кира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нина А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ьч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лкачев Никола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рембо Арт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рев Заха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инов Его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вшинов Игнат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мазанов Дамир Ма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нилов Алексе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ind w:left="15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tbl>
      <w:tblPr>
        <w:tblW w:w="139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08"/>
        <w:gridCol w:w="1559"/>
        <w:gridCol w:w="1134"/>
        <w:gridCol w:w="1841"/>
        <w:gridCol w:w="1842"/>
        <w:gridCol w:w="18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9" w:firstLine="44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чный 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даева Амина За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1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раш Ми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укьянова Андже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икулин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кребнева Варва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игалова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арапкин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лов Заха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оропов Федор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деев Михаил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ариков Александр Иванова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усаров Арте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дрик Ром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Щербаков Арте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701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56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4:00Z</dcterms:created>
  <dc:creator>user</dc:creator>
  <dc:description/>
  <cp:keywords/>
  <dc:language>en-US</dc:language>
  <cp:lastModifiedBy>user</cp:lastModifiedBy>
  <cp:lastPrinted>2019-03-06T13:31:00Z</cp:lastPrinted>
  <dcterms:modified xsi:type="dcterms:W3CDTF">2019-03-06T10:31:00Z</dcterms:modified>
  <cp:revision>3</cp:revision>
  <dc:subject/>
  <dc:title/>
</cp:coreProperties>
</file>