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400300</wp:posOffset>
            </wp:positionV>
            <wp:extent cx="5063490" cy="3377565"/>
            <wp:effectExtent l="0" t="0" r="0" b="0"/>
            <wp:wrapNone/>
            <wp:docPr id="1" name="O2cSo6otS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2cSo6otS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лодые педагоги,участники конкурса "Первые шаги в профессии" закончили один из этапов - показали открытые уроки и занятия в своих образовательных организациях.</w:t>
        <w:br/>
        <w:t>12 марта в рамках конкурса молодые специалисты презентовали свое видение решения педагогической ситуации,которую выбирали путем жеребьевки. На подготовку ответа у конкурсантов было всего 5 минут.</w:t>
        <w:br/>
        <w:t>Все участники достойно справились с данным этапом конкурса.</w:t>
        <w:br/>
        <w:t>Также молодым специалистам необходимо было ответить на 20 тестовых вопросов относительно ФГОС.</w:t>
        <w:br/>
        <w:t>Впереди у участников конкурса защита проектов,которая состоится 20 и 21 марта.</w:t>
        <w:br/>
        <w:t>А также жюри оценивает портфолио молодых учителей и самопрезентации.</w:t>
        <w:br/>
        <w:t>Имена победителей мы узнаем на закрытии конкурса"Первые шаги в профессии" 23 ма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1:00Z</dcterms:created>
  <dc:creator>Настя</dc:creator>
  <dc:description/>
  <cp:keywords/>
  <dc:language>en-US</dc:language>
  <cp:lastModifiedBy>Настя</cp:lastModifiedBy>
  <dcterms:modified xsi:type="dcterms:W3CDTF">2019-02-21T09:03:00Z</dcterms:modified>
  <cp:revision>1</cp:revision>
  <dc:subject/>
  <dc:title>Молодые педагоги,участники конкурса "Первые шаги в профессии" закончили один из этапов - показали открытые уроки и занятия в своих образовательных организациях</dc:title>
</cp:coreProperties>
</file>