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1"/>
      </w:tblGrid>
      <w:tr>
        <w:trPr>
          <w:trHeight w:val="1634" w:hRule="atLeast"/>
        </w:trPr>
        <w:tc>
          <w:tcPr>
            <w:tcW w:w="9761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60375</wp:posOffset>
                      </wp:positionV>
                      <wp:extent cx="6198235" cy="28225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8235" cy="2822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761"/>
                                  </w:tblGrid>
                                  <w:tr>
                                    <w:trPr>
                                      <w:trHeight w:val="1334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54380" cy="984885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48" t="-39" r="-48" b="-3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54380" cy="9848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4" w:hRule="atLeast"/>
                                    </w:trPr>
                                    <w:tc>
                                      <w:tcPr>
                                        <w:tcW w:w="9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36"/>
                                            <w:szCs w:val="36"/>
                                          </w:rPr>
                                          <w:t>ДЕПАРТАМЕНТ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  <w:t>города Заречного Пензенской област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(Департамент образования г. Заречног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2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20"/>
                                            <w:sz w:val="36"/>
                                            <w:szCs w:val="36"/>
                                          </w:rPr>
                                          <w:t>ПРИКА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т 24.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.2022                                                        № 2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г. Заречны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8.05pt;height:222.25pt;mso-wrap-distance-left:0pt;mso-wrap-distance-right:9pt;mso-wrap-distance-top:0pt;mso-wrap-distance-bottom:0pt;margin-top:36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61"/>
                            </w:tblGrid>
                            <w:tr>
                              <w:trPr>
                                <w:trHeight w:val="1334" w:hRule="atLeast"/>
                              </w:trPr>
                              <w:tc>
                                <w:tcPr>
                                  <w:tcW w:w="9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4380" cy="98488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8" t="-39" r="-48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4380" cy="984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9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ДЕПАРТАМЕНТ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а Заречного Пенз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Департамент образования г. Заречног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pacing w:val="20"/>
                                      <w:sz w:val="36"/>
                                      <w:szCs w:val="36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 24.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.2022                                                        № 2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Зареч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exact" w:line="302"/>
        <w:ind w:right="5" w:hanging="0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02"/>
        <w:ind w:right="5" w:hanging="0"/>
        <w:jc w:val="center"/>
        <w:rPr>
          <w:spacing w:val="-1"/>
          <w:sz w:val="26"/>
          <w:szCs w:val="26"/>
          <w:lang w:val="en-US"/>
        </w:rPr>
      </w:pPr>
      <w:r>
        <w:rPr>
          <w:spacing w:val="-1"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значении руководителей городских методических объединений </w:t>
      </w:r>
    </w:p>
    <w:p>
      <w:pPr>
        <w:pStyle w:val="Normal"/>
        <w:jc w:val="center"/>
        <w:rPr/>
      </w:pPr>
      <w:r>
        <w:rPr>
          <w:sz w:val="26"/>
          <w:szCs w:val="26"/>
        </w:rPr>
        <w:t>на 2022-2023 учебный год</w: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уководствуясь п.29 части 15.5. Устава ЗАТО г.Заречного Пензенской области,</w:t>
      </w:r>
      <w:r>
        <w:rPr>
          <w:b/>
          <w:bCs/>
          <w:sz w:val="26"/>
          <w:szCs w:val="26"/>
        </w:rPr>
        <w:t xml:space="preserve"> п р и к а з ы в а 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Назначить руководителями городских методических объединений учителей и воспитателей на 2022-2023 учебный год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0"/>
        <w:gridCol w:w="1737"/>
        <w:gridCol w:w="4393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.п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.И.О. руководителя городского методического объедин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етодического объедине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итникову Г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ей групп раннего возраст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у Т.П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1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ей младших груп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ну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оспитателей средних групп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овскую М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1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оспитателей старших груп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лову А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7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ей подготовительных к школе групп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ывскую С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зыкальных руководите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угачеву О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У №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структоров по плаванию, по физической культуре ДОУ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улеева Р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Ц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физической культуры школ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атрян Н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русского языка и литературы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латко Ю.С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математ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тову Е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216 «Дидак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физ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ятникову Н.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хим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у Л.К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зия №216 «Дидак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биологии, географи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вову О.М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истории и обществознания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у Л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английского язык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 Е.Б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предметов художественно-эстетического цикл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у М.Н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информатики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бовцеву Т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имназия №216 «Дидак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французского и немецкого язык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пулину О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1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 обслуживающего труда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пушкину Е.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225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чителей начальных класс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у И.О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й №23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х руководителей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икитину С.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ПСЦ «Надежд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ей-логопедов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у О.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ПСЦ «Надежда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ов-психолог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За руководство городскими методическими объединениями производить доплату из стимулирующей части фонда оплаты труда согласно Положениям о стимулирующих выплатах работникам соответствующих О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31445</wp:posOffset>
            </wp:positionV>
            <wp:extent cx="1181100" cy="7143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right" w:pos="1020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                                                                                   Е.В. Аникина                    </w:t>
        <w:tab/>
        <w:t xml:space="preserve">                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04:00Z</dcterms:created>
  <dc:creator>kulemina</dc:creator>
  <dc:description/>
  <cp:keywords/>
  <dc:language>en-US</dc:language>
  <cp:lastModifiedBy>405 ГИА</cp:lastModifiedBy>
  <cp:lastPrinted>2022-08-24T16:09:00Z</cp:lastPrinted>
  <dcterms:modified xsi:type="dcterms:W3CDTF">2022-08-24T13:38:00Z</dcterms:modified>
  <cp:revision>37</cp:revision>
  <dc:subject/>
  <dc:title>ДЕПАРТАМЕНТ ОБРАЗОВАНИЯ</dc:title>
</cp:coreProperties>
</file>