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4-й Спартакиады «Дошколята» среди обучающихся дошкольных образовательных организаций города Заречного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32"/>
        <w:gridCol w:w="1260"/>
        <w:gridCol w:w="1440"/>
        <w:gridCol w:w="1440"/>
        <w:gridCol w:w="1440"/>
        <w:gridCol w:w="1260"/>
        <w:gridCol w:w="144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30 метр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даль (меш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Броски в баскетбольн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й 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ёгкоатле-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общем зачё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11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8:00Z</dcterms:created>
  <dc:creator>metodist2</dc:creator>
  <dc:description/>
  <cp:keywords/>
  <dc:language>en-US</dc:language>
  <cp:lastModifiedBy>metodist2</cp:lastModifiedBy>
  <cp:lastPrinted>2018-05-07T11:58:00Z</cp:lastPrinted>
  <dcterms:modified xsi:type="dcterms:W3CDTF">2018-05-07T07:58:00Z</dcterms:modified>
  <cp:revision>35</cp:revision>
  <dc:subject/>
  <dc:title>Сводная таблица результатов 1-ой Спартакиады «Дошколята» среди обучающихся дошкольных образовательных учреждений города Заречного</dc:title>
</cp:coreProperties>
</file>