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результатов 5-й Спартакиады «Дошколята» среди обучающихся дошкольных образовательных организаций города Заречного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1"/>
        <w:gridCol w:w="1332"/>
        <w:gridCol w:w="1260"/>
        <w:gridCol w:w="1440"/>
        <w:gridCol w:w="1440"/>
        <w:gridCol w:w="1440"/>
        <w:gridCol w:w="1260"/>
        <w:gridCol w:w="1440"/>
        <w:gridCol w:w="1440"/>
        <w:gridCol w:w="1080"/>
        <w:gridCol w:w="1260"/>
      </w:tblGrid>
      <w:tr>
        <w:trPr>
          <w:trHeight w:val="113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етского са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 (бег 30 метров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 даль (мешоч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Броски в баскетбольное коль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через скакал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со скаме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с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олнительный 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ёгкоатле-тическая эстаф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общем зачёт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(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№ </w:t>
            </w:r>
            <w:r>
              <w:rPr/>
              <w:t>4 (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(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(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 (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№ </w:t>
            </w:r>
            <w:r>
              <w:rPr/>
              <w:t>11 (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I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8:00Z</dcterms:created>
  <dc:creator>metodist2</dc:creator>
  <dc:description/>
  <cp:keywords/>
  <dc:language>en-US</dc:language>
  <cp:lastModifiedBy>metodist2</cp:lastModifiedBy>
  <cp:lastPrinted>2019-04-25T18:05:00Z</cp:lastPrinted>
  <dcterms:modified xsi:type="dcterms:W3CDTF">2019-04-25T14:05:00Z</dcterms:modified>
  <cp:revision>42</cp:revision>
  <dc:subject/>
  <dc:title>Сводная таблица результатов 1-ой Спартакиады «Дошколята» среди обучающихся дошкольных образовательных учреждений города Заречного</dc:title>
</cp:coreProperties>
</file>