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таблица результатов 8-й Спартакиады «Дошколя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обучающихся дошкольных образовательных организаций города Зареч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332"/>
        <w:gridCol w:w="1260"/>
        <w:gridCol w:w="1440"/>
        <w:gridCol w:w="1440"/>
        <w:gridCol w:w="1440"/>
        <w:gridCol w:w="1260"/>
        <w:gridCol w:w="1440"/>
        <w:gridCol w:w="1080"/>
        <w:gridCol w:w="1260"/>
      </w:tblGrid>
      <w:tr>
        <w:trPr>
          <w:trHeight w:val="11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тского с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 (бег 30 метр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даль (мешоч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баскетбольное коль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о скаме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-тическая 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общем зачёт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(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№ </w:t>
            </w:r>
            <w:r>
              <w:rPr/>
              <w:t>4 (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(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(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(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III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№ </w:t>
            </w:r>
            <w:r>
              <w:rPr/>
              <w:t>11 (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партакиады                                            О.В. Аброськ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53:00Z</dcterms:created>
  <dc:creator>metodist2</dc:creator>
  <dc:description/>
  <cp:keywords/>
  <dc:language>en-US</dc:language>
  <cp:lastModifiedBy>Ольга</cp:lastModifiedBy>
  <cp:lastPrinted>2022-05-13T16:18:00Z</cp:lastPrinted>
  <dcterms:modified xsi:type="dcterms:W3CDTF">2022-05-13T13:19:00Z</dcterms:modified>
  <cp:revision>13</cp:revision>
  <dc:subject/>
  <dc:title>Сводная таблица результатов 1-ой Спартакиады «Дошколята» среди обучающихся дошкольных образовательных учреждений города Заречного</dc:title>
</cp:coreProperties>
</file>